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52" w:after="0"/>
        <w:jc w:val="center"/>
        <w:rPr>
          <w:rFonts w:ascii="Times New Roman" w:hAnsi="Times New Roman"/>
        </w:rPr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146"/>
        <w:gridCol w:w="606"/>
        <w:gridCol w:w="1746"/>
      </w:tblGrid>
      <w:tr>
        <w:trPr>
          <w:trHeight w:val="240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2"/>
                <w:sz w:val="18"/>
              </w:rPr>
              <w:t>Vychází vždy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pacing w:val="2"/>
                <w:sz w:val="18"/>
              </w:rPr>
              <w:t>Jen frankované listy</w:t>
            </w:r>
          </w:p>
        </w:tc>
      </w:tr>
      <w:tr>
        <w:trPr>
          <w:trHeight w:val="39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before="0" w:after="180"/>
              <w:jc w:val="left"/>
              <w:rPr/>
            </w:pPr>
            <w:r>
              <w:rPr>
                <w:b/>
                <w:spacing w:val="2"/>
                <w:sz w:val="18"/>
              </w:rPr>
              <w:t>5. každého</w:t>
              <w:tab/>
              <w:t>měsíce.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spacing w:val="2"/>
                <w:sz w:val="18"/>
              </w:rPr>
              <w:t>přijímají 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pacing w:val="2"/>
                <w:sz w:val="18"/>
              </w:rPr>
              <w:t>Rukopisyredakci za</w:t>
              <w:noBreakHyphen/>
            </w:r>
          </w:p>
        </w:tc>
      </w:tr>
      <w:tr>
        <w:trPr>
          <w:trHeight w:val="187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2"/>
                <w:sz w:val="18"/>
              </w:rPr>
              <w:t>Předplatné,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8" w:leader="none"/>
              </w:tabs>
              <w:bidi w:val="0"/>
              <w:spacing w:lineRule="exact" w:line="108" w:before="0" w:after="72"/>
              <w:ind w:right="1476" w:hanging="0"/>
              <w:jc w:val="right"/>
              <w:rPr/>
            </w:pPr>
            <w:r>
              <w:rPr>
                <w:rFonts w:ascii="Bookman Old Style" w:hAnsi="Bookman Old Style"/>
                <w:sz w:val="10"/>
              </w:rPr>
              <w:t>c~</w:t>
              <w:tab/>
              <w:t>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216" w:hanging="0"/>
              <w:jc w:val="left"/>
              <w:rPr/>
            </w:pPr>
            <w:r>
              <w:rPr>
                <w:spacing w:val="2"/>
                <w:sz w:val="18"/>
              </w:rPr>
              <w:t>slané nevracejí se.</w:t>
            </w:r>
          </w:p>
        </w:tc>
      </w:tr>
      <w:tr>
        <w:trPr>
          <w:trHeight w:val="404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60" w:hanging="0"/>
              <w:jc w:val="left"/>
              <w:rPr/>
            </w:pPr>
            <w:r>
              <w:rPr>
                <w:spacing w:val="2"/>
                <w:sz w:val="18"/>
              </w:rPr>
              <w:t>jež čin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s</w:t>
              <w:tab/>
              <w:t>zásilk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2"/>
                <w:sz w:val="18"/>
              </w:rPr>
              <w:t>poštovní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1476" w:hanging="0"/>
              <w:jc w:val="right"/>
              <w:rPr/>
            </w:pPr>
            <w:r>
              <w:rPr>
                <w:b/>
                <w:spacing w:val="76"/>
                <w:sz w:val="18"/>
              </w:rPr>
              <w:t>~idSOp1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pacing w:val="2"/>
                <w:sz w:val="18"/>
              </w:rPr>
              <w:t xml:space="preserve">Dopisy, </w:t>
            </w:r>
            <w:r>
              <w:rPr>
                <w:spacing w:val="2"/>
                <w:sz w:val="18"/>
              </w:rPr>
              <w:t xml:space="preserve">týkající </w:t>
            </w:r>
            <w:r>
              <w:rPr>
                <w:b/>
                <w:spacing w:val="2"/>
                <w:sz w:val="18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30"/>
                <w:vertAlign w:val="subscript"/>
              </w:rPr>
              <w:t xml:space="preserve">č </w:t>
            </w:r>
            <w:r>
              <w:rPr>
                <w:spacing w:val="2"/>
                <w:sz w:val="18"/>
              </w:rPr>
              <w:t>redakce, budtež za</w:t>
              <w:noBreakHyphen/>
            </w:r>
          </w:p>
        </w:tc>
      </w:tr>
      <w:tr>
        <w:trPr>
          <w:trHeight w:val="475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spacing w:val="2"/>
                <w:sz w:val="18"/>
              </w:rPr>
              <w:t xml:space="preserve">nacel' rok r. m. zl. </w:t>
            </w:r>
            <w:r>
              <w:rPr>
                <w:b/>
                <w:spacing w:val="2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hanging="0"/>
              <w:jc w:val="left"/>
              <w:rPr/>
            </w:pPr>
            <w:r>
              <w:rPr>
                <w:b/>
                <w:spacing w:val="2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188" w:leader="none"/>
                <w:tab w:val="left" w:pos="1368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napúllcta</w:t>
              <w:tab/>
              <w:t>„</w:t>
              <w:tab/>
            </w:r>
            <w:r>
              <w:rPr>
                <w:sz w:val="6"/>
              </w:rPr>
              <w:t>55</w:t>
              <w:tab/>
            </w:r>
            <w:r>
              <w:rPr>
                <w:spacing w:val="2"/>
                <w:sz w:val="18"/>
              </w:rPr>
              <w:t>1,</w:t>
            </w:r>
          </w:p>
        </w:tc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376" w:leader="none"/>
                <w:tab w:val="left" w:pos="3384" w:leader="none"/>
              </w:tabs>
              <w:bidi w:val="0"/>
              <w:spacing w:before="216" w:after="0"/>
              <w:ind w:left="216" w:hanging="0"/>
              <w:jc w:val="left"/>
              <w:rPr/>
            </w:pPr>
            <w:r>
              <w:rPr>
                <w:rFonts w:ascii="Garamond" w:hAnsi="Garamond"/>
                <w:spacing w:val="24"/>
                <w:w w:val="97"/>
                <w:sz w:val="26"/>
              </w:rPr>
              <w:t>pro</w:t>
              <w:tab/>
              <w:t>katolickou</w:t>
              <w:tab/>
              <w:t>hu dbu</w:t>
              <w:tab/>
              <w:t>posvátnou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S</w:t>
              <w:tab/>
              <w:t>sílány fran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right"/>
              <w:rPr/>
            </w:pPr>
            <w:r>
              <w:rPr>
                <w:spacing w:val="2"/>
                <w:sz w:val="18"/>
              </w:rPr>
              <w:t>Ferdinandu Lehnerovi</w:t>
            </w:r>
          </w:p>
        </w:tc>
      </w:tr>
      <w:tr>
        <w:trPr>
          <w:trHeight w:val="91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spacing w:val="2"/>
                <w:sz w:val="18"/>
              </w:rPr>
              <w:t>vIfarlíně,č.234.</w:t>
            </w:r>
          </w:p>
        </w:tc>
      </w:tr>
      <w:tr>
        <w:trPr>
          <w:trHeight w:val="274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přijímá pouze na j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2"/>
                <w:sz w:val="18"/>
              </w:rPr>
              <w:t>dvou d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2"/>
                <w:sz w:val="18"/>
              </w:rPr>
              <w:t>dmi z těchto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48" w:hanging="0"/>
              <w:jc w:val="right"/>
              <w:rPr/>
            </w:pPr>
            <w:r>
              <w:rPr>
                <w:b/>
                <w:spacing w:val="2"/>
                <w:sz w:val="18"/>
              </w:rPr>
              <w:t>v l'ecliácli, na Moravě a ve Slezska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0" w:hanging="0"/>
              <w:jc w:val="right"/>
              <w:rPr/>
            </w:pPr>
            <w:r>
              <w:rPr>
                <w:spacing w:val="2"/>
                <w:sz w:val="18"/>
              </w:rPr>
              <w:t>Reklamace zasílány</w:t>
            </w:r>
          </w:p>
        </w:tc>
      </w:tr>
      <w:tr>
        <w:trPr>
          <w:trHeight w:val="355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324" w:hanging="0"/>
              <w:jc w:val="right"/>
              <w:rPr/>
            </w:pPr>
            <w:r>
              <w:rPr>
                <w:spacing w:val="2"/>
                <w:sz w:val="18"/>
              </w:rPr>
              <w:t>administrace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224" w:right="0" w:hanging="0"/>
              <w:jc w:val="left"/>
              <w:rPr/>
            </w:pPr>
            <w:r>
              <w:rPr>
                <w:spacing w:val="2"/>
                <w:sz w:val="18"/>
              </w:rPr>
              <w:t>Majitel, vydavatel a redaktor: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pacing w:val="2"/>
                <w:sz w:val="18"/>
              </w:rPr>
              <w:t>budtež do exped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pacing w:val="2"/>
                <w:sz w:val="18"/>
              </w:rPr>
              <w:t>v Praze, rúžová ulice</w:t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bottom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left"/>
              <w:rPr/>
            </w:pPr>
            <w:r>
              <w:rPr>
                <w:spacing w:val="2"/>
                <w:sz w:val="18"/>
              </w:rPr>
              <w:t>v Karlíně, Číslo 234.</w:t>
            </w:r>
          </w:p>
        </w:tc>
        <w:tc>
          <w:tcPr>
            <w:tcW w:w="4752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</w:tabs>
              <w:bidi w:val="0"/>
              <w:spacing w:before="0" w:after="144"/>
              <w:ind w:left="1224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E R D I N A N D</w:t>
              <w:tab/>
              <w:t>E H N E R.</w:t>
            </w:r>
          </w:p>
        </w:tc>
        <w:tc>
          <w:tcPr>
            <w:tcW w:w="1746" w:type="dxa"/>
            <w:tcBorders>
              <w:bottom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right="432" w:hanging="0"/>
              <w:jc w:val="right"/>
              <w:rPr/>
            </w:pPr>
            <w:r>
              <w:rPr>
                <w:spacing w:val="2"/>
                <w:sz w:val="18"/>
              </w:rPr>
              <w:t>Č. 5, II.</w:t>
            </w:r>
          </w:p>
        </w:tc>
      </w:tr>
      <w:tr>
        <w:trPr>
          <w:trHeight w:val="552" w:hRule="exact"/>
        </w:trPr>
        <w:tc>
          <w:tcPr>
            <w:tcW w:w="1565" w:type="dxa"/>
            <w:tcBorders>
              <w:top w:val="single" w:sz="30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before="144" w:after="0"/>
              <w:ind w:right="288" w:hanging="0"/>
              <w:jc w:val="right"/>
              <w:rPr/>
            </w:pPr>
            <w:r>
              <w:rPr>
                <w:rFonts w:ascii="Arial Narrow" w:hAnsi="Arial Narrow"/>
                <w:b/>
                <w:spacing w:val="18"/>
                <w:sz w:val="30"/>
              </w:rPr>
              <w:t>Cia710</w:t>
              <w:tab/>
              <w:t>[.</w:t>
            </w:r>
          </w:p>
        </w:tc>
        <w:tc>
          <w:tcPr>
            <w:tcW w:w="4752" w:type="dxa"/>
            <w:gridSpan w:val="2"/>
            <w:tcBorders>
              <w:top w:val="single" w:sz="30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center"/>
              <w:rPr/>
            </w:pPr>
            <w:r>
              <w:rPr>
                <w:rFonts w:ascii="Arial Narrow" w:hAnsi="Arial Narrow"/>
                <w:b/>
                <w:spacing w:val="18"/>
                <w:sz w:val="30"/>
              </w:rPr>
              <w:t>V Rraze, dne 15. ledna 1874.</w:t>
            </w:r>
          </w:p>
        </w:tc>
        <w:tc>
          <w:tcPr>
            <w:tcW w:w="1746" w:type="dxa"/>
            <w:tcBorders>
              <w:top w:val="single" w:sz="30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before="144" w:after="0"/>
              <w:ind w:left="324" w:hanging="0"/>
              <w:jc w:val="left"/>
              <w:rPr/>
            </w:pPr>
            <w:r>
              <w:rPr>
                <w:rFonts w:ascii="Arial Narrow" w:hAnsi="Arial Narrow"/>
                <w:b/>
                <w:spacing w:val="18"/>
                <w:sz w:val="30"/>
              </w:rPr>
              <w:t>Ročník</w:t>
              <w:tab/>
              <w:t>I.</w:t>
            </w:r>
          </w:p>
        </w:tc>
      </w:tr>
    </w:tbl>
    <w:p>
      <w:pPr>
        <w:pStyle w:val="Normal"/>
        <w:widowControl w:val="false"/>
        <w:bidi w:val="0"/>
        <w:spacing w:before="360" w:after="0"/>
        <w:ind w:right="72" w:hanging="0"/>
        <w:jc w:val="center"/>
        <w:rPr/>
      </w:pPr>
      <w:r>
        <w:rPr>
          <w:rFonts w:ascii="Arial Narrow" w:hAnsi="Arial Narrow"/>
          <w:spacing w:val="18"/>
          <w:sz w:val="30"/>
        </w:rPr>
        <w:t>Ctěným čtenářům.</w:t>
      </w:r>
    </w:p>
    <w:p>
      <w:pPr>
        <w:pStyle w:val="Normal"/>
        <w:bidi w:val="0"/>
        <w:spacing w:before="0" w:after="0"/>
        <w:ind w:right="0" w:hanging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Má-li hudba církevní vytknutého účele dosíci a nemá-li jmenu svému nevěrnou býti, nutnč se vyžaduje, aby jako ostatní umění církevní co člen do velikého organismu vřaděna á autoritě církevní podřízena byla. Není obavy, že by tím s výsosti vlastni sestoupiti, neb jakýmkolivčk spůsobem snížiti se mčla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Naopak ! Církev ctí hudbu spůsobem obzvláštním a povznáší ji na výšinu, na jakou by bez Církve nikdy nebyla vyšinula se. Co Církvi jest nejsvětějšího, nejvznešenčj</w:t>
        <w:softHyphen/>
        <w:t xml:space="preserve">šfho — bohoslužba, obět, hudbě </w:t>
      </w:r>
      <w:r>
        <w:rPr>
          <w:rFonts w:ascii="Garamond" w:hAnsi="Garamond"/>
          <w:sz w:val="22"/>
          <w:vertAlign w:val="superscript"/>
        </w:rPr>
        <w:t xml:space="preserve">církevní </w:t>
      </w:r>
      <w:r>
        <w:rPr>
          <w:rFonts w:ascii="Garamond" w:hAnsi="Garamond"/>
          <w:sz w:val="22"/>
        </w:rPr>
        <w:t>odevzdala k oslavč a jakkolivěk nevylučuje téř ostatní umční, vykázala přece hudbě církevní místo nejvznešenčjší. Prostřednici mezi Bohem a člověkem, Církvi jest jednak mluviti s Bohem, jednak mluviti s človčkem. Obrací-li se k člověku, užívá obyčejně mluvy neb umční stavitelského a výtvarného, roz</w:t>
        <w:softHyphen/>
        <w:t xml:space="preserve">mlouvá-li však s Bohem, m o dli -1 i se — p é j e. Zpěv chrámový jest nejslavnčjšfm tvarem modlitby </w:t>
      </w:r>
      <w:r>
        <w:rPr>
          <w:rFonts w:ascii="Arial Narrow" w:hAnsi="Arial Narrow"/>
          <w:spacing w:val="18"/>
          <w:sz w:val="30"/>
        </w:rPr>
        <w:t>církevní</w:t>
      </w:r>
      <w:r>
        <w:rPr>
          <w:rFonts w:ascii="Arial Narrow" w:hAnsi="Arial Narrow"/>
          <w:sz w:val="30"/>
          <w:vertAlign w:val="subscript"/>
        </w:rPr>
        <w:t>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Kristus učil kdysi apoštoly modlitbě. „Modlíce se,” pravil, „nemluvte mnoho, jako pohané, nýbrž rcete: Otče náš, jenž jsi na nebesích.” Otčenáš jest pravzorem modlitby, každá prosba, která před trůnem Hospodinovým milostivého vyslyšeni dojiti má, v Otčenáši vice neb méně se zahrnovati, neb alespoii s nim souhlasiti musí; všeliká pravá modlitba jest zajisté toliko variaci Otčenáše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pacing w:val="-2"/>
          <w:sz w:val="22"/>
        </w:rPr>
        <w:t>„</w:t>
      </w:r>
      <w:r>
        <w:rPr>
          <w:rFonts w:ascii="Garamond" w:hAnsi="Garamond"/>
          <w:spacing w:val="-2"/>
          <w:sz w:val="22"/>
        </w:rPr>
        <w:t>Však jako modlitba má. též i liudba chrámová v Církvi katolické pravzor. C h o r á 1</w:t>
      </w:r>
      <w:r>
        <w:rPr>
          <w:rFonts w:ascii="Garamond" w:hAnsi="Garamond"/>
          <w:sz w:val="22"/>
        </w:rPr>
        <w:t xml:space="preserve"> j e s t j e j f m 0 t č e náš e m. Všeliká pravá hudba církevní má tedy býti pouhou variaci chorálu; Um cfrkevnějšf snad jest, čfm bližší jest chorálu, čím více však se vzdaluje od chorálu, tím více výbornosti pozbývá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 xml:space="preserve">Posledního věku hudba církevní krásný úkol však se zřetele pustila; mluvila ještě sice k člověku uměle, ale nedovedla již posouditi, kterak s Bohem mluviti dlužno ; řeč její byla velmi krásnou </w:t>
      </w:r>
      <w:r>
        <w:rPr>
          <w:rFonts w:ascii="Garamond" w:hAnsi="Garamond"/>
          <w:spacing w:val="43"/>
          <w:sz w:val="22"/>
        </w:rPr>
        <w:t>deklamací,</w:t>
      </w:r>
      <w:r>
        <w:rPr>
          <w:rFonts w:ascii="Garamond" w:hAnsi="Garamond"/>
          <w:sz w:val="22"/>
        </w:rPr>
        <w:t xml:space="preserve"> ale modlitbou nebyla. Nezazlíte, když vzhledem ku poblouzenf a zlořádu dovolím si poukázati na známé podobenství v evangelium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Církev má totiž dvě dcery, jimž dala určeni, aby oslavovaly služby Boží. Starší dcera, vzavši původ z večeřadla Jerusalémského, jest liturgie; druhá jest zpěv církevní, rovněž až do prvnícli věků křestanských dosahující. Mladší dcera vzala od matky podíl, opustila mateřský dům, sloužíc svétu a smyshlosti. Uprostřed bídy však vzpomínala konečně na pře(lešlé věky, poznala vlastni pobloudění a pravila sama u sebe: Vstanu a navrátím se k matce a vyznám: Matko! zhřešila jsem před tebou a před dvorem nebeským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Návrat hudby církevní umožniti a kroky její urychliti jest účelem Jednoty Cecilianské. Církev, matka, jsouc pina radosti nad návratem ztracené dcery, s otevřenou náruči v ústrety jí přichází. Starší dcera, liturgie, nenásleduje příkladu staršího bratra v evangelium, nehněvá se pro lásku matky, nýbrž raduje se, že opět spojena jsouc s na-vrácenou sestrou, oslavovati lze katolickou bohoslužbu.”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Slovy těmi oslovil biskup v Fichst~ttu, nejd. pan František Leopold svobodný pán z Levnrodu, třetí valnou hromadu všeobecné německé Jednoty Cecilianské dne 5. záři 1871. Úmyslne opomfjím potřebnost reformy církevního zpěvu potvrzovati doklady</w:t>
      </w:r>
    </w:p>
    <w:p>
      <w:pPr>
        <w:pStyle w:val="Normal"/>
        <w:bidi w:val="0"/>
        <w:ind w:left="7056" w:right="72" w:hanging="0"/>
        <w:jc w:val="left"/>
        <w:rPr/>
      </w:pPr>
      <w:r>
        <w:rPr>
          <w:rFonts w:ascii="Garamond" w:hAnsi="Garamond"/>
          <w:sz w:val="22"/>
        </w:rPr>
        <w:t>1</w:t>
      </w:r>
    </w:p>
    <w:sectPr>
      <w:type w:val="nextPage"/>
      <w:pgSz w:w="9184" w:h="14218"/>
      <w:pgMar w:left="153" w:right="747" w:gutter="0" w:header="0" w:top="719" w:footer="0" w:bottom="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