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jc w:val="center"/>
        <w:rPr/>
      </w:pPr>
      <w:r>
        <w:rPr>
          <w:rFonts w:ascii="Garamond" w:hAnsi="Garamond"/>
          <w:sz w:val="22"/>
        </w:rPr>
        <w:t xml:space="preserve">— </w:t>
      </w:r>
      <w:r>
        <w:rPr>
          <w:rFonts w:ascii="Garamond" w:hAnsi="Garamond"/>
          <w:sz w:val="22"/>
        </w:rPr>
        <w:t>4 —</w:t>
      </w:r>
    </w:p>
    <w:p>
      <w:pPr>
        <w:pStyle w:val="Normal"/>
        <w:bidi w:val="0"/>
        <w:spacing w:lineRule="auto" w:line="240" w:before="144" w:after="0"/>
        <w:ind w:left="792" w:hanging="0"/>
        <w:jc w:val="both"/>
        <w:rPr/>
      </w:pPr>
      <w:r>
        <w:rPr>
          <w:rFonts w:ascii="Garamond" w:hAnsi="Garamond"/>
          <w:sz w:val="22"/>
        </w:rPr>
        <w:t>Účel časopisu jest mnohonásobný 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/>
        <w:ind w:right="72" w:firstLine="792"/>
        <w:rPr/>
      </w:pPr>
      <w:r>
        <w:rPr>
          <w:rFonts w:ascii="Garamond" w:hAnsi="Garamond"/>
          <w:sz w:val="22"/>
        </w:rPr>
        <w:t>Šíření pravých náhledů o hudbě církevní. Jaká má býti hudba církevní, aby posloužila Církvi, umění a svétu ? Co se má odstraniti? Čeho docíliti třeba? Jakými prostředky? Ideál chceme vystaviti čisté hudby chrámové, který v život uvésti všech řiditelů kůrů svatou jest povinností. Boj vypovídáme zloiádům zahnízdivšíul se v stáalcíclt Bohu posvěcených, na jichž odstranění ustavičně budeme naléhati. Co věkové zavinili, nelze ovšem odstraniti za jednu noc. Toho však nikdo nežádá. Pracujme poznenáhla, ale vytrvale !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/>
        <w:ind w:right="72" w:firstLine="792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Cecilie” jest veřejnou hovornou, otevřenou všem přátelům čisté ltu+lby církevní. Nám jest vzájemně seznámiti se a spojiti k společnému dílu. Proto obracím se k velebnému duchovenstvu, ředitelům kůrů a přátelům hudebního umění církevního vůbec, aby zkušenosti, návrhy, rady i stesky zde pronášeli ku vzájemnému poučení a možnému odpomožení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204"/>
        <w:ind w:right="0" w:firstLine="792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 xml:space="preserve">Cecilie” bude rozmlouvati o všech částkách k hudbě chrámové se vztahujících a o všech druzích zpěvu církevního. Sem náleží tedy : jednotlivé částky bohoslužby, mše, nešpory, litanie atd., skladby mistrů starých i novějších, chorál aregoriauský, zpěv vfcehlasý i zpěv lidu v jazyku mateřském. „Cecilie” bude odporučovati skladby vynikající přesnosti církevní pro sbory slabší i vycvičené, b u d e o d b ě r a t e 1 ů m p o s k y t o v a t i přílohy hudební ze všech oborů </w:t>
      </w:r>
      <w:r>
        <w:rPr>
          <w:rFonts w:ascii="Garamond" w:hAnsi="Garamond"/>
          <w:spacing w:val="32"/>
          <w:sz w:val="22"/>
        </w:rPr>
        <w:t>církevního</w:t>
      </w:r>
      <w:r>
        <w:rPr>
          <w:rFonts w:ascii="Garamond" w:hAnsi="Garamond"/>
          <w:sz w:val="22"/>
        </w:rPr>
        <w:t xml:space="preserve"> zpěvu </w:t>
      </w:r>
      <w:r>
        <w:rPr>
          <w:rFonts w:ascii="Garamond" w:hAnsi="Garamond"/>
          <w:spacing w:val="27"/>
          <w:sz w:val="22"/>
        </w:rPr>
        <w:t>prozatím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pacing w:val="36"/>
          <w:sz w:val="22"/>
        </w:rPr>
        <w:t>šestkrát</w:t>
      </w:r>
      <w:r>
        <w:rPr>
          <w:rFonts w:ascii="Garamond" w:hAnsi="Garamond"/>
          <w:sz w:val="22"/>
        </w:rPr>
        <w:t xml:space="preserve"> do roka, bude-li však počet předplatitelův jen poněkud příznivý, ku každému číslu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rFonts w:ascii="Garamond" w:hAnsi="Garamond"/>
          <w:b/>
          <w:sz w:val="22"/>
        </w:rPr>
        <w:t xml:space="preserve">d. </w:t>
      </w:r>
      <w:r>
        <w:rPr>
          <w:rFonts w:ascii="Garamond" w:hAnsi="Garamond"/>
          <w:sz w:val="22"/>
        </w:rPr>
        <w:t>„Cecilie” neopomene všímati si také hmotného zaopatřeni řiditelů kůrů. Každý dělník hoden jest mzdy své. Jsou chrámy chudé, netnajicf dostatečného záduší. V osadách takových vyskytnou se zajisté dobrodinci, kteří nápomocni budou, aby hudebniny potřebné zakoupily se a práce cvičitelův odměněna byla. Vyskytuji-li se ve všech osadách křest;ané obětovnf, kteří na zřízení náčiní kostelního ochotně přispívají, zdaž péče pastýřská horlivého kněze nepomůže i těmto nedostatkům ? Jsou však též chrámy dostatečné záduší mající. Nec</w:t>
      </w:r>
      <w:r>
        <w:rPr>
          <w:rFonts w:ascii="Garamond" w:hAnsi="Garamond"/>
          <w:sz w:val="22"/>
          <w:vertAlign w:val="superscript"/>
        </w:rPr>
        <w:t>p</w:t>
      </w:r>
      <w:r>
        <w:rPr>
          <w:rFonts w:ascii="Garamond" w:hAnsi="Garamond"/>
          <w:sz w:val="22"/>
        </w:rPr>
        <w:t>i; tedy přidají na oslavu služeb Božích. Čím mnedle oslavuje se bohoslužba vznešeněji ne-li zpěvem církevním ?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rFonts w:ascii="Garamond" w:hAnsi="Garamond"/>
          <w:sz w:val="22"/>
        </w:rPr>
        <w:t>Pěstujme tedy snahou společnou vznešené dílo důstojného zpěvu ehramového. Má zajisté krásný zpěv církevní moc kouzelnou, která i ledové srdce zahřívá a mysl chladnou povznáší. Pracujme a Pán Bůh pomůže!</w:t>
      </w:r>
    </w:p>
    <w:p>
      <w:pPr>
        <w:pStyle w:val="Normal"/>
        <w:bidi w:val="0"/>
        <w:ind w:left="7200" w:hanging="0"/>
        <w:jc w:val="both"/>
        <w:rPr/>
      </w:pPr>
      <w:r>
        <w:rPr>
          <w:i/>
          <w:spacing w:val="6"/>
          <w:sz w:val="22"/>
        </w:rPr>
        <w:t>Lehna.</w:t>
      </w:r>
    </w:p>
    <w:p>
      <w:pPr>
        <w:pStyle w:val="Normal"/>
        <w:bidi w:val="0"/>
        <w:spacing w:before="216" w:after="0"/>
        <w:ind w:left="0" w:hanging="0"/>
        <w:jc w:val="center"/>
        <w:rPr/>
      </w:pPr>
      <w:r>
        <w:rPr>
          <w:rFonts w:ascii="Garamond" w:hAnsi="Garamond"/>
          <w:sz w:val="34"/>
        </w:rPr>
        <w:t>Doba přípravní na reformu zpěvu církevního a osud Jednoty Cecilianské.</w:t>
      </w:r>
    </w:p>
    <w:p>
      <w:pPr>
        <w:pStyle w:val="Style14"/>
        <w:bidi w:val="0"/>
        <w:spacing w:lineRule="exact" w:line="204" w:before="72" w:after="0"/>
        <w:ind w:right="72" w:firstLine="792"/>
        <w:rPr/>
      </w:pPr>
      <w:r>
        <w:rPr>
          <w:rFonts w:ascii="Garamond" w:hAnsi="Garamond"/>
          <w:sz w:val="22"/>
        </w:rPr>
        <w:t xml:space="preserve">Smér světácký nynější církevní hudby odsuzuji již veškeří umělcové hudební. Theoreticky jest odsouzen, jedná se o praktické odstraněni. U nás zejména přičísti lze zásluhu několika mužům v uméní hudebním věhlasným, kteří neohroženě proti proudu pracujíce, počali ukazovati, do jakého bahna zabředla nynější hudba chrámová. První krok učiněn zajisté od </w:t>
      </w:r>
      <w:r>
        <w:rPr>
          <w:rFonts w:ascii="Garamond" w:hAnsi="Garamond"/>
          <w:spacing w:val="28"/>
          <w:sz w:val="22"/>
        </w:rPr>
        <w:t>„Jednoty</w:t>
      </w:r>
      <w:r>
        <w:rPr>
          <w:rFonts w:ascii="Garamond" w:hAnsi="Garamond"/>
          <w:sz w:val="22"/>
        </w:rPr>
        <w:t xml:space="preserve"> přátel pro </w:t>
      </w:r>
      <w:r>
        <w:rPr>
          <w:rFonts w:ascii="Garamond" w:hAnsi="Garamond"/>
          <w:spacing w:val="28"/>
          <w:sz w:val="22"/>
        </w:rPr>
        <w:t>zvelebeni</w:t>
      </w:r>
      <w:r>
        <w:rPr>
          <w:rFonts w:ascii="Garamond" w:hAnsi="Garamond"/>
          <w:sz w:val="22"/>
        </w:rPr>
        <w:t xml:space="preserve"> hudby </w:t>
      </w:r>
      <w:r>
        <w:rPr>
          <w:rFonts w:ascii="Garamond" w:hAnsi="Garamond"/>
          <w:spacing w:val="28"/>
          <w:sz w:val="22"/>
        </w:rPr>
        <w:t>církevní</w:t>
      </w:r>
      <w:r>
        <w:rPr>
          <w:rFonts w:ascii="Garamond" w:hAnsi="Garamond"/>
          <w:sz w:val="22"/>
        </w:rPr>
        <w:t xml:space="preserve"> v Če</w:t>
        <w:softHyphen/>
        <w:t>chách” vydržováním varhanické školy vlasti naší tak veledůležité. Také „Iofínskou akademii” nelze pominouti mlčením. Slovutný dr. A m b r o s literarními pracemi začal poutati pozornost na důležitou otázku. Malý ]~lášternf kostelu sv. Josefa na Poříčí stal se asylem nejvelebnějších skladeb starocfrkevnfch. i niční milovný mecenáš P. B a r n a b á š W e i s z, superior řádu kapucínského, poskytoval hudby milovnému obecenstva v pašijo</w:t>
        <w:softHyphen/>
        <w:t xml:space="preserve">vém témdnu pravé pochoutky výtečným provozováním slavných dě1 církevní hudby italské zlatého věku. 7 mužů, kteří skladby řídívali, sluší jmenovati výtečného I~ r e j č f h o, jenž svého času v době ovšem ještě příliš nepříznivé vydávati počal časopis „Cecilii” pro hudbu církevní, energického </w:t>
      </w:r>
      <w:r>
        <w:rPr>
          <w:rFonts w:ascii="Garamond" w:hAnsi="Garamond"/>
          <w:spacing w:val="31"/>
          <w:sz w:val="22"/>
        </w:rPr>
        <w:t>Mayera</w:t>
      </w:r>
      <w:r>
        <w:rPr>
          <w:rFonts w:ascii="Garamond" w:hAnsi="Garamond"/>
          <w:sz w:val="22"/>
        </w:rPr>
        <w:t xml:space="preserve"> proslavivšího se provozováním památné „NIissa Papae blarcelli” a j. Později slýchali jsme přednášky nadšené dra. Ambrose spojené s produkcemi řízenými di-m. Lud. </w:t>
      </w:r>
      <w:r>
        <w:rPr>
          <w:rFonts w:ascii="Garamond" w:hAnsi="Garamond"/>
          <w:spacing w:val="26"/>
          <w:sz w:val="22"/>
        </w:rPr>
        <w:t>Procházkou,</w:t>
      </w:r>
      <w:r>
        <w:rPr>
          <w:rFonts w:ascii="Garamond" w:hAnsi="Garamond"/>
          <w:sz w:val="22"/>
        </w:rPr>
        <w:t xml:space="preserve"> jenž také samostatnými koncerty v „Umělecké besedě” a ve dvoraně Lofínské seznamoval obecenstvo se znamenitými plody staré hudby posvátné a tím prakticky ukazoval na ohromnou mezeru, která dělí skladby klassické od novomodnfch. Odborné časopisy „Hudební Listy” a , D a l i b o r " šířily pravé náhledy o církevní hudbě tou měrou, že již před dvěma lety pomýšleno na zařízení veliké Jednoty pro hudbu církevní, která by se rozvětvovala po Čechách, Moravě a Slezsku. P. P a v e l K ř í ž k o v s k ý jal se reformovati hudbu církevní v Brnč, později v Olomouci,</w:t>
      </w:r>
    </w:p>
    <w:sectPr>
      <w:type w:val="nextPage"/>
      <w:pgSz w:w="9184" w:h="14218"/>
      <w:pgMar w:left="592" w:right="283" w:gutter="0" w:header="0" w:top="0" w:footer="0" w:bottom="10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9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3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