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00" w:hanging="0"/>
        <w:jc w:val="left"/>
        <w:rPr/>
      </w:pPr>
      <w:r>
        <w:rPr>
          <w:spacing w:val="170"/>
          <w:sz w:val="20"/>
        </w:rPr>
        <w:t>-6</w:t>
      </w:r>
    </w:p>
    <w:p>
      <w:pPr>
        <w:pStyle w:val="Normal"/>
        <w:bidi w:val="0"/>
        <w:spacing w:lineRule="exact" w:line="204" w:before="180" w:after="0"/>
        <w:ind w:left="0" w:right="72" w:hanging="0"/>
        <w:jc w:val="both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Všeobecné sv. Cecilianskč Jednoty pro církevní hudbu v Čechách, na Moravě a ve Slezska" na základě předložených stanov, poněvadž obrnýšleuý spolek dle zařízeni svého jeví se býti státi nebezpečným.</w:t>
      </w:r>
    </w:p>
    <w:p>
      <w:pPr>
        <w:pStyle w:val="Normal"/>
        <w:bidi w:val="0"/>
        <w:spacing w:lineRule="exact" w:line="204" w:before="0" w:after="0"/>
        <w:ind w:left="0" w:right="72" w:firstLine="792"/>
        <w:jc w:val="left"/>
        <w:rPr/>
      </w:pPr>
      <w:r>
        <w:rPr>
          <w:spacing w:val="4"/>
          <w:sz w:val="20"/>
        </w:rPr>
        <w:t>0 čemž se podle vys. místodržitelského výnose z dne 31. prosince 1873 čísla 70942 věděti dává.</w:t>
      </w:r>
    </w:p>
    <w:p>
      <w:pPr>
        <w:pStyle w:val="Normal"/>
        <w:bidi w:val="0"/>
        <w:spacing w:lineRule="auto" w:line="240" w:before="0" w:after="0"/>
        <w:ind w:left="792" w:right="0" w:hanging="0"/>
        <w:jc w:val="left"/>
        <w:rPr/>
      </w:pPr>
      <w:r>
        <w:rPr>
          <w:spacing w:val="4"/>
          <w:sz w:val="20"/>
        </w:rPr>
        <w:t xml:space="preserve">Přvdložených </w:t>
      </w:r>
      <w:r>
        <w:rPr>
          <w:rFonts w:ascii="Bookman Old Style" w:hAnsi="Bookman Old Style"/>
          <w:sz w:val="22"/>
        </w:rPr>
        <w:t xml:space="preserve">lo </w:t>
      </w:r>
      <w:r>
        <w:rPr>
          <w:spacing w:val="4"/>
          <w:sz w:val="20"/>
        </w:rPr>
        <w:t>exemplái`ů stanov se vrací.</w:t>
      </w:r>
    </w:p>
    <w:p>
      <w:pPr>
        <w:pStyle w:val="Normal"/>
        <w:bidi w:val="0"/>
        <w:spacing w:lineRule="auto" w:line="240" w:before="0" w:after="0"/>
        <w:ind w:left="792" w:right="936" w:firstLine="216"/>
        <w:jc w:val="left"/>
        <w:rPr/>
      </w:pPr>
      <w:r>
        <w:rPr>
          <w:spacing w:val="4"/>
          <w:sz w:val="20"/>
        </w:rPr>
        <w:t>I c. k. policejnílio ředitelství v Praze, dne ].. ledna 1874. Cihlarz." Další kroky zajímavé záležitosti se týkající později uveřejní se.</w:t>
      </w:r>
    </w:p>
    <w:p>
      <w:pPr>
        <w:pStyle w:val="Normal"/>
        <w:bidi w:val="0"/>
        <w:spacing w:lineRule="exact" w:line="456" w:before="432" w:after="0"/>
        <w:ind w:left="0" w:right="0" w:hanging="0"/>
        <w:jc w:val="center"/>
        <w:rPr/>
      </w:pPr>
      <w:r>
        <w:rPr>
          <w:w w:val="204"/>
        </w:rPr>
        <w:t xml:space="preserve">D </w:t>
      </w:r>
      <w:r>
        <w:rPr>
          <w:sz w:val="44"/>
        </w:rPr>
        <w:t>o p i y</w:t>
        <w:noBreakHyphen/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V Kr~ornčříži. Pravda jest, že mezi vel. duchovenstvem moravsko-slezským zavládl duch reformě hudby chrámové příznivý. Jsout si toho přemnozí, zejména ti mezi kněžstvem, kteří v hudbě aspoil poněkud zběhlí jsou, dávno vědomi, že hudba, jaká se dosud ve chrámech našich ozývá, chrámu a bohoslužby nedůsto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na jest. lJi smí se jménem hudby církevní honositi hudba, která nešetří zákonů od církve jí předepsa</w:t>
        <w:softHyphen/>
        <w:t>ných, ba jim se upřfmo posmívá? Má se nadále ve stáncích Hospodinových trpěti hudba, která na místě pobožnosti myšlenky světácké, city a vášně smyslné vzbuzuje a rozněcuje, hudba, která se od hudby theatrálné jak co do skladby tak co do spiisoba provádění namnoze neliší leč tím, že druhá v divadle a zdařileji, první ve clirámč a ncdlaaleji se provozuje? — Požalu hodný stav naší dosavadní hudby chrámově poznala, a musela po-znati ex opposito</w:t>
      </w:r>
      <w:r>
        <w:rPr>
          <w:spacing w:val="4"/>
          <w:sz w:val="18"/>
          <w:vertAlign w:val="superscript"/>
        </w:rPr>
        <w:t>"</w:t>
      </w:r>
      <w:r>
        <w:rPr>
          <w:spacing w:val="4"/>
          <w:sz w:val="20"/>
        </w:rPr>
        <w:t xml:space="preserve"> valná část duchovenstva u příležitosti slavných poutí Velehradských, jež roku 1869. se odbývaly. Mistrné produkce skladeb nejpřesnějšího slohu liturgického, jež zařídil tehdáž s nevšední obětavosti na Velehradě náš slovutný Slezan, důst. pan P. Pavel Kh2kovský, dlužno považovati za první počátek a podnět obnovy hudby cír</w:t>
        <w:softHyphen/>
        <w:t>kevní v diecési Cyrillo-Methodějské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Nové potravy dostalo se u nás myšlénce reformační, když r. 1872. tentýž důst. pan P. Pavel Křížkovský uvázal se na jistou dobu v úřad ředitele hudby v metropolitním chrámu Olomouckém. Založením pak „všeobecné sv.-Cecilianské jednoty pro církevní hudbu v Čechách, na Moravě a ve Slezska” a vydáváním listu, výhradně zájmům hudby cír</w:t>
        <w:softHyphen/>
        <w:t>kevní věnovaného, vzejme se dojista osamotnělá jiskra v mohutný plamen, jenž -- hlc</w:t>
        <w:softHyphen/>
        <w:t>dfine-li k osvědčené snaživosti a obětivosti kněžstva i lidu Cyrillo-Methodějského — v letech nemnohých „obnoví tvář země” v ohledu hudby chrámové. I trvám, že doba nedlouhá dovede ze síní Hospodinových vymrskati tu nevěstku, která se tam dosud ne-cudně a drze roztahovala, a na její místo uvede panenskou dceru církve — zpěv grego</w:t>
        <w:softHyphen/>
        <w:t>rianský a sourodý sloh Palestrinův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Mluvě o duchovenstvu, nelze mi nezmíniti se též o učitelstvu moravském — ač mezi občina vykopána od nedávna amělá propast. I mezi učitelstvem naším dosud ne-málo jest těch, již hudbu clirámovou se zálibou pčstajíce, reformě její nakloněni jsou. Nad jiné vyniká — pokud mi vědomo — v ohledu tom p. Antonín Kratochvil, učitel v IIradištkn n Kroměříže, jenž na den narození Páně provedl se svým mladistvým sbo</w:t>
        <w:softHyphen/>
        <w:t>rem pětihlasott litanii Wittovu (opus 20-a) a — zavděčil se nemálo celé farnosti, ač zpěvné síly velmi nečetne zastoupeny byly (a každého hlasu 2 zpěváci). Ze reformační snahy p. učitelovy potkávají se tu a tam s o(lporem, není divu. 1) Stávát lidí, již takmčč ze zásady zatracuji veškerou novotu, by$ o její přednostech ani tušení nem(</w:t>
      </w:r>
      <w:r>
        <w:rPr>
          <w:spacing w:val="4"/>
          <w:sz w:val="18"/>
          <w:vertAlign w:val="superscript"/>
        </w:rPr>
        <w:t>,</w:t>
      </w:r>
      <w:r>
        <w:rPr>
          <w:spacing w:val="4"/>
          <w:sz w:val="20"/>
        </w:rPr>
        <w:t>li; o těch platí Pavlovo : ,Quaecungue i;norant, blasphernaut" = tropí si posměch z včti, jíž za mák nerozumějí. 2) Stávát lidí, kteří s tou „reformovanou” hudbou se nijak spřáteliti nemohou — poněvadž nedbalí a nespůsobní pěvci a hudci na místě umčleckčho díla jim povždy jen šerednou předvádějí karikaturu. Ti dopouštějí se křivého (sndku, přičíta</w:t>
        <w:softHyphen/>
        <w:t>jíce skladbě samé, co jediné nemotorné provedení zavinilo. Podle této ar;;uruentace musel by i ten velebný chorál, ten prvorozený syn církve, v našich chrámech umllaiotrti, poněvadž netečnost a neznalost našich choralistů (hicus a non lucendo), kautorú a (bo</w:t>
        <w:softHyphen/>
        <w:t>hužel i) — kněží jej také nezěídka a nemálo zpotvořnjí. Kdožkoli chorál modcruínii skladbami nahraditi chtějí, ') at uváží slova výtečného církevnIlio skladatele a slovutného</w:t>
      </w:r>
    </w:p>
    <w:p>
      <w:pPr>
        <w:pStyle w:val="Normal"/>
        <w:bidi w:val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168"/>
        <w:ind w:right="72" w:firstLine="936"/>
        <w:jc w:val="left"/>
        <w:rPr/>
      </w:pPr>
      <w:r>
        <w:rPr>
          <w:sz w:val="18"/>
        </w:rPr>
        <w:t>Mohl bych jmenovati některé — i vt h</w:t>
      </w:r>
      <w:r>
        <w:rPr>
          <w:spacing w:val="4"/>
          <w:sz w:val="18"/>
          <w:vertAlign w:val="superscript"/>
        </w:rPr>
        <w:t>,</w:t>
      </w:r>
      <w:r>
        <w:rPr>
          <w:sz w:val="18"/>
        </w:rPr>
        <w:t>1)né — pány, jimž jakákoliv moderní slátanina jakkoliv provedená lépe jde k duhu nežli ten prožluklý chorál.</w:t>
      </w:r>
    </w:p>
    <w:sectPr>
      <w:type w:val="nextPage"/>
      <w:pgSz w:w="9184" w:h="14218"/>
      <w:pgMar w:left="641" w:right="315" w:gutter="0" w:header="0" w:top="0" w:footer="0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