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888" w:hanging="0"/>
        <w:jc w:val="both"/>
        <w:rPr/>
      </w:pPr>
      <w:r>
        <w:rPr>
          <w:b/>
          <w:spacing w:val="21"/>
          <w:sz w:val="20"/>
        </w:rPr>
        <w:t>10</w:t>
      </w:r>
      <w:r>
        <w:rPr>
          <w:b/>
          <w:spacing w:val="4"/>
          <w:sz w:val="20"/>
        </w:rPr>
        <w:t xml:space="preserve"> —</w:t>
      </w:r>
    </w:p>
    <w:p>
      <w:pPr>
        <w:pStyle w:val="Style14"/>
        <w:bidi w:val="0"/>
        <w:spacing w:lineRule="exact" w:line="204" w:before="180" w:after="0"/>
        <w:ind w:firstLine="792"/>
        <w:rPr/>
      </w:pPr>
      <w:r>
        <w:rPr>
          <w:spacing w:val="4"/>
          <w:sz w:val="20"/>
        </w:rPr>
        <w:t>Připomenouti sluší, že na zpěvu gregorianském spočívá zvláštní požehnání Boží ! Země, které jej přijaly, jako otcové naši učinili, sídlem se staly vznešené hudby, a národ náš nenazýval by se národem zpěvným, kdyby předkové naši přijetím a přcnešením zpěvu greg. na půdu národní, jak v rorátech a kancionálech spatřiti lze, nebyli bývali tak pilnými pěstiteli jeho.</w:t>
      </w:r>
    </w:p>
    <w:p>
      <w:pPr>
        <w:pStyle w:val="Style14"/>
        <w:bidi w:val="0"/>
        <w:spacing w:lineRule="exact" w:line="204" w:before="0" w:after="0"/>
        <w:ind w:firstLine="792"/>
        <w:rPr/>
      </w:pPr>
      <w:r>
        <w:rPr>
          <w:spacing w:val="4"/>
          <w:sz w:val="20"/>
        </w:rPr>
        <w:t>L vděčnosti tedy již zavázáni jsme, abychom pozornost obraceli na chorál grego</w:t>
        <w:softHyphen/>
        <w:t>rianský, byf ani neodporoučel se stářím posvátnými, vnitřní uměleckou cenou, zbožnou nevinností a vznešenou jednoduchosti. Věc jednoduchá jest však též snadná v provedení. A právě v tom záleží další přednost choráhi gregorianského.</w:t>
      </w:r>
    </w:p>
    <w:p>
      <w:pPr>
        <w:pStyle w:val="Style14"/>
        <w:bidi w:val="0"/>
        <w:spacing w:lineRule="exact" w:line="204" w:before="0" w:after="0"/>
        <w:ind w:firstLine="792"/>
        <w:rPr/>
      </w:pPr>
      <w:r>
        <w:rPr>
          <w:spacing w:val="4"/>
          <w:sz w:val="20"/>
        </w:rPr>
        <w:t>Není jiného zpěvu v provozován) tak snadného, jako řečený cliorál. V něm ne-vyskytují se těžké intervaly, rhytlnnus melodie nepůsobí přílišných obtíží, a co zvláště důležitým se býti vidí, nevyžaduje nutně značného počtu zpěváků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rPr/>
      </w:pPr>
      <w:r>
        <w:rPr>
          <w:spacing w:val="4"/>
          <w:sz w:val="20"/>
        </w:rPr>
        <w:t>Chorál gregorianský pohybuje se v objemu diatonické stupnice (c, d, e, f, g, a, h neb b) a tu užívá nejlehčích toliko intervalii: sekundy, tercie, quarty, quinty. Sexta a septima a chromatické intervaly se nikdy nevyskytuji. Mečené jednoduché inter</w:t>
        <w:softHyphen/>
        <w:t>valy zpívá zajisté každý zpěvák bezpečně, ač má-li vůbec ještě zpěvákem nazván býti. A poněvadž zpěvy chorální toliko v objemu jedné oktávy se pohybují, jest zpěváku vohiost zústavena, aby dle objemu vlastního hlasu libovolně intonoval v poloze vyšší neb nižší. Chorál lze tudy bez namahání zpívati i tomu zpěváka, jehož hlas co do objemu velmi obmezený jes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rPr/>
      </w:pPr>
      <w:r>
        <w:rPr>
          <w:spacing w:val="4"/>
          <w:sz w:val="20"/>
        </w:rPr>
        <w:t xml:space="preserve">Větší poněkud obtíže vyskytuji se v chorálním </w:t>
      </w:r>
      <w:r>
        <w:rPr>
          <w:spacing w:val="30"/>
          <w:sz w:val="20"/>
        </w:rPr>
        <w:t>rhythmu.</w:t>
      </w:r>
      <w:r>
        <w:rPr>
          <w:spacing w:val="4"/>
          <w:sz w:val="20"/>
        </w:rPr>
        <w:t xml:space="preserve"> Užtváf sice chorál jen trojích not: dlouhé (longa), krátké (brevis) a polokrátké (semibrevis), (dle nového rozdělování čtvrtnoty, osmerky a šestnácterky); moderní hudba však učinila nás pedanti</w:t>
        <w:softHyphen/>
        <w:t>ckými otroky taktu stejnoměrně dle tempa se pohybujícího.</w:t>
      </w:r>
    </w:p>
    <w:p>
      <w:pPr>
        <w:pStyle w:val="Normal"/>
        <w:tabs>
          <w:tab w:val="clear" w:pos="720"/>
          <w:tab w:val="left" w:pos="6624" w:leader="none"/>
        </w:tabs>
        <w:bidi w:val="0"/>
        <w:spacing w:lineRule="exact" w:line="204" w:before="0" w:after="396"/>
        <w:ind w:firstLine="792"/>
        <w:jc w:val="both"/>
        <w:rPr/>
      </w:pPr>
      <w:r>
        <w:rPr>
          <w:spacing w:val="4"/>
          <w:sz w:val="20"/>
        </w:rPr>
        <w:t xml:space="preserve">Takového stejnoměrnčho pohybu chorál nezná. Žádného tempa nezná, poněvadž zpívání chorálu jest </w:t>
      </w:r>
      <w:r>
        <w:rPr>
          <w:spacing w:val="38"/>
          <w:sz w:val="20"/>
        </w:rPr>
        <w:t>pathetickou</w:t>
      </w:r>
      <w:r>
        <w:rPr>
          <w:spacing w:val="4"/>
          <w:sz w:val="20"/>
        </w:rPr>
        <w:t xml:space="preserve"> dek 1 a m a eí. Delší neb kratší trváni not řídí se pudle délky neb keátkosti slabik textu, nápěv a slova jedním jsou tělem. Těžká doba v slově zpívá se s přízvukem (sfz.), lehká doba lehce, bez přízvulca. Cvičitel chorále nechybí, přečte-li, dříve než se zpívati počne, text s náležitým přízvukem, a dá-li jej pak jednotlivým zpěvákiun předčítati. Té příležitosti budiž tóž k přeložení slov latinských na jazyk mateřský s přiměřeným vysvětlenfm použito, aby zpěváci stále si vědomi byli smyslu, který chorálné přednášejí. Chorál jest totiž modlitbou nejvznešenější. Modlící však musí ustavičné věděti a rozuměti slovům, která listy pronáší, má-li modlitba jeho zpěvem vyjach`ovaná přítomných k pobožnosti rozněcovati. lbdle obsahe slov bude pak zpěv brzo rychlý, brzo zdlouhavo. Posvátná klidnost s radostným nadšením stále se střídá. Radostné ,Iaudámus te, benedícimlis te" rychleji z€ jistě zpívati se bude a slav</w:t>
        <w:softHyphen/>
        <w:t>něji, než pokorná slova ,adorámus te, grátias ágimus tibi propter rnagnam glóriam tuam", z nichž zaznívati musí tichá, něžná prosba. ,Et incarnátus est de Spíritu sancto ex 1\laría Vírgine, et homo factus est" bude zpěvák zpívati klidně a vážně, ,passus et septíltus est" zdlouhavě a tiše, s příznakem křesfanské bolesti, ,et resurréxit tértia_ die .. . ascéndit in coelum, sedet ad déxteram Dei Patris" rados ič a slavně, hlasem povýšeným a zvukem plesavýni. Piano a forte, tempo zdlouhavé s rychlým ustavičně se střídá. Komu nemožno povznésti se k duševnímu rozechvění, jež s obsahem zpívaných slov stále po-kračuje a hluboce pocifaje, co zpěváci vyslov</w:t>
      </w:r>
      <w:r>
        <w:rPr>
          <w:spacing w:val="4"/>
          <w:sz w:val="20"/>
          <w:vertAlign w:val="superscript"/>
        </w:rPr>
        <w:t>o</w:t>
      </w:r>
      <w:r>
        <w:rPr>
          <w:spacing w:val="4"/>
          <w:sz w:val="20"/>
        </w:rPr>
        <w:t>ijí, neodvažuj se nikdy k řízení chorálu gregorianského, poněvadž zpěv citem neoduševněný jest chladný a nepřístupný, bez pů</w:t>
        <w:softHyphen/>
        <w:t>vabu a krásy, bez souvislosti a výrazu.</w:t>
        <w:tab/>
      </w:r>
      <w:r>
        <w:rPr>
          <w:spacing w:val="28"/>
          <w:sz w:val="16"/>
        </w:rPr>
        <w:t>(Pokračování,)</w:t>
      </w:r>
    </w:p>
    <w:p>
      <w:pPr>
        <w:pStyle w:val="Normal"/>
        <w:bidi w:val="0"/>
        <w:spacing w:lineRule="exact" w:line="468"/>
        <w:jc w:val="center"/>
        <w:rPr/>
      </w:pPr>
      <w:r>
        <w:rPr>
          <w:rFonts w:ascii="Garamond" w:hAnsi="Garamond"/>
          <w:b/>
          <w:spacing w:val="-8"/>
          <w:sz w:val="42"/>
        </w:rPr>
        <w:t>Zpěv obecný při službách Božích, a kůry</w:t>
      </w:r>
    </w:p>
    <w:p>
      <w:pPr>
        <w:pStyle w:val="Normal"/>
        <w:bidi w:val="0"/>
        <w:spacing w:lineRule="exact" w:line="468"/>
        <w:jc w:val="center"/>
        <w:rPr/>
      </w:pPr>
      <w:r>
        <w:rPr>
          <w:rFonts w:ascii="Garamond" w:hAnsi="Garamond"/>
          <w:b/>
          <w:spacing w:val="-8"/>
          <w:sz w:val="42"/>
        </w:rPr>
        <w:t>literátské.</w:t>
      </w:r>
    </w:p>
    <w:p>
      <w:pPr>
        <w:pStyle w:val="Normal"/>
        <w:bidi w:val="0"/>
        <w:spacing w:lineRule="atLeast" w:line="312"/>
        <w:jc w:val="center"/>
        <w:rPr/>
      </w:pPr>
      <w:r>
        <w:rPr>
          <w:spacing w:val="28"/>
          <w:sz w:val="16"/>
        </w:rPr>
        <w:t xml:space="preserve">Podává </w:t>
      </w:r>
      <w:r>
        <w:rPr>
          <w:spacing w:val="52"/>
          <w:sz w:val="16"/>
        </w:rPr>
        <w:t>ferdinand</w:t>
      </w:r>
      <w:r>
        <w:rPr>
          <w:spacing w:val="28"/>
          <w:sz w:val="16"/>
        </w:rPr>
        <w:t xml:space="preserve"> </w:t>
      </w:r>
      <w:r>
        <w:rPr>
          <w:spacing w:val="41"/>
          <w:sz w:val="16"/>
        </w:rPr>
        <w:t>Lehner.</w:t>
      </w:r>
    </w:p>
    <w:p>
      <w:pPr>
        <w:pStyle w:val="Style14"/>
        <w:bidi w:val="0"/>
        <w:spacing w:lineRule="exact" w:line="204" w:before="72" w:after="0"/>
        <w:ind w:firstLine="720"/>
        <w:rPr/>
      </w:pPr>
      <w:r>
        <w:rPr>
          <w:spacing w:val="4"/>
          <w:sz w:val="20"/>
        </w:rPr>
        <w:t>llva pojmy nerozlučně jsou spojeny jako tělo a duše — zpěv lidu v jazyku ma</w:t>
        <w:softHyphen/>
        <w:t>tcřském a kůry literátské. Pokud působili sborové literátští ve vlastech našich, velebný zpěv lidu rozléhal se ve svatyních chrámů katolických. Když však za Josefa II. zrušeni jsou, zpěv lidu hynul — až konečně i amlkiiul. Lde a onde, kde zříceniny ktiufi lite</w:t>
        <w:softHyphen/>
        <w:t>rátských se udržely, ještě se sice zpívá, ale zpěv ten slabou toliko ozvěnou jest slavnélio druhdy chorálu českého. Úpadek zpěvu obecného při službách Božích jest takměř vše-obecný i co do jakosti písní, i co do slr°tsobu pr(.vozov&lt;íní. „S nel,e posel vycházf”, ,Ne-</w:t>
      </w:r>
    </w:p>
    <w:sectPr>
      <w:type w:val="nextPage"/>
      <w:pgSz w:w="9184" w:h="14218"/>
      <w:pgMar w:left="675" w:right="257" w:gutter="0" w:header="0" w:top="0" w:footer="0" w:bottom="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