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468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sz w:val="22"/>
        </w:rPr>
        <w:t>14 —</w:t>
      </w:r>
    </w:p>
    <w:p>
      <w:pPr>
        <w:pStyle w:val="Style21"/>
        <w:bidi w:val="0"/>
        <w:spacing w:lineRule="exact" w:line="204"/>
        <w:rPr/>
      </w:pPr>
      <w:r>
        <w:rPr>
          <w:rFonts w:ascii="Garamond" w:hAnsi="Garamond"/>
          <w:sz w:val="22"/>
        </w:rPr>
        <w:t>Za tou příčinou zaražen jest spolek literátský, jenž zakoupil 10 kancionálů od Dědictví sv.-Janskélio vydaných a 12 kněh roratnfch. A nyní nastalo cvičení. Pan varhaník odepřel všeliké spolupůsobení a proto převzal vypravovatel cvičení zpěvu sám. Literáti cvičeni jsou několikrát v témdnu v hodinách večerních po ukončené práci denní, v neděli pak po odpoledních s1x2bách Božích vyzváni jsou všichni přítomní clo budovy školní, kde pomoci houslí cvičeni jsou krásným českým zpěvům z kancionálu a kněh roratních. Bývaly to hodiny krásné. na které se každý těšil. 7almy a těžší hymny se vysvětlovaly, tak že cvičení zpěvu bývalo zároveii cvičením křesfanským. Dříve než rok s rokem se sešel, nacvičeny jsou nešpory české, celé roraty a zpěvy mešní pro všeliké doby cirkevnflio roku. Aby pak lid v kostele navykal zpěvu, daly se tisknouti a na deskách přilepené po laNÁcfch rozděliti. Nacvičeni zpěváci a zpěvačky roztříděni jsou po kostele tak, že za krátký čas počalo se klenutí chrámové rozléhati krásným zpěvem lidu, jak dosvědčiti mohou mnozí z hodnostářů církevních, kteří přicházívali poslechnout staré písně české. Jen jediný člověk naproti tomu vši silou bojoval, podporován jsa autoritou jinou — ředitel kůru. Leč o tom jindy obšírně. Stálým odporem a bojem přinucen jest spolek literátský, aby zastavil činnost až na doby příznivější. Víceletá práce zmařena jest zlomysl</w:t>
        <w:softHyphen/>
        <w:t>ným odporem, opakované žaloby neprospívaly, poněvadž tajnými cestanii vyvracovány jsou, a tak služby Boží oslavují se opět prázdným na varhany dudlánfm a pokřikováním dvou kluků. První experiment zmařen jest naprosto. S velikým úsilím jen roraty zachovány jsou. Co činiti, aby pustošení na místě svatém odstraněno bylo ? 'Zříditi sbor cvičených zpěváků, kteří by z přesvědčení, s láskou a oddaností klassický zpěv církevní pěstovali a nižádným odporem od vznešeného úkolu se neodvrátili. Takový sbor idealní bylo nutno stv iti. Odkud však vzíti zpěváků, když v Karlíně žádných nebylo lze nalézti ? Dítky Z lepších rodin jsou získány a pravidelnému zpěvu podle not cvičeny. Práce to ovšem namáhavá, nikoli však nepříjemná a nevděčná. Slabí hláskové se sesilovali, cvikem rostla jistota v intonaci. i bylo možno přikročiti k nacvičení lehčích skladeb vícehlasých slohu z•)-ze církevního. K počátktun se nejlépe hodl lehké a krásné církevní skladby C. Greith-ovy. Několik liorlivýcli a umění milovných studujících se přidalo a malý smíšený sbor pro pěstování vícehlasého a cl</w:t>
      </w:r>
      <w:r>
        <w:rPr>
          <w:rFonts w:eastAsia="Webdings" w:cs="Webdings" w:ascii="Webdings" w:hAnsi="Webdings"/>
          <w:sz w:val="22"/>
        </w:rPr>
        <w:t>4</w:t>
      </w:r>
      <w:r>
        <w:rPr>
          <w:rFonts w:ascii="Garamond" w:hAnsi="Garamond"/>
          <w:sz w:val="22"/>
        </w:rPr>
        <w:t xml:space="preserve">orálniho zpěvu církevního do života vstoupil. Varhany ve vlastnún kostele nám nejsou k disposici (horribile dietu!), tu však odpomohli čtyři tesaři, kteří mís harmonium na kůr vytáhli. Ovšem jest harmonium na nesmírné prostory chrámu Karlínskélio </w:t>
      </w:r>
      <w:r>
        <w:rPr>
          <w:spacing w:val="4"/>
          <w:sz w:val="20"/>
        </w:rPr>
        <w:t xml:space="preserve">slabé, </w:t>
      </w:r>
      <w:r>
        <w:rPr>
          <w:rFonts w:ascii="Garamond" w:hAnsi="Garamond"/>
          <w:sz w:val="22"/>
        </w:rPr>
        <w:t>z nouze však postačitelné. Nouze naučila Dalibora housti, nouze naučila mladý- sbor zpívati i capella. Z malých děvčátek vyrostly velké osoby, slabé hlásky nabyly pružnosti a sily, studentův horlivých přibývalo a k nim přidružilo se několik jiných pánů, od lehkých skladeb přecházelo se znenáhla k těžším, při pevné intonaci veškerá péče přednášce věnována, praktické cvičení doplřiovalo se theoretickými přednáš]-</w:t>
      </w:r>
      <w:r>
        <w:rPr>
          <w:rFonts w:ascii="Garamond" w:hAnsi="Garamond"/>
          <w:sz w:val="22"/>
          <w:vertAlign w:val="superscript"/>
        </w:rPr>
        <w:t>q</w:t>
      </w:r>
      <w:r>
        <w:rPr>
          <w:rFonts w:ascii="Garamond" w:hAnsi="Garamond"/>
          <w:sz w:val="22"/>
        </w:rPr>
        <w:t xml:space="preserve">.mi o staréni slohu liudby církevní, charakter jednotlivých skladeb </w:t>
      </w:r>
      <w:r>
        <w:rPr>
          <w:rFonts w:ascii="Garamond" w:hAnsi="Garamond"/>
          <w:b/>
          <w:sz w:val="22"/>
        </w:rPr>
        <w:t xml:space="preserve">vysvětlován </w:t>
      </w:r>
      <w:r>
        <w:rPr>
          <w:rFonts w:ascii="Garamond" w:hAnsi="Garamond"/>
          <w:sz w:val="22"/>
        </w:rPr>
        <w:t>a životopisy sloyutn~(-h mistrů doplřiován, podstata zpěvu gregorianského, na němž spočívá fir</w:t>
      </w:r>
      <w:r>
        <w:rPr>
          <w:rFonts w:ascii="Garamond" w:hAnsi="Garamond"/>
          <w:sz w:val="22"/>
          <w:vertAlign w:val="superscript"/>
        </w:rPr>
        <w:t>,</w:t>
      </w:r>
      <w:r>
        <w:rPr>
          <w:rFonts w:ascii="Garamond" w:hAnsi="Garamond"/>
          <w:sz w:val="22"/>
        </w:rPr>
        <w:t>-urovaiiý a homofó ní, náležitě objasnila se, tak že zpěvy nikoliv mechanicky, nýbrž s rozvahou a rozniuem se zkoušely, láska k věci vznešené proměnila se v nadšení, tak že dnešního dne má Karlin dobře vycvičený sbor 30 členů, jenž každého téhodne dva-krát dvouliodiňné zkoušky koná s~horlivostf, jaké mladistvá, šlechetná povaha účinkujících jest scliopna; v kostele pak provozují se každou neděli a každý svátek při zpívané mši sv. vokální klassické skladby mistru starých 'i no«ch s průvodem i bez průvodu. Toliko několikrát v roce na největší svátLy dává pan chorregent bez zkoušek každoročně se opakující Fiihrérovky a Schiedermayerovky s bachanálními vložkami ,Pastores loquebantur" ,i ,infantula", s Íilučnýni doprovázenfni btibuů a trub, přiváděje nevědomky nápadným kontrastem moderní hudbu ch</w:t>
      </w:r>
      <w:r>
        <w:rPr>
          <w:rFonts w:ascii="Garamond" w:hAnsi="Garamond"/>
          <w:sz w:val="22"/>
          <w:vertAlign w:val="superscript"/>
        </w:rPr>
        <w:t>r</w:t>
      </w:r>
      <w:r>
        <w:rPr>
          <w:rFonts w:ascii="Garamond" w:hAnsi="Garamond"/>
          <w:sz w:val="22"/>
        </w:rPr>
        <w:t xml:space="preserve">ámovou ad absurdum. Na veškeré ostatní neděle a svátky, když ocliotnick~ sbor na kůr přichází, p. ředitel odchází, aby se bud v sadech procházel, aneb ve vinárně občerstvil, jak právě počasí dovoluje. Mezi tím zpívají se ve chrámu vokální skladby řfzeníni nížeznamenanélio. Jestliže však </w:t>
      </w:r>
      <w:r>
        <w:rPr>
          <w:spacing w:val="2"/>
          <w:sz w:val="20"/>
        </w:rPr>
        <w:t xml:space="preserve">sám </w:t>
      </w:r>
      <w:r>
        <w:rPr>
          <w:rFonts w:ascii="Garamond" w:hAnsi="Garamond"/>
          <w:sz w:val="22"/>
        </w:rPr>
        <w:t xml:space="preserve">zpívanou mši sv. slouží, </w:t>
      </w:r>
      <w:r>
        <w:rPr>
          <w:spacing w:val="2"/>
          <w:sz w:val="20"/>
        </w:rPr>
        <w:t xml:space="preserve">co </w:t>
      </w:r>
      <w:r>
        <w:rPr>
          <w:rFonts w:ascii="Garamond" w:hAnsi="Garamond"/>
          <w:sz w:val="22"/>
        </w:rPr>
        <w:t xml:space="preserve">se děje k;iždou třetí neděli, zpívá sbor řfzenítn nejstaršího, o reformu zpěvu chrámového vclezasloužilého člena, pana JL"C. Plicky, jeden pak </w:t>
      </w:r>
      <w:r>
        <w:rPr>
          <w:spacing w:val="2"/>
          <w:sz w:val="20"/>
        </w:rPr>
        <w:t xml:space="preserve">ze </w:t>
      </w:r>
      <w:r>
        <w:rPr>
          <w:rFonts w:ascii="Garamond" w:hAnsi="Garamond"/>
          <w:sz w:val="22"/>
        </w:rPr>
        <w:t>studujících, je-li doprovázení obligátní, hraje hlas varhan na harmonium. Nesmyslná responsoria moderní nahražena jsou š-regorianskými, vfcehlasé zpěvy mile se střídají s jednohlasým velebným cho</w:t>
        <w:softHyphen/>
        <w:t>rálem gregorianským, sloveni — reforma zpěvu</w:t>
      </w:r>
      <w:r>
        <w:rPr>
          <w:rFonts w:ascii="Garamond" w:hAnsi="Garamond"/>
          <w:sz w:val="22"/>
          <w:vertAlign w:val="superscript"/>
        </w:rPr>
        <w:t>,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b/>
          <w:sz w:val="22"/>
        </w:rPr>
        <w:t xml:space="preserve">chrámového </w:t>
      </w:r>
      <w:r>
        <w:rPr>
          <w:spacing w:val="4"/>
          <w:sz w:val="20"/>
        </w:rPr>
        <w:t xml:space="preserve">celá </w:t>
      </w:r>
      <w:r>
        <w:rPr>
          <w:rFonts w:ascii="Garamond" w:hAnsi="Garamond"/>
          <w:sz w:val="22"/>
        </w:rPr>
        <w:t>tři leta již provedena jest; čistá, panenská architektura Cyrillo-Methodějské svatyně uvítala ve síních zasvě</w:t>
        <w:softHyphen/>
        <w:t xml:space="preserve">cených, políbila a obejmula umění církevní hudby jakožto sourodou sestru. Pro nešfastné poměry alíustické není </w:t>
      </w:r>
      <w:r>
        <w:rPr>
          <w:spacing w:val="2"/>
          <w:sz w:val="20"/>
        </w:rPr>
        <w:t xml:space="preserve">ovšem </w:t>
      </w:r>
      <w:r>
        <w:rPr>
          <w:rFonts w:ascii="Garamond" w:hAnsi="Garamond"/>
          <w:sz w:val="22"/>
        </w:rPr>
        <w:t xml:space="preserve">počet _ 30 mladých hlasů pro kostel prostorný dostatečný, vj-,adovaló by </w:t>
      </w:r>
      <w:r>
        <w:rPr>
          <w:sz w:val="22"/>
        </w:rPr>
        <w:t xml:space="preserve">se </w:t>
      </w:r>
      <w:r>
        <w:rPr>
          <w:rFonts w:ascii="Garamond" w:hAnsi="Garamond"/>
          <w:sz w:val="22"/>
        </w:rPr>
        <w:t>60 hhasů. Kdo však ví, co se nestane ? Ujmou-li se horliví podporovatelé</w:t>
      </w:r>
    </w:p>
    <w:sectPr>
      <w:type w:val="nextPage"/>
      <w:pgSz w:w="9184" w:h="14218"/>
      <w:pgMar w:left="773" w:right="177" w:gutter="0" w:header="0" w:top="0" w:footer="0" w:bottom="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68"/>
      <w:jc w:val="center"/>
    </w:pPr>
    <w:rPr/>
  </w:style>
  <w:style w:type="paragraph" w:styleId="Style21">
    <w:name w:val="Style 2"/>
    <w:basedOn w:val="Normal"/>
    <w:qFormat/>
    <w:pPr>
      <w:spacing w:lineRule="exact" w:line="204" w:before="1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