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pacing w:val="4"/>
          <w:sz w:val="20"/>
        </w:rPr>
        <w:t xml:space="preserve">— </w:t>
      </w:r>
      <w:r>
        <w:rPr>
          <w:spacing w:val="25"/>
          <w:sz w:val="20"/>
        </w:rPr>
        <w:t>18</w:t>
      </w:r>
      <w:r>
        <w:rPr>
          <w:spacing w:val="4"/>
          <w:sz w:val="20"/>
        </w:rPr>
        <w:t xml:space="preserve"> —</w:t>
      </w:r>
    </w:p>
    <w:p>
      <w:pPr>
        <w:pStyle w:val="Normal"/>
        <w:bidi w:val="0"/>
        <w:spacing w:lineRule="exact" w:line="468" w:before="180" w:after="0"/>
        <w:jc w:val="center"/>
        <w:rPr/>
      </w:pPr>
      <w:r>
        <w:rPr>
          <w:rFonts w:ascii="Bookman Old Style" w:hAnsi="Bookman Old Style"/>
          <w:spacing w:val="12"/>
          <w:sz w:val="36"/>
        </w:rPr>
        <w:t xml:space="preserve">MOl </w:t>
      </w:r>
      <w:r>
        <w:rPr>
          <w:spacing w:val="2"/>
          <w:sz w:val="44"/>
        </w:rPr>
        <w:t>eva.</w:t>
      </w:r>
    </w:p>
    <w:p>
      <w:pPr>
        <w:pStyle w:val="Style14"/>
        <w:bidi w:val="0"/>
        <w:spacing w:lineRule="exact" w:line="204"/>
        <w:ind w:right="72" w:firstLine="1080"/>
        <w:rPr/>
      </w:pPr>
      <w:r>
        <w:rPr>
          <w:b/>
          <w:spacing w:val="82"/>
          <w:sz w:val="20"/>
        </w:rPr>
        <w:t>arcidiccése</w:t>
      </w:r>
      <w:r>
        <w:rPr>
          <w:b/>
          <w:spacing w:val="4"/>
          <w:sz w:val="20"/>
        </w:rPr>
        <w:t xml:space="preserve"> </w:t>
      </w:r>
      <w:r>
        <w:rPr>
          <w:b/>
          <w:spacing w:val="73"/>
          <w:sz w:val="20"/>
        </w:rPr>
        <w:t>Olomúcl~~.</w:t>
      </w:r>
      <w:r>
        <w:rPr>
          <w:b/>
          <w:spacing w:val="4"/>
          <w:sz w:val="20"/>
        </w:rPr>
        <w:t xml:space="preserve"> Z Olomouce. </w:t>
      </w:r>
      <w:r>
        <w:rPr>
          <w:spacing w:val="4"/>
          <w:sz w:val="20"/>
        </w:rPr>
        <w:t xml:space="preserve">Pan Konrád Snrma, prozatimnf řiditel kůru v dómě Olomúckém píše : Zdar L'ůh snaze Vaší, a potmi nepřátely církevní hudby, jichžto i já hezký počet na krku mám. ') Intráty, instrumentální hudbu neděláme, za to ale mše od Witt-a, Stelile, menši pak od L'hla, Piel-e. Schópf-a (jen prozatímně, pokud není dostatek lepších nacvičený). íllotetta : Brosig, Witt, Kothe, Musica sacra od Proske, Cecilia, Benz, přilohy k „Musica sacra” a .Fliegende Bliitter fiir kath. Kirchenmusik" od Witt-a, něco od Liszta a podobné, i Jubilate od Orlando di Lasso. Litanie : Jean Fossa, Zaccari z Musica sacra od Proske-ho a pod. Poz(lěji, milo-li Vám, vice. </w:t>
      </w:r>
      <w:r>
        <w:rPr>
          <w:b/>
          <w:spacing w:val="4"/>
          <w:sz w:val="20"/>
          <w:vertAlign w:val="superscript"/>
        </w:rPr>
        <w:t>2</w:t>
      </w:r>
      <w:r>
        <w:rPr>
          <w:b/>
          <w:spacing w:val="4"/>
          <w:sz w:val="20"/>
        </w:rPr>
        <w:t>)</w:t>
      </w:r>
      <w:r>
        <w:rPr>
          <w:b/>
          <w:spacing w:val="4"/>
          <w:sz w:val="20"/>
          <w:vertAlign w:val="superscript"/>
        </w:rPr>
        <w:t xml:space="preserve"> </w:t>
      </w:r>
      <w:r>
        <w:rPr>
          <w:spacing w:val="4"/>
          <w:sz w:val="20"/>
        </w:rPr>
        <w:t xml:space="preserve">Sbor čítá : 6 sopranů, 6 altů, z nichž jest 6 fundatistů a </w:t>
      </w:r>
      <w:r>
        <w:rPr>
          <w:b/>
          <w:spacing w:val="4"/>
          <w:sz w:val="20"/>
        </w:rPr>
        <w:t xml:space="preserve">G, </w:t>
      </w:r>
      <w:r>
        <w:rPr>
          <w:spacing w:val="4"/>
          <w:sz w:val="20"/>
        </w:rPr>
        <w:t>kteří stipen</w:t>
        <w:softHyphen/>
        <w:t>dia dostávají ; tenorů: 2 chorkaplani, 2 stipendisté, 2 bohoslovci a jeden kněz z dobré vůle ; bassů : l chorkaplan, 2 choralisté, 3 bohoslovci a jeden dobrovolník. Zkoušky s hochy odbývají se mimo středu každodenně, načež krátké vyučováni theorie, ku kterému ještě pět jiných hochů dochází. Cvičeni všeobecné jest v sobotu, pak-li velmi třeba, vícekrát, k němuž se však nedostavuji choralisté (jen někdy na kvítko), nikoliv že by neuznávali toho potřebu, nýbrž z oposice proti k —.</w:t>
      </w:r>
    </w:p>
    <w:p>
      <w:pPr>
        <w:pStyle w:val="Normal"/>
        <w:bidi w:val="0"/>
        <w:spacing w:lineRule="exact" w:line="204"/>
        <w:ind w:left="360" w:right="72" w:firstLine="432"/>
        <w:jc w:val="left"/>
        <w:rPr/>
      </w:pPr>
      <w:r>
        <w:rPr>
          <w:b/>
          <w:spacing w:val="4"/>
          <w:sz w:val="20"/>
        </w:rPr>
        <w:t xml:space="preserve">V </w:t>
      </w:r>
      <w:r>
        <w:rPr>
          <w:spacing w:val="4"/>
          <w:sz w:val="20"/>
        </w:rPr>
        <w:t>Kroměříži dne 23. ledna 1874. Pro horlivé ředitele kiirů i pro snaživé jich sbory nebude nezajímavo, zvěděti měco o činnosti jiných sborů chrámových. Hu</w:t>
      </w:r>
      <w:r>
        <w:rPr>
          <w:spacing w:val="4"/>
          <w:sz w:val="16"/>
          <w:vertAlign w:val="superscript"/>
        </w:rPr>
        <w:t>,</w:t>
      </w:r>
      <w:r>
        <w:rPr>
          <w:spacing w:val="4"/>
          <w:sz w:val="20"/>
        </w:rPr>
        <w:t>'ební sbor při kolegiátním chrámu v Kroměříži skládá se 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exact" w:line="204"/>
        <w:ind w:right="72" w:firstLine="792"/>
        <w:rPr/>
      </w:pPr>
      <w:r>
        <w:rPr>
          <w:spacing w:val="4"/>
          <w:sz w:val="20"/>
        </w:rPr>
        <w:t>ze sboru p ě v e ů, jenž čítá 36 hlav : 11 fundatisti&gt; (sopranů a alt(i), 5 chora</w:t>
        <w:softHyphen/>
        <w:t>listů (tenorů bassů) a 20 seminaristů (sopranú, altů, tenorů a bassi'i). Ymidatisté a choralisté tvoři stálý sbor pěvecký. F u n ~i a t i s t é jsou studující zdejšího gymnasia a reálky, již za ěvecké služby v chrámě kolegiótním konané bezplatným bytem a stravou zaopatřeni jsou v tak naze. Lichtensteinském semiuářf. :')</w:t>
      </w:r>
    </w:p>
    <w:p>
      <w:pPr>
        <w:pStyle w:val="Style14"/>
        <w:bidi w:val="0"/>
        <w:spacing w:lineRule="exact" w:line="204"/>
        <w:ind w:right="72" w:firstLine="792"/>
        <w:rPr/>
      </w:pPr>
      <w:r>
        <w:rPr>
          <w:spacing w:val="4"/>
          <w:sz w:val="20"/>
        </w:rPr>
        <w:t xml:space="preserve">Služby -,horalistů platí se z jmění kostelního. Bohužel řídí se pp. choralisté dosud a.ž přfliá 1, Ksně dle předního pravidla muzikantů, již po krčmách hrávají : 7.a málo peněz — málo r:uziky! — S e m i n a r i s t é, chovanci zdejšího kniž, arcib. pacholechého semeniště, </w:t>
      </w:r>
      <w:r>
        <w:rPr>
          <w:rFonts w:ascii="Bookman Old Style" w:hAnsi="Bookman Old Style"/>
          <w:i/>
          <w:spacing w:val="2"/>
          <w:sz w:val="18"/>
        </w:rPr>
        <w:t xml:space="preserve">tvr.,í </w:t>
      </w:r>
      <w:r>
        <w:rPr>
          <w:spacing w:val="4"/>
          <w:sz w:val="20"/>
        </w:rPr>
        <w:t>samostatný sbor, sbor ochotníků. Dobrovolně, z poulié záliby pěstuji v prázdných chvílích za řízení stud. prefekta Lud. Holaina zpěv přesně církevní a dle</w:t>
      </w:r>
    </w:p>
    <w:p>
      <w:pPr>
        <w:pStyle w:val="Style14"/>
        <w:bidi w:val="0"/>
        <w:spacing w:lineRule="exact" w:line="204"/>
        <w:ind w:right="72" w:firstLine="1080"/>
        <w:rPr/>
      </w:pPr>
      <w:r>
        <w:rPr>
          <w:spacing w:val="4"/>
          <w:sz w:val="20"/>
        </w:rPr>
        <w:t>přání nejdůst. kniž. arcibiskupa výdatně sesilují pěvecký sbor při produkcích v chrámě kolegiátním. —</w:t>
      </w:r>
    </w:p>
    <w:p>
      <w:pPr>
        <w:pStyle w:val="Normal"/>
        <w:bidi w:val="0"/>
        <w:ind w:left="720" w:right="72" w:hanging="0"/>
        <w:jc w:val="both"/>
        <w:rPr/>
      </w:pPr>
      <w:r>
        <w:rPr>
          <w:spacing w:val="4"/>
          <w:sz w:val="20"/>
        </w:rPr>
        <w:t>Ku sboru pěvců druží se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exact" w:line="204"/>
        <w:ind w:right="72" w:firstLine="792"/>
        <w:rPr/>
      </w:pPr>
      <w:r>
        <w:rPr>
          <w:spacing w:val="4"/>
          <w:sz w:val="20"/>
        </w:rPr>
        <w:t>sbor h n d c ů, navíce členů zdejší městské kapely, jejíž kapelníkem jest p. Matnic Ludwig, horlivý pěstitel umění hudebního a přítel reformy. Nejednou vyslovil bez obalu p. lcapeluíli své přesvědčeni, že není důsto</w:t>
      </w:r>
      <w:r>
        <w:rPr>
          <w:spacing w:val="4"/>
          <w:sz w:val="20"/>
          <w:vertAlign w:val="subscript"/>
        </w:rPr>
        <w:t>,</w:t>
      </w:r>
      <w:r>
        <w:rPr>
          <w:spacing w:val="4"/>
          <w:sz w:val="20"/>
        </w:rPr>
        <w:t>jnčjšf hudby chráinové nad skladby polyfonně. Hudebníci p. Ludw govi, ačkoliv pi`ednf péči svou hudbě světské věnují, odvykli již předce pončlm(i službě u pluku pod šit,~m nebem. Zásluha to přičinlivého p. kapelníka. Počet hudebníků, již se svými nástroji dobře jsou obeznalí, převyšuje číslo 10.</w:t>
      </w:r>
    </w:p>
    <w:p>
      <w:pPr>
        <w:pStyle w:val="Normal"/>
        <w:bidi w:val="0"/>
        <w:spacing w:lineRule="exact" w:line="156" w:before="360" w:after="0"/>
        <w:ind w:right="72" w:hanging="0"/>
        <w:jc w:val="both"/>
        <w:rPr/>
      </w:pPr>
      <w:r>
        <w:rPr>
          <w:spacing w:val="8"/>
          <w:sz w:val="16"/>
        </w:rPr>
        <w:t>by lze vypsati povšechnou historii jejich, která až dosud jest velmi neznámá. Rovněž prosíme o pro</w:t>
        <w:softHyphen/>
        <w:t>hlednutí a prozkoumání kancionálů — památelc slavné minulosti hudební — a o laskavé nám toho vypsání. Nebude věru ani jediného většího města, kde by nebylo starých, drahocemiých kancionálů.</w:t>
      </w:r>
    </w:p>
    <w:p>
      <w:pPr>
        <w:pStyle w:val="Normal"/>
        <w:bidi w:val="0"/>
        <w:spacing w:lineRule="auto" w:line="240" w:before="0" w:after="0"/>
        <w:ind w:left="792" w:right="72" w:hanging="0"/>
        <w:jc w:val="both"/>
        <w:rPr/>
      </w:pPr>
      <w:r>
        <w:rPr>
          <w:spacing w:val="8"/>
          <w:sz w:val="16"/>
        </w:rPr>
        <w:t>') Já také ! To je dobře!</w:t>
      </w:r>
    </w:p>
    <w:p>
      <w:pPr>
        <w:pStyle w:val="Normal"/>
        <w:tabs>
          <w:tab w:val="clear" w:pos="720"/>
          <w:tab w:val="left" w:pos="7128" w:leader="none"/>
        </w:tabs>
        <w:bidi w:val="0"/>
        <w:spacing w:lineRule="exact" w:line="168"/>
        <w:ind w:left="792" w:right="72" w:hanging="0"/>
        <w:jc w:val="both"/>
        <w:rPr/>
      </w:pPr>
      <w:r>
        <w:rPr>
          <w:spacing w:val="4"/>
          <w:sz w:val="16"/>
          <w:vertAlign w:val="superscript"/>
        </w:rPr>
        <w:t>1</w:t>
      </w:r>
      <w:r>
        <w:rPr>
          <w:spacing w:val="4"/>
          <w:sz w:val="16"/>
        </w:rPr>
        <w:t>)</w:t>
      </w:r>
      <w:r>
        <w:rPr>
          <w:spacing w:val="4"/>
          <w:sz w:val="16"/>
          <w:vertAlign w:val="superscript"/>
        </w:rPr>
        <w:t xml:space="preserve"> </w:t>
      </w:r>
      <w:r>
        <w:rPr>
          <w:spacing w:val="8"/>
          <w:sz w:val="16"/>
        </w:rPr>
        <w:t>Více než milo! Jen hodně obšírně!</w:t>
        <w:tab/>
        <w:t>Pozn. red.</w:t>
      </w:r>
    </w:p>
    <w:p>
      <w:pPr>
        <w:pStyle w:val="Style14"/>
        <w:bidi w:val="0"/>
        <w:spacing w:lineRule="exact" w:line="156"/>
        <w:ind w:right="72" w:firstLine="792"/>
        <w:rPr/>
      </w:pPr>
      <w:r>
        <w:rPr>
          <w:spacing w:val="4"/>
          <w:sz w:val="16"/>
          <w:vertAlign w:val="superscript"/>
        </w:rPr>
        <w:t>g</w:t>
      </w:r>
      <w:r>
        <w:rPr>
          <w:spacing w:val="4"/>
          <w:sz w:val="16"/>
        </w:rPr>
        <w:t>)</w:t>
      </w:r>
      <w:r>
        <w:rPr>
          <w:spacing w:val="4"/>
          <w:sz w:val="16"/>
          <w:vertAlign w:val="superscript"/>
        </w:rPr>
        <w:t xml:space="preserve"> </w:t>
      </w:r>
      <w:r>
        <w:rPr>
          <w:spacing w:val="8"/>
          <w:sz w:val="16"/>
        </w:rPr>
        <w:t xml:space="preserve">Představeným tohoto ústavu jest dp. P. Lambert Schwarz z Jcnleje piaristské, gymn. professor na odpočinku — znalec a milovník hudby vůbec a účinný pěstitel reformy hudby posvátná. Za jelio dlouholetého výtečného vedení prospívají hoši semináře Liclitensteinskélio v kaž&amp;m ohledu — nejen </w:t>
      </w:r>
      <w:r>
        <w:rPr>
          <w:b/>
          <w:spacing w:val="8"/>
          <w:sz w:val="16"/>
        </w:rPr>
        <w:t xml:space="preserve">v </w:t>
      </w:r>
      <w:r>
        <w:rPr>
          <w:spacing w:val="8"/>
          <w:sz w:val="16"/>
        </w:rPr>
        <w:t xml:space="preserve">hudbě, nýbrž i ve školách. Nejlepší pěvci — nejlepší studenti, výrolc Dra. h'r. AVitta, osvědčuje se i zde úpině pravdivým býti. Dp. L. Schwarzovi svěi•eno jest cvičiti chovance své ve zpévíeh, které v chrámě koilegiátním provozovati se mají. Chvalnou zásadou jeho </w:t>
      </w:r>
      <w:r>
        <w:rPr>
          <w:spacing w:val="15"/>
          <w:sz w:val="16"/>
        </w:rPr>
        <w:t>jest:</w:t>
      </w:r>
      <w:r>
        <w:rPr>
          <w:spacing w:val="8"/>
          <w:sz w:val="16"/>
        </w:rPr>
        <w:t xml:space="preserve"> „Nic neznámého at se s kůru neozve; neboť nezkouší-li se, nepodaří se.” A tuto zásadu musí nezbytně osvojiti si všichni i•editelové kůrů i jejicli sbory, nechtějí-li, aby nejen znalcově, nýbrž i laikové v hudbě jejich produkce za dncha</w:t>
        <w:softHyphen/>
        <w:t xml:space="preserve">pr.íz(bié. hudlaíství, a je samy za </w:t>
      </w:r>
      <w:r>
        <w:rPr>
          <w:spacing w:val="24"/>
          <w:sz w:val="16"/>
        </w:rPr>
        <w:t>bídné....</w:t>
      </w:r>
      <w:r>
        <w:rPr>
          <w:spacing w:val="8"/>
          <w:sz w:val="16"/>
        </w:rPr>
        <w:t xml:space="preserve"> považovali — a </w:t>
      </w:r>
      <w:r>
        <w:rPr>
          <w:spacing w:val="31"/>
          <w:sz w:val="16"/>
        </w:rPr>
        <w:t>právem</w:t>
      </w:r>
      <w:r>
        <w:rPr>
          <w:spacing w:val="8"/>
          <w:sz w:val="16"/>
        </w:rPr>
        <w:t xml:space="preserve"> považovali. Nic věru není dobré povésti hudebního sboru a cti skladatelově více na újma, než tak řečené „zpívání a hraní z liutu.” NeboE to vychloubavé „já zazpívám (zahraje), co se mi piedloží” není leč přeceiování sebe sama — blud, jímž charakterisují se nedoukové. Věřím, že správně vyzpíváš tóny, jež odpovídají notám ve skladbě obsažeuýin, věřím, že i slova pocl notami položená bezchybně přečteš ; ale nevěřím, že by zpěv tvůj, zpíváš-li slcladbe poprvé, dokonalým byl ohlasem všech i těch nejpodrobnějšíeh myšlenek a citů, jež skladatel clo svého plodu byl vložil. Umělce, již dovedou „a prima vista” skladbu zapěti tak, jak si toho skladatel přeje, sečteš, co jich na světě jest, snadno na prstech, a ještě ti snad několik prstů nadbude. Ano, hrdopyšní ,solisté" a marnivé ,solistky" — tot jsou tvorové, od nichž vysvobocT nás (a naše kůry), Pane!" Zkoušky jsou jim věcí zbytečnou — oni zazpívají řádně (???), co se jim předloží —, pročež ke zkonšce marně je zveš, darmo prosíš; za to ale dostaví se obligátně ku produkci, a konec jest? —</w:t>
      </w:r>
    </w:p>
    <w:sectPr>
      <w:type w:val="nextPage"/>
      <w:pgSz w:w="9184" w:h="14218"/>
      <w:pgMar w:left="593" w:right="387" w:gutter="0" w:header="0" w:top="0" w:footer="0" w:bottom="8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92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right="72" w:firstLine="79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30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