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564"/>
        <w:ind w:left="3528" w:hanging="0"/>
        <w:jc w:val="left"/>
        <w:rPr/>
      </w:pPr>
      <w:r>
        <w:rPr>
          <w:spacing w:val="4"/>
          <w:sz w:val="20"/>
        </w:rPr>
        <w:t xml:space="preserve">— </w:t>
      </w:r>
      <w:r>
        <w:rPr>
          <w:spacing w:val="4"/>
          <w:sz w:val="20"/>
        </w:rPr>
        <w:t>22</w:t>
      </w:r>
    </w:p>
    <w:p>
      <w:pPr>
        <w:pStyle w:val="Style14"/>
        <w:bidi w:val="0"/>
        <w:spacing w:lineRule="exact" w:line="468"/>
        <w:rPr/>
      </w:pPr>
      <w:r>
        <w:rPr>
          <w:rFonts w:ascii="Garamond" w:hAnsi="Garamond"/>
          <w:b/>
          <w:spacing w:val="-14"/>
          <w:sz w:val="42"/>
        </w:rPr>
        <w:t>Chorál.</w:t>
      </w:r>
    </w:p>
    <w:p>
      <w:pPr>
        <w:pStyle w:val="Normal"/>
        <w:bidi w:val="0"/>
        <w:jc w:val="center"/>
        <w:rPr/>
      </w:pPr>
      <w:r>
        <w:rPr>
          <w:spacing w:val="8"/>
          <w:sz w:val="18"/>
        </w:rPr>
        <w:t>Podává P'd. L e h n e r.</w:t>
        <w:br/>
        <w:t>(Pokrač.)</w:t>
      </w:r>
    </w:p>
    <w:p>
      <w:pPr>
        <w:pStyle w:val="Style21"/>
        <w:bidi w:val="0"/>
        <w:spacing w:lineRule="exact" w:line="204"/>
        <w:ind w:firstLine="792"/>
        <w:rPr/>
      </w:pPr>
      <w:r>
        <w:rPr>
          <w:spacing w:val="4"/>
          <w:sz w:val="20"/>
        </w:rPr>
        <w:t>~emeslnické, bezcitné, jednotvárné odkřikovánf a odbývání přivedlo chorál gre</w:t>
        <w:softHyphen/>
        <w:t xml:space="preserve">gorianský v zapomenutí, zbožné, oduševněné přednášeni a odstiůovárif dopomůže mu opětně k vítězství. Jaký spůsob přednášení jest však ten pravý? I </w:t>
      </w:r>
      <w:r>
        <w:rPr>
          <w:i/>
          <w:spacing w:val="28"/>
          <w:sz w:val="18"/>
        </w:rPr>
        <w:t xml:space="preserve">udrž </w:t>
      </w:r>
      <w:r>
        <w:rPr>
          <w:spacing w:val="4"/>
          <w:sz w:val="20"/>
        </w:rPr>
        <w:t>zaznamenáno velkou lite</w:t>
        <w:softHyphen/>
        <w:t>rou a do paměti vryto základní pravidlo, že podstatou zpěvu chorálního jest správná de</w:t>
        <w:softHyphen/>
        <w:t>klamace textu, střídání dob těžkých a lehkých, slabik s přízvukem a bez přízvuku. Kromě toho na některé slabiky jen jedna nota připadá — ty pak se zpívají stejnoměrně, na jiné vice, třeba devět, deset i vice (tak zvaná neuma), které jako ozdoby kolem hlavního tonu se vinou, — takové se zpívají lehce a rychle. Řečené hudební ozdoby ]ze porovnati nejlépe s plastickými okrasami na hlavicích sloupů, aneb s malovanými ozdobami na stěnách a klenbách. lllavnf tvar jest jeden, nalezá se v něm však množství jemných, uměle splývajících a se rozcházejících čárek, které celek neruší, nýbrž ozdobuji. Analogií tou vysvětluje se, proč v neumatickém tvaru jen na jednu, lilavní notu přízvuk se dává, kdežto ostatní jako hudební arabeska lehce a rychleji se pějí. Naznačeným porovnáním lne odpověd dáti ještě na jinou všeobecnější otázku. Zpívá se chorál gregorianský zdlou</w:t>
        <w:softHyphen/>
        <w:t>havě aneb rychle? Povšechné pravidlo nelze stanoviti. Ve velkém, na př. v Karlínském chrámu Páně jest všechno velké, i ozdoby plastické a malované jsou velké, ač zcela harmonické; jsou však při vši velikosti přece toliko arabeskami, jež v celku se ztrácejí. V malém chrámu jest všechno malé, i ozdoby jsou malé. Když přednáším v malé míst</w:t>
        <w:softHyphen/>
        <w:t>nosti, moduluji hlasem, mluvím slabě a rychle a přece každý z přítomných rozumí je</w:t>
        <w:softHyphen/>
        <w:t>dnotlivým slovům. V místnostech prostorných musím však jednotlivé slabiky tvořiti stej</w:t>
        <w:softHyphen/>
        <w:t>noměrně, hlasu se přidá, modulace zčásti se ztrácí. Pravidlo to platí i o chorálu grego</w:t>
        <w:softHyphen/>
        <w:t xml:space="preserve">rianském. V malém kostele může se zpívati rychle s modulací lilasu nejjemnčjšf, ve velkém chrámu pa,k vice stejnoměrně a pomalu. Celkem však budiž zpíváno rychleji a pohyblivěji. Nejkratší cestou k rychlému porozumění choráhigregorianskému jest ovšem osobni přesvědčení se, </w:t>
      </w:r>
      <w:r>
        <w:rPr>
          <w:spacing w:val="36"/>
          <w:sz w:val="20"/>
        </w:rPr>
        <w:t>poslechnutí</w:t>
      </w:r>
      <w:r>
        <w:rPr>
          <w:spacing w:val="4"/>
          <w:sz w:val="20"/>
        </w:rPr>
        <w:t xml:space="preserve"> zpěvu </w:t>
      </w:r>
      <w:r>
        <w:rPr>
          <w:spacing w:val="31"/>
          <w:sz w:val="20"/>
        </w:rPr>
        <w:t>gregoriaiiského</w:t>
      </w:r>
      <w:r>
        <w:rPr>
          <w:spacing w:val="4"/>
          <w:sz w:val="20"/>
        </w:rPr>
        <w:t xml:space="preserve"> dobře </w:t>
      </w:r>
      <w:r>
        <w:rPr>
          <w:spacing w:val="35"/>
          <w:sz w:val="20"/>
        </w:rPr>
        <w:t>provozo</w:t>
      </w:r>
      <w:r>
        <w:rPr>
          <w:spacing w:val="4"/>
          <w:sz w:val="20"/>
        </w:rPr>
        <w:softHyphen/>
      </w:r>
      <w:r>
        <w:rPr>
          <w:spacing w:val="32"/>
          <w:sz w:val="20"/>
        </w:rPr>
        <w:t>vaného</w:t>
      </w:r>
      <w:r>
        <w:rPr>
          <w:spacing w:val="4"/>
          <w:sz w:val="20"/>
        </w:rPr>
        <w:t xml:space="preserve"> a </w:t>
      </w:r>
      <w:r>
        <w:rPr>
          <w:spacing w:val="34"/>
          <w:sz w:val="20"/>
        </w:rPr>
        <w:t>soukromé</w:t>
      </w:r>
      <w:r>
        <w:rPr>
          <w:spacing w:val="4"/>
          <w:sz w:val="20"/>
        </w:rPr>
        <w:t xml:space="preserve"> v něm po nějaký čas cvičení se.</w:t>
      </w:r>
    </w:p>
    <w:p>
      <w:pPr>
        <w:pStyle w:val="Style21"/>
        <w:bidi w:val="0"/>
        <w:spacing w:lineRule="exact" w:line="204" w:before="0" w:after="0"/>
        <w:ind w:firstLine="792"/>
        <w:rPr/>
      </w:pPr>
      <w:r>
        <w:rPr>
          <w:spacing w:val="4"/>
          <w:sz w:val="20"/>
        </w:rPr>
        <w:t>3. Na otázku konečně: ,Mnoho-li zpěvných hlasů se vyžaduje k provozováni cho</w:t>
        <w:softHyphen/>
        <w:t>rálu?" odpovědi poměry místné. Velký chrám vyžaduje vice zpěváků, malý chrám spokojí se s několika zpěvál~y. Zkušenost učí, že i jediný zpěvák dobrý chorálu platnost zjednati může. Zpíváf zajisté i kněz praefací, Pater noster a j. sám a jak jest to krásné a do-jemné, zvláště vychází-li zpěv z du</w:t>
      </w:r>
      <w:r>
        <w:rPr>
          <w:spacing w:val="4"/>
          <w:sz w:val="20"/>
          <w:vertAlign w:val="superscript"/>
        </w:rPr>
        <w:t>p</w:t>
      </w:r>
      <w:r>
        <w:rPr>
          <w:spacing w:val="4"/>
          <w:sz w:val="20"/>
        </w:rPr>
        <w:t xml:space="preserve">e nábožné. Celkem platí pravidlo, že k důstojnému provozování chorálu stačí velmi malý počet zpěváků, ovšem zpěvál~á dobře nacvičených; špatní zpěváci zpívají </w:t>
      </w:r>
      <w:r>
        <w:rPr>
          <w:spacing w:val="30"/>
          <w:sz w:val="20"/>
        </w:rPr>
        <w:t>všechno</w:t>
      </w:r>
      <w:r>
        <w:rPr>
          <w:spacing w:val="4"/>
          <w:sz w:val="20"/>
        </w:rPr>
        <w:t xml:space="preserve"> špatně, nejen chorál. Vyučování zpěvu budiž 1 é p e a důkladněji pěstováno!</w:t>
      </w:r>
    </w:p>
    <w:p>
      <w:pPr>
        <w:pStyle w:val="Normal"/>
        <w:tabs>
          <w:tab w:val="clear" w:pos="720"/>
          <w:tab w:val="left" w:pos="6768" w:leader="none"/>
        </w:tabs>
        <w:bidi w:val="0"/>
        <w:spacing w:lineRule="exact" w:line="204"/>
        <w:ind w:firstLine="792"/>
        <w:jc w:val="both"/>
        <w:rPr/>
      </w:pPr>
      <w:r>
        <w:rPr>
          <w:spacing w:val="4"/>
          <w:sz w:val="20"/>
        </w:rPr>
        <w:t>Gregoriauský chorál poručena se činí netoliko ctihodným původem a stářfm, umě</w:t>
        <w:softHyphen/>
        <w:t>leckou cenou, zbožnou nevinností a vznešenou prostotou, nýbrž zároveťl snadným prove</w:t>
        <w:softHyphen/>
        <w:t>dením při poměrně slabém obsazení cvičenými zpěváky. Sistinská kapela papežská, ne příliš četná, ale výtečně nacvičená, která po všechny v(.ky trvání svého nikdy ještě ne-znesvětila posvátné místnosti jinými zpěvy kromě chorálu gregoriauského a zázračného téhož proměnění v harmonisované.m slohu — ta kapela budiž nám povždy jasným pravzo</w:t>
        <w:softHyphen/>
        <w:t>rem při pěstováni posvátného zpěvu církevního !</w:t>
        <w:tab/>
      </w:r>
      <w:r>
        <w:rPr>
          <w:spacing w:val="8"/>
          <w:sz w:val="18"/>
        </w:rPr>
        <w:t>(Pokračováni.)</w:t>
      </w:r>
    </w:p>
    <w:p>
      <w:pPr>
        <w:pStyle w:val="Normal"/>
        <w:bidi w:val="0"/>
        <w:jc w:val="left"/>
        <w:rPr>
          <w:rFonts w:ascii="Times New Roman" w:hAnsi="Times New Roman"/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pacing w:val="4"/>
          <w:sz w:val="20"/>
        </w:rPr>
      </w:pPr>
      <w:r>
        <w:rPr>
          <w:spacing w:val="4"/>
          <w:sz w:val="20"/>
        </w:rPr>
      </w:r>
    </w:p>
    <w:p>
      <w:pPr>
        <w:pStyle w:val="Style14"/>
        <w:bidi w:val="0"/>
        <w:spacing w:lineRule="exact" w:line="468"/>
        <w:rPr/>
      </w:pPr>
      <w:r>
        <w:rPr>
          <w:rFonts w:ascii="Garamond" w:hAnsi="Garamond"/>
          <w:b/>
          <w:spacing w:val="-14"/>
          <w:sz w:val="42"/>
        </w:rPr>
        <w:t>Zpěv obecn;ý při slta!žbách Bocích, a kůry</w:t>
      </w:r>
    </w:p>
    <w:p>
      <w:pPr>
        <w:pStyle w:val="Style14"/>
        <w:bidi w:val="0"/>
        <w:spacing w:lineRule="exact" w:line="468"/>
        <w:rPr/>
      </w:pPr>
      <w:r>
        <w:rPr>
          <w:rFonts w:ascii="Garamond" w:hAnsi="Garamond"/>
          <w:b/>
          <w:spacing w:val="-14"/>
          <w:sz w:val="42"/>
        </w:rPr>
        <w:t>literátské.</w:t>
      </w:r>
    </w:p>
    <w:p>
      <w:pPr>
        <w:pStyle w:val="Normal"/>
        <w:bidi w:val="0"/>
        <w:spacing w:lineRule="exact" w:line="156"/>
        <w:jc w:val="center"/>
        <w:rPr/>
      </w:pPr>
      <w:r>
        <w:rPr>
          <w:sz w:val="18"/>
        </w:rPr>
        <w:t xml:space="preserve">Podává </w:t>
      </w:r>
      <w:r>
        <w:rPr>
          <w:i/>
          <w:spacing w:val="33"/>
          <w:sz w:val="18"/>
        </w:rPr>
        <w:t>Ferdinand</w:t>
      </w:r>
      <w:r>
        <w:rPr>
          <w:i/>
          <w:spacing w:val="28"/>
          <w:sz w:val="18"/>
        </w:rPr>
        <w:t xml:space="preserve"> </w:t>
      </w:r>
      <w:r>
        <w:rPr>
          <w:spacing w:val="34"/>
          <w:sz w:val="18"/>
        </w:rPr>
        <w:t>Lehner.</w:t>
      </w:r>
      <w:r>
        <w:rPr>
          <w:spacing w:val="8"/>
          <w:sz w:val="18"/>
        </w:rPr>
        <w:br/>
        <w:t>(Pokrač.)</w:t>
      </w:r>
    </w:p>
    <w:p>
      <w:pPr>
        <w:pStyle w:val="Style21"/>
        <w:bidi w:val="0"/>
        <w:spacing w:lineRule="exact" w:line="204"/>
        <w:ind w:firstLine="792"/>
        <w:rPr/>
      </w:pPr>
      <w:r>
        <w:rPr>
          <w:spacing w:val="4"/>
          <w:sz w:val="20"/>
        </w:rPr>
        <w:t>Chrám lidem napiněný u vroucím pozdvižení hlasů, kde v souhlasné svornosti malý i velký, vzdělaný i neumělý, mladík i kmet pěje čest, prosbu, dík Pánu svému, tof výjev velebný, jenž lépe se dá cítiti, než slovy pronésti. Zde zástup dítek jednoho Otce na riebesfch velebící, zde rodina z rozliči)ých členů složená v jedno tělo se pojí. Tof obraz těla Kristova — Církve —, tof obraz nebe, kdež Páll, obklíčen služebníky svými, od nich čest přijímá. Svornost víry vyjádřená. svornosti zpěvu; stejné smýšleni vyslovené jedněmi ústy ; zbožnost srdce ústy p; etél:ající. Dojem, jaký púsobí dobrý zpěv lidu, ne-nahradí žádná hudba, kterou na venkově provozovati lze.</w:t>
      </w:r>
    </w:p>
    <w:sectPr>
      <w:type w:val="nextPage"/>
      <w:pgSz w:w="9184" w:h="14218"/>
      <w:pgMar w:left="675" w:right="219" w:gutter="0" w:header="0" w:top="0" w:footer="0" w:bottom="84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exact" w:line="468"/>
      <w:jc w:val="center"/>
    </w:pPr>
    <w:rPr/>
  </w:style>
  <w:style w:type="paragraph" w:styleId="Style21">
    <w:name w:val="Style 2"/>
    <w:basedOn w:val="Normal"/>
    <w:qFormat/>
    <w:pPr>
      <w:spacing w:lineRule="exact" w:line="204" w:before="36" w:after="0"/>
      <w:ind w:firstLine="79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3:33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