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left="3528" w:right="72" w:hanging="0"/>
        <w:jc w:val="both"/>
        <w:rPr/>
      </w:pPr>
      <w:r>
        <w:rPr>
          <w:spacing w:val="4"/>
          <w:sz w:val="20"/>
        </w:rPr>
        <w:t xml:space="preserve">— </w:t>
      </w:r>
      <w:r>
        <w:rPr>
          <w:spacing w:val="23"/>
          <w:sz w:val="20"/>
        </w:rPr>
        <w:t>23</w:t>
      </w:r>
    </w:p>
    <w:p>
      <w:pPr>
        <w:pStyle w:val="Style14"/>
        <w:bidi w:val="0"/>
        <w:spacing w:lineRule="exact" w:line="204" w:before="180" w:after="0"/>
        <w:ind w:right="72" w:firstLine="720"/>
        <w:rPr/>
      </w:pPr>
      <w:r>
        <w:rPr>
          <w:spacing w:val="4"/>
          <w:sz w:val="20"/>
        </w:rPr>
        <w:t xml:space="preserve">ládát sice Církev, aby při zpívané, mši sv. zpěv liturgický řeči církevní se pro-vozoval, a šetření zákonů církevních jest povinností každého katolíka; máE ale též zpěv obecný lidu svor oprávněnost a ctihodné tradice. Naskytne se nám zajisté ještě často příležitost, abychom stanovisko eírkevnf náležitě -objasnili. Jsou však pobožnosti, při ni~-liž Církev netoliko dopouští, nýbrž si toho i přeje, aby lid zpěvem obecným oslavoval Hospodina, zejmena k menším slavnostem a každodemií pobožnosti. U příčině té dí </w:t>
      </w:r>
      <w:r>
        <w:rPr>
          <w:spacing w:val="31"/>
          <w:sz w:val="20"/>
        </w:rPr>
        <w:t>synoda</w:t>
      </w:r>
      <w:r>
        <w:rPr>
          <w:spacing w:val="4"/>
          <w:sz w:val="20"/>
        </w:rPr>
        <w:t xml:space="preserve"> Pražská od r. 1860 (část IIL hlava IV.) „o zpěvu a hudbě posvátné” takto :</w:t>
      </w:r>
    </w:p>
    <w:p>
      <w:pPr>
        <w:pStyle w:val="Style14"/>
        <w:bidi w:val="0"/>
        <w:spacing w:lineRule="exact" w:line="204" w:before="0" w:after="0"/>
        <w:ind w:right="72" w:firstLine="720"/>
        <w:rPr/>
      </w:pPr>
      <w:r>
        <w:rPr>
          <w:spacing w:val="4"/>
          <w:sz w:val="20"/>
        </w:rPr>
        <w:t>„</w:t>
      </w:r>
      <w:r>
        <w:rPr>
          <w:spacing w:val="4"/>
          <w:sz w:val="20"/>
        </w:rPr>
        <w:t>Zpěvy posvátné v řeči mateřské složené k menším slavnostem a každodenní pobožnosti nejen dovolujeme, ale toužebně i přejeme, aby spojenou péčí pasty</w:t>
      </w:r>
      <w:r>
        <w:rPr>
          <w:spacing w:val="4"/>
          <w:sz w:val="20"/>
          <w:vertAlign w:val="superscript"/>
        </w:rPr>
        <w:t>'</w:t>
      </w:r>
      <w:r>
        <w:rPr>
          <w:spacing w:val="4"/>
          <w:sz w:val="20"/>
        </w:rPr>
        <w:t>řů duchov</w:t>
        <w:softHyphen/>
        <w:t>ních a ředitelů kítrií v lián pěstovány byly. Nebol se to mocně mysli dotýká a city viry, lásky a lítosti v liojntí zvíře to vzbuzuje, když takřka jedněmi ústy a jedním srdcem celá osada prosby své vysýlá vzhůru k tri nu milosti a ii</w:t>
      </w:r>
      <w:r>
        <w:rPr>
          <w:rFonts w:eastAsia="Webdings" w:cs="Webdings" w:ascii="Webdings" w:hAnsi="Webdings"/>
          <w:spacing w:val="4"/>
          <w:sz w:val="20"/>
        </w:rPr>
        <w:t>4</w:t>
      </w:r>
      <w:r>
        <w:rPr>
          <w:spacing w:val="4"/>
          <w:sz w:val="20"/>
        </w:rPr>
        <w:t xml:space="preserve">ilosrdenstvf Božího. Po příkladu předků ve zpěvu zbožných písní neuztavných at i náš věřící lid, co dědic jejich nábožné mysli, hned z mládí uvyká, před mši sv. i po ní písně nábožné prozpevovati. Společná snaha a pilné cvičení ve školách zajisté získá </w:t>
      </w:r>
      <w:r>
        <w:rPr>
          <w:spacing w:val="8"/>
          <w:sz w:val="20"/>
        </w:rPr>
        <w:t xml:space="preserve">zpěvu </w:t>
      </w:r>
      <w:r>
        <w:rPr>
          <w:spacing w:val="4"/>
          <w:sz w:val="20"/>
        </w:rPr>
        <w:t>zbožné a vydatné síly, a nebude pak těžko zříditi sbory podobné těm, kteréž jindy pod názvem sborů literátských po celých Dechách rozšířeny byly.</w:t>
      </w:r>
    </w:p>
    <w:p>
      <w:pPr>
        <w:pStyle w:val="Style14"/>
        <w:bidi w:val="0"/>
        <w:spacing w:lineRule="exact" w:line="204" w:before="0" w:after="0"/>
        <w:ind w:right="72" w:firstLine="720"/>
        <w:rPr/>
      </w:pPr>
      <w:r>
        <w:rPr>
          <w:spacing w:val="4"/>
          <w:sz w:val="20"/>
        </w:rPr>
        <w:t>Pastýřové duchovnf budou míti o to péči, aby jen takové písně se zpívaly, kteréž by i obsahem i nápěvem sloužily ku vzdčLíuí; písně bludné, nejapné a které na světský nepěv upomínajíce, mysl roztržitou činí, nebn(itež zpívány. Dumo to dbejte také, aby písně byly podle úmyslu Církve svaté přiměřeny slavnosti a oné části bohoslužby, která se pr,ivě koná. Kdykoli lid zpívá při mši svaté, buďtež aspoň při celém kanonu zpívány písně na nejsv. obét se vztahující.</w:t>
      </w:r>
    </w:p>
    <w:p>
      <w:pPr>
        <w:pStyle w:val="Style14"/>
        <w:bidi w:val="0"/>
        <w:spacing w:lineRule="exact" w:line="204" w:before="0" w:after="0"/>
        <w:ind w:right="72" w:firstLine="720"/>
        <w:rPr/>
      </w:pPr>
      <w:r>
        <w:rPr>
          <w:spacing w:val="4"/>
          <w:sz w:val="20"/>
        </w:rPr>
        <w:t>Aby pak také byl důstatck posvátných písní, mají mimo hymny liturgické i takové písně opatrně ve sbírky býti sestaveny, jichž lid odedávna užívá a kteréž i obsahem i nápěvem svým nad jiné se odporučnjí. Biskupové provincie české společně se o to postarajf, aby nejlepší písně obojího jazyka ve zvláštním kancionálu byly tiskem vydány.</w:t>
      </w:r>
    </w:p>
    <w:p>
      <w:pPr>
        <w:pStyle w:val="Style14"/>
        <w:bidi w:val="0"/>
        <w:spacing w:lineRule="exact" w:line="204" w:before="0" w:after="0"/>
        <w:ind w:right="72" w:firstLine="720"/>
        <w:rPr/>
      </w:pPr>
      <w:r>
        <w:rPr>
          <w:spacing w:val="4"/>
          <w:sz w:val="20"/>
        </w:rPr>
        <w:t>Varhan a jiných nástrojů hudebních má se podle slov papeže Benedikta XIV. jen k tomu užiti, aby dodaly síly slovům písně, aby smysl jejicli vždy hloub a hlouběji vště</w:t>
        <w:softHyphen/>
        <w:t>poval se do srdci posluchačii, a mysl věřících povzbuzena byla k rozjímání věci duchov</w:t>
        <w:softHyphen/>
        <w:t>ních, i roznícena láskou k Boha.</w:t>
      </w:r>
    </w:p>
    <w:p>
      <w:pPr>
        <w:pStyle w:val="Style14"/>
        <w:bidi w:val="0"/>
        <w:spacing w:lineRule="exact" w:line="204" w:before="0" w:after="0"/>
        <w:ind w:right="72" w:firstLine="720"/>
        <w:rPr/>
      </w:pPr>
      <w:r>
        <w:rPr>
          <w:spacing w:val="4"/>
          <w:sz w:val="20"/>
        </w:rPr>
        <w:t>Protaž zvuk varhan nemá zpěvu dusiti, ani mysli vrážeti; hra jejich budiž vážná, nápěv čistý a vzdálený všeho umělého fintění, di stojný té svaté oběti, která se na oltáři koná.”</w:t>
      </w:r>
    </w:p>
    <w:p>
      <w:pPr>
        <w:pStyle w:val="Normal"/>
        <w:bidi w:val="0"/>
        <w:spacing w:lineRule="exact" w:line="204"/>
        <w:ind w:right="72" w:firstLine="720"/>
        <w:jc w:val="left"/>
        <w:rPr/>
      </w:pPr>
      <w:r>
        <w:rPr>
          <w:spacing w:val="4"/>
          <w:sz w:val="20"/>
        </w:rPr>
        <w:t xml:space="preserve">Ta jsou ustanoveni synodáhií o posvátném </w:t>
      </w:r>
      <w:r>
        <w:rPr>
          <w:i/>
          <w:spacing w:val="6"/>
          <w:sz w:val="20"/>
        </w:rPr>
        <w:t xml:space="preserve">zpěvu </w:t>
      </w:r>
      <w:r>
        <w:rPr>
          <w:spacing w:val="4"/>
          <w:sz w:val="20"/>
        </w:rPr>
        <w:t>obecném. Krásnějších není možno si mysliti. Ve slovech těch obsahuje se všechno, co o zpěvu lidu říci se dá.</w:t>
      </w:r>
    </w:p>
    <w:p>
      <w:pPr>
        <w:pStyle w:val="Style14"/>
        <w:bidi w:val="0"/>
        <w:spacing w:lineRule="exact" w:line="204"/>
        <w:ind w:right="72" w:firstLine="720"/>
        <w:rPr/>
      </w:pPr>
      <w:r>
        <w:rPr>
          <w:spacing w:val="4"/>
          <w:sz w:val="20"/>
        </w:rPr>
        <w:t>Zpěvu spořádanému žádná hudba se nevyrovná, tím méně hudba, jaká se obecně provozuje. Zpěv ducha přiměřeně zaměstnává, mocně víže a s sebou zdvihá až k roz</w:t>
        <w:softHyphen/>
        <w:t>nícení</w:t>
      </w:r>
      <w:r>
        <w:rPr>
          <w:spacing w:val="4"/>
          <w:sz w:val="20"/>
          <w:vertAlign w:val="subscript"/>
        </w:rPr>
        <w:t>,</w:t>
      </w:r>
      <w:r>
        <w:rPr>
          <w:spacing w:val="4"/>
          <w:sz w:val="20"/>
        </w:rPr>
        <w:t xml:space="preserve"> kdežto hudba i velmi dobrá zavádí od shtžby Boží, jsouc k službě a polektání ucha smyslného a zvědavosti.</w:t>
      </w:r>
    </w:p>
    <w:p>
      <w:pPr>
        <w:pStyle w:val="Style14"/>
        <w:bidi w:val="0"/>
        <w:spacing w:lineRule="exact" w:line="204"/>
        <w:ind w:right="72" w:firstLine="720"/>
        <w:rPr/>
      </w:pPr>
      <w:r>
        <w:rPr>
          <w:spacing w:val="4"/>
          <w:sz w:val="20"/>
        </w:rPr>
        <w:t xml:space="preserve">0 tom sud, kdo chceš a jak chceš : zpěvu obecnému bez všeho odporu přednost přiřknouti se musí, poněvadž rovnou cestou nejen na srdce, ale i na mysl vzdělance i nevzdělance účinkuje. — Ovšem! pěje-li se jen toliko, aby bylo, tut znalého účinku vy-vodí. Však dáE se tak zříditi, aby co nejmožněji prospěchu se nabylo. Zpěv dá se zříditi, aby ponětí náboženská neprávě poizatá jínz napravována, pravá objasňována a ob-živována býti mohla: aby totéž, čemu kázaní poučiti, k čemu povzbuditi a prospěti má, v srdci i paměti jako bez vědomí se obráželo a dále pěstovalo. Zpěv sloužiti má k po-vzbuzeni vroucnosti, k pi` </w:t>
      </w:r>
      <w:r>
        <w:rPr>
          <w:spacing w:val="31"/>
          <w:sz w:val="20"/>
        </w:rPr>
        <w:t>Uenénzu</w:t>
      </w:r>
      <w:r>
        <w:rPr>
          <w:spacing w:val="4"/>
          <w:sz w:val="20"/>
        </w:rPr>
        <w:t xml:space="preserve"> poučeni a k vzdělání jak smýšlení, tak mravů. A jestliže správci duchovnímu na všem, cokolivěk věřícím prospěti může, mnoho záleží : mát zpěv obecný dosti důležitosti do sebe, pro kterouž by na to hleděti se slušelo, kterak by se zřídil, aby užitek co možná nejvčtšf vydával. Jestliže ne každý zpěv, a ne vždycky k účelu, k němuž ustanoven jest, směřuje : budei třeba o to dbáti, </w:t>
      </w:r>
      <w:r>
        <w:rPr>
          <w:spacing w:val="39"/>
          <w:sz w:val="20"/>
        </w:rPr>
        <w:t>který</w:t>
      </w:r>
      <w:r>
        <w:rPr>
          <w:spacing w:val="4"/>
          <w:sz w:val="20"/>
        </w:rPr>
        <w:t xml:space="preserve"> by, — a šetřiti, kdy by se hodil. Při zřízení zpěvu obecného na dvě věci tedy třeba hleděti :</w:t>
      </w:r>
    </w:p>
    <w:p>
      <w:pPr>
        <w:pStyle w:val="Normal"/>
        <w:bidi w:val="0"/>
        <w:ind w:left="720" w:right="72" w:hanging="0"/>
        <w:jc w:val="both"/>
        <w:rPr/>
      </w:pPr>
      <w:r>
        <w:rPr>
          <w:spacing w:val="4"/>
          <w:sz w:val="20"/>
        </w:rPr>
        <w:t>1. na výbor písní,</w:t>
      </w:r>
    </w:p>
    <w:p>
      <w:pPr>
        <w:pStyle w:val="Normal"/>
        <w:bidi w:val="0"/>
        <w:ind w:left="720" w:right="72" w:hanging="0"/>
        <w:jc w:val="both"/>
        <w:rPr/>
      </w:pPr>
      <w:r>
        <w:rPr>
          <w:spacing w:val="4"/>
          <w:sz w:val="20"/>
        </w:rPr>
        <w:t xml:space="preserve">II. na </w:t>
      </w:r>
      <w:r>
        <w:rPr>
          <w:spacing w:val="38"/>
          <w:sz w:val="20"/>
        </w:rPr>
        <w:t>rozmanitost</w:t>
      </w:r>
      <w:r>
        <w:rPr>
          <w:spacing w:val="4"/>
          <w:sz w:val="20"/>
        </w:rPr>
        <w:t xml:space="preserve"> jich moudře rozpoloženou.</w:t>
      </w:r>
    </w:p>
    <w:p>
      <w:pPr>
        <w:pStyle w:val="Style14"/>
        <w:bidi w:val="0"/>
        <w:spacing w:lineRule="exact" w:line="204" w:before="0" w:after="144"/>
        <w:ind w:right="72" w:firstLine="720"/>
        <w:rPr/>
      </w:pPr>
      <w:r>
        <w:rPr>
          <w:spacing w:val="4"/>
          <w:sz w:val="20"/>
        </w:rPr>
        <w:t>1. Ohled berouce na výbor písni, za první pravidlo měli bychom sobě utvořiti, aby se libovolné zpívání nikomu neponechávalo. Právo rozhodovací v této záležitosti má duchovní správce. Kde se pravidla toho nešetří a volba písní ledakoznus ponechává, ne-divte se, že v chrámech a při pobožnostech ozývají se pak písně i obsahem a nápěvem nedůstojné a opravdzt hrůzné. Před dvěma lety byl jsem svědkem církevního processf</w:t>
      </w:r>
    </w:p>
    <w:sectPr>
      <w:type w:val="nextPage"/>
      <w:pgSz w:w="9184" w:h="14218"/>
      <w:pgMar w:left="209" w:right="664" w:gutter="0" w:header="0" w:top="533" w:footer="0" w:bottom="2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/>
      <w:ind w:right="72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3:33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