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6" w:leader="none"/>
        </w:tabs>
        <w:bidi w:val="0"/>
        <w:spacing w:lineRule="atLeast" w:line="516"/>
        <w:ind w:left="144" w:hanging="0"/>
        <w:jc w:val="both"/>
        <w:rPr/>
      </w:pPr>
      <w:r>
        <w:rPr>
          <w:b/>
          <w:sz w:val="18"/>
          <w:u w:val="single"/>
        </w:rPr>
        <w:t>nlimoř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příloha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k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3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č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„Cecilie`.</w:t>
      </w:r>
      <w:r>
        <w:rPr>
          <w:b/>
          <w:sz w:val="18"/>
        </w:rPr>
        <w:tab/>
        <w:t xml:space="preserve">— </w:t>
      </w:r>
      <w:r>
        <w:rPr>
          <w:spacing w:val="21"/>
          <w:sz w:val="20"/>
        </w:rPr>
        <w:t>25</w:t>
      </w:r>
      <w:r>
        <w:rPr>
          <w:spacing w:val="6"/>
          <w:sz w:val="20"/>
        </w:rPr>
        <w:t xml:space="preserve"> -</w:t>
        <w:noBreakHyphen/>
      </w:r>
    </w:p>
    <w:p>
      <w:pPr>
        <w:pStyle w:val="Normal"/>
        <w:bidi w:val="0"/>
        <w:spacing w:lineRule="exact" w:line="204" w:before="72" w:after="0"/>
        <w:ind w:right="72" w:hanging="0"/>
        <w:jc w:val="both"/>
        <w:rPr/>
      </w:pPr>
      <w:r>
        <w:rPr>
          <w:spacing w:val="6"/>
          <w:sz w:val="20"/>
        </w:rPr>
        <w:t>začfnáš, ty potv .. ..?!” — vzkřikl často rozmrzele, když první její „forte” jej vyrušilo z polospánku. — Nuže, jest chrám Nejvyššího méně nežli dům divadelní ? Aby několik lidí v koncertním salónu neb v opeře na chvíli příjemně se pobavilo, cvičí se pěvci i hudci porůznu i vespolek o závod p o c e 1 é m ě s í c e napřed, každodenně nčkolik hodin ; aby však bohoslužbu důstojnč oslavili a včřících ku pobožnosti povzbudily, na to neobětuji naše, chrámové sbory ani krátkou h o d i n k u t ý d n ě. Zdá se věru, že naše sbory i se svými řediteli považují chrám, místo posvátné, za místo privilegované, kdež jim každá ledabylost bez hřfchu a trestu dovolena jest. Zkuste to : provozujte takovou muziku v koncertč, třeba jen v maloměstském, jakou ve chrámč nezřídka provozujete, a ručím vám za to, že nevelké cti dojdete; místo potlesku — vypískají vás. —</w:t>
      </w:r>
    </w:p>
    <w:p>
      <w:pPr>
        <w:pStyle w:val="Normal"/>
        <w:bidi w:val="0"/>
        <w:spacing w:lineRule="exact" w:line="204" w:before="0" w:after="0"/>
        <w:ind w:right="72" w:firstLine="792"/>
        <w:jc w:val="both"/>
        <w:rPr/>
      </w:pPr>
      <w:r>
        <w:rPr>
          <w:spacing w:val="5"/>
          <w:sz w:val="20"/>
        </w:rPr>
        <w:t>2. Avšak nejen proti důstojnosti domu modlitby — i p r o t i c t i s k 1 a d a t e 1 o v č</w:t>
      </w:r>
      <w:r>
        <w:rPr>
          <w:spacing w:val="6"/>
          <w:sz w:val="20"/>
        </w:rPr>
        <w:t xml:space="preserve"> prohřešuji se hrubě veškeré sbory chrámové, které zkouškám bud nenavykly, bud odvykly. Skladatel, vydav dílo své, vydal zároveň sebe sama, svou čest na milost a nemilost všech sborů, jež plod jeho provozovati hodlají. A tu stává se nezřídka, že ubohý komponista na pouti své z Jerusaléma do Jericha upadne mezi lotry — mezi muzikanty, již beze zkoušky na dílo jeho se odváží, a zcuchavše je notně, nechají nešfastného skladatele polo-mrtva ležeti. Za takových pomčrů dlužno se věru nemálo diviti, že vůbec ještč nčkdo pro kostel skládá; nenít zajisté nevděčnější práce pod sluncem, než za našich dnů pro n a§ e chrámy skládati. — Mám před sebou anonymní spis ,Ueber das Dirigiren katho</w:t>
        <w:softHyphen/>
        <w:t xml:space="preserve">lischer Kirchenmusik", </w:t>
      </w:r>
      <w:r>
        <w:rPr>
          <w:spacing w:val="6"/>
          <w:sz w:val="20"/>
          <w:vertAlign w:val="superscript"/>
        </w:rPr>
        <w:t>1</w:t>
      </w:r>
      <w:r>
        <w:rPr>
          <w:spacing w:val="6"/>
          <w:sz w:val="20"/>
        </w:rPr>
        <w:t>)</w:t>
      </w:r>
      <w:r>
        <w:rPr>
          <w:spacing w:val="6"/>
          <w:sz w:val="20"/>
          <w:vertAlign w:val="superscript"/>
        </w:rPr>
        <w:t xml:space="preserve"> </w:t>
      </w:r>
      <w:r>
        <w:rPr>
          <w:spacing w:val="6"/>
          <w:sz w:val="20"/>
        </w:rPr>
        <w:t xml:space="preserve">v němž na str. 18. dočteš se následujícího : Roku 1806 vydáno </w:t>
      </w:r>
      <w:r>
        <w:rPr>
          <w:b/>
          <w:spacing w:val="6"/>
          <w:sz w:val="20"/>
        </w:rPr>
        <w:t xml:space="preserve">v </w:t>
      </w:r>
      <w:r>
        <w:rPr>
          <w:spacing w:val="6"/>
          <w:sz w:val="20"/>
        </w:rPr>
        <w:t>Augsburku u Lotter-a dílo s názvem : D. Joannis Lasser, electoralis aulae et camerae Monacensis Musici, Missae tres, (Editio II.), opus I. Jakým slohem ten kurfiřtský (electo</w:t>
        <w:softHyphen/>
        <w:t>ralis) pan musicus psal, seznáme nejlépe z krátké ukázky; stůj zde začátek ,Agnus Dei" první mše :</w:t>
      </w:r>
    </w:p>
    <w:p>
      <w:pPr>
        <w:pStyle w:val="Normal"/>
        <w:bidi w:val="0"/>
        <w:spacing w:lineRule="auto" w:line="240" w:before="0" w:after="0"/>
        <w:ind w:left="504" w:right="0" w:hanging="0"/>
        <w:jc w:val="both"/>
        <w:rPr/>
      </w:pPr>
      <w:r>
        <w:rPr>
          <w:spacing w:val="6"/>
          <w:sz w:val="20"/>
        </w:rPr>
        <w:t>Bass-Solo. Andante.</w:t>
      </w:r>
    </w:p>
    <w:p>
      <w:pPr>
        <w:pStyle w:val="Normal"/>
        <w:tabs>
          <w:tab w:val="clear" w:pos="720"/>
          <w:tab w:val="left" w:pos="2268" w:leader="none"/>
          <w:tab w:val="left" w:pos="3636" w:leader="none"/>
        </w:tabs>
        <w:bidi w:val="0"/>
        <w:spacing w:before="72" w:after="0"/>
        <w:ind w:left="792" w:hanging="0"/>
        <w:jc w:val="left"/>
        <w:rPr/>
      </w:pPr>
      <w:r>
        <w:rPr>
          <w:b/>
          <w:spacing w:val="6"/>
          <w:sz w:val="20"/>
        </w:rPr>
        <w:t xml:space="preserve">A - </w:t>
      </w:r>
      <w:r>
        <w:rPr>
          <w:spacing w:val="6"/>
          <w:sz w:val="20"/>
        </w:rPr>
        <w:t>gnus</w:t>
        <w:tab/>
      </w:r>
      <w:r>
        <w:rPr>
          <w:b/>
          <w:spacing w:val="6"/>
          <w:sz w:val="20"/>
        </w:rPr>
        <w:t xml:space="preserve">De - </w:t>
      </w:r>
      <w:r>
        <w:rPr>
          <w:spacing w:val="6"/>
          <w:sz w:val="20"/>
        </w:rPr>
        <w:t>i, qui</w:t>
        <w:tab/>
        <w:t>tol - lis pec - ca - ta, pec - ca - ta, pec</w:t>
        <w:noBreakHyphen/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2064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6" w:leader="none"/>
        </w:tabs>
        <w:bidi w:val="0"/>
        <w:spacing w:before="0" w:after="216"/>
        <w:ind w:left="504" w:hanging="0"/>
        <w:jc w:val="left"/>
        <w:rPr/>
      </w:pPr>
      <w:r>
        <w:rPr>
          <w:spacing w:val="6"/>
          <w:sz w:val="20"/>
        </w:rPr>
        <w:t>ca - ta</w:t>
        <w:tab/>
        <w:t>mun - di.</w:t>
      </w:r>
    </w:p>
    <w:p>
      <w:pPr>
        <w:pStyle w:val="Normal"/>
        <w:bidi w:val="0"/>
        <w:spacing w:lineRule="exact" w:line="204" w:before="612" w:after="0"/>
        <w:ind w:right="72" w:firstLine="792"/>
        <w:jc w:val="both"/>
        <w:rPr/>
      </w:pPr>
      <w:r>
        <w:rPr>
          <w:spacing w:val="6"/>
          <w:sz w:val="20"/>
        </w:rPr>
        <w:t>il,ečené „tres missae” jakož i 6 jiných mší téhož původu složeny jsou téměř vý</w:t>
        <w:softHyphen/>
        <w:t xml:space="preserve">hradnč ze tři akkordů: z toniky a z akkordů na obou dominantách. Přejde-li kus do jiné toniky, opakuji se v této tonině tytéž tři akkordy. Dosti dlouhé ,Kyrie" první mše, na př., psáno jest v G-dur; a tu jest b a su téměř jen tré not, totiž g, </w:t>
      </w:r>
      <w:r>
        <w:rPr>
          <w:b/>
          <w:spacing w:val="6"/>
          <w:sz w:val="20"/>
        </w:rPr>
        <w:t xml:space="preserve">c, d </w:t>
      </w:r>
      <w:r>
        <w:rPr>
          <w:spacing w:val="6"/>
          <w:sz w:val="20"/>
        </w:rPr>
        <w:t xml:space="preserve">zpívati. Skladby takové jsou bez odporu snadné, ba více než snadné. A hle, pan J. Lasser žádá přece, aby se dříve zkoušelo, nežli se k veřejné produkci přikročí. NapsalE před hlas varhan oněch tři mši toto : „Připomenuti. Poněvadž tyto tři mše tak upraveny jsou, že některý kůr snad i o většfch slavnostech jich bude chtít upotřebit, přidal jsem hned sám i foukati nástroje zvláště z té přičiny, aby mi nikdo jiný do mého díla nebřidil; ředitel kůru ai je obsadí, pokud může ; samostatný sbor ony nástroje netvoři. </w:t>
      </w:r>
      <w:r>
        <w:rPr>
          <w:b/>
          <w:spacing w:val="6"/>
          <w:sz w:val="20"/>
        </w:rPr>
        <w:t xml:space="preserve">Předchozí zkouška </w:t>
      </w:r>
      <w:r>
        <w:rPr>
          <w:spacing w:val="6"/>
          <w:sz w:val="20"/>
        </w:rPr>
        <w:t xml:space="preserve">(eine vorhergehende Probe) nebude nikterak zbytečna, byi i jen k tomu konci se odbývala, aby sbor dle předepsaných ,expressí” náležitě říditi se naučil ... Od zpčváků vyžádám si čistou </w:t>
      </w:r>
      <w:r>
        <w:rPr>
          <w:spacing w:val="31"/>
          <w:sz w:val="20"/>
        </w:rPr>
        <w:t>intonaci</w:t>
      </w:r>
      <w:r>
        <w:rPr>
          <w:spacing w:val="6"/>
          <w:sz w:val="20"/>
        </w:rPr>
        <w:t xml:space="preserve"> a přirozenou přednášku na mfstč ničemných floskuli a ozdob, jichž mnozí ve zpčvu často užívají, jež ale vznešenosti předmětu a posvátnosti místa velmi špatně odpovídají." — Ejhle, Lasser, ten Lasser, jehož díla ze tři akkordů se sklá</w:t>
        <w:softHyphen/>
        <w:t xml:space="preserve">dají, obává se, že by jeho skladby bez předchozí zkoušky vzaly škodu! Ach, ubohý Palestrino, nešEastný Witte ! co zbude z </w:t>
      </w:r>
      <w:r>
        <w:rPr>
          <w:spacing w:val="30"/>
          <w:sz w:val="20"/>
        </w:rPr>
        <w:t>vašich</w:t>
      </w:r>
      <w:r>
        <w:rPr>
          <w:spacing w:val="6"/>
          <w:sz w:val="20"/>
        </w:rPr>
        <w:t xml:space="preserve"> nebeských skladeb, odváži-li se naše chrámové sbory na ně s takovou přípravou, jaké se i Lasser obává? ! Vaše skladatelská sláva — věřte mi — jest tu v největším nebezpečí bídně udupánu býti v troskách skladeb vasich!Le jste neodolali raději prvnímu svatému popudu, jenž chtěl, abyste psali pro kostel?! Vy snad odvětíte, že, kdo má svědomí a srdce v těle, nebude z úmyslu hřešiti na úkor cti a j mena vašeho, a že, byt i nčkterý sbor nešetřil vás, že přece nebude </w:t>
      </w:r>
      <w:r>
        <w:rPr>
          <w:spacing w:val="35"/>
          <w:sz w:val="20"/>
        </w:rPr>
        <w:t>sboru</w:t>
      </w:r>
      <w:r>
        <w:rPr>
          <w:spacing w:val="6"/>
          <w:sz w:val="20"/>
        </w:rPr>
        <w:t xml:space="preserve"> chrá</w:t>
        <w:softHyphen/>
        <w:t xml:space="preserve">mového, jenž by nešetřil sama sebe, jenž by </w:t>
      </w:r>
      <w:r>
        <w:rPr>
          <w:spacing w:val="32"/>
          <w:sz w:val="20"/>
        </w:rPr>
        <w:t>vlastní</w:t>
      </w:r>
      <w:r>
        <w:rPr>
          <w:spacing w:val="6"/>
          <w:sz w:val="20"/>
        </w:rPr>
        <w:t xml:space="preserve"> </w:t>
      </w:r>
      <w:r>
        <w:rPr>
          <w:spacing w:val="28"/>
          <w:sz w:val="20"/>
        </w:rPr>
        <w:t>svou</w:t>
      </w:r>
      <w:r>
        <w:rPr>
          <w:spacing w:val="6"/>
          <w:sz w:val="20"/>
        </w:rPr>
        <w:t xml:space="preserve"> čest lhostejně vy-dával </w:t>
      </w:r>
      <w:r>
        <w:rPr>
          <w:spacing w:val="37"/>
          <w:sz w:val="20"/>
        </w:rPr>
        <w:t>všanc.</w:t>
      </w:r>
    </w:p>
    <w:p>
      <w:pPr>
        <w:pStyle w:val="Normal"/>
        <w:bidi w:val="0"/>
        <w:spacing w:lineRule="auto" w:line="240" w:before="144" w:after="0"/>
        <w:ind w:left="576" w:right="0" w:hanging="0"/>
        <w:jc w:val="left"/>
        <w:rPr/>
      </w:pPr>
      <w:r>
        <w:rPr>
          <w:spacing w:val="6"/>
          <w:sz w:val="20"/>
        </w:rPr>
        <w:t xml:space="preserve">) </w:t>
      </w:r>
      <w:r>
        <w:rPr>
          <w:b/>
          <w:sz w:val="18"/>
        </w:rPr>
        <w:t xml:space="preserve">Velezajímavý spis ten vyšel u Bedř. Pusteta </w:t>
      </w:r>
      <w:r>
        <w:rPr>
          <w:b/>
          <w:spacing w:val="6"/>
          <w:sz w:val="20"/>
        </w:rPr>
        <w:t xml:space="preserve">v </w:t>
      </w:r>
      <w:r>
        <w:rPr>
          <w:b/>
          <w:sz w:val="18"/>
        </w:rPr>
        <w:t>Mezně.</w:t>
      </w:r>
    </w:p>
    <w:sectPr>
      <w:type w:val="nextPage"/>
      <w:pgSz w:w="9184" w:h="14218"/>
      <w:pgMar w:left="17" w:right="891" w:gutter="0" w:header="0" w:top="398" w:footer="0" w:bottom="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