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z w:val="20"/>
        </w:rPr>
        <w:t>27</w:t>
      </w:r>
    </w:p>
    <w:p>
      <w:pPr>
        <w:pStyle w:val="Normal"/>
        <w:bidi w:val="0"/>
        <w:spacing w:lineRule="exact" w:line="204" w:before="36" w:after="0"/>
        <w:jc w:val="both"/>
        <w:rPr/>
      </w:pPr>
      <w:r>
        <w:rPr>
          <w:sz w:val="20"/>
        </w:rPr>
        <w:t xml:space="preserve">jim láme vaz. </w:t>
      </w:r>
      <w:r>
        <w:rPr>
          <w:spacing w:val="32"/>
          <w:sz w:val="20"/>
        </w:rPr>
        <w:t>Vpadli</w:t>
      </w:r>
      <w:r>
        <w:rPr>
          <w:sz w:val="20"/>
        </w:rPr>
        <w:t xml:space="preserve"> do toho sice rázně, ale nerázně to řežou. </w:t>
      </w:r>
      <w:r>
        <w:rPr>
          <w:spacing w:val="33"/>
          <w:sz w:val="20"/>
        </w:rPr>
        <w:t>Housle</w:t>
      </w:r>
      <w:r>
        <w:rPr>
          <w:sz w:val="20"/>
        </w:rPr>
        <w:t xml:space="preserve"> vrzají a skřípají, piš f a 1 y křičí, až bys o uši přišel, ano mnohdy se tak rozvřisknou, jako bys husu škrtil; trubači chtějí býti také slyšeni, velká trouba houká, div že nepraskne, a </w:t>
      </w:r>
      <w:r>
        <w:rPr>
          <w:spacing w:val="34"/>
          <w:sz w:val="20"/>
        </w:rPr>
        <w:t>bubny</w:t>
      </w:r>
      <w:r>
        <w:rPr>
          <w:sz w:val="20"/>
        </w:rPr>
        <w:t xml:space="preserve"> víří až strach ; jde to, jen to řinčí. Ale běda! h o u s l i s t a se spletl ; hra jef 3. čtvrt, kdežto druzí 4. již odehráli; p í s k a č i se také tak tuze pedanticky taktu nedrží, a druzí si počínají již také s v o b o d o m y s 1 n ě. Již se ztrácejí a rozpadávají, tonou—a2 varhaník pinými rejstříky té šarvátce hlučně smutné učinil „Amen.” Nepřeháním. Ta-ková bývá ve </w:t>
      </w:r>
      <w:r>
        <w:rPr>
          <w:spacing w:val="31"/>
          <w:sz w:val="20"/>
        </w:rPr>
        <w:t>mnohých</w:t>
      </w:r>
      <w:r>
        <w:rPr>
          <w:sz w:val="20"/>
        </w:rPr>
        <w:t xml:space="preserve"> vesnických chrámech hudba, a to o </w:t>
      </w:r>
      <w:r>
        <w:rPr>
          <w:spacing w:val="36"/>
          <w:sz w:val="20"/>
        </w:rPr>
        <w:t>velkých</w:t>
      </w:r>
      <w:r>
        <w:rPr>
          <w:sz w:val="20"/>
        </w:rPr>
        <w:t xml:space="preserve"> svátcích. Ne-bývá tok poslouchání, ale jsa ve chrámu, neposlouchati nemůžeš. Lid se místo modlitby na kůr ohlíží a směje se a hudebnici se také směji; mnozí pak z lidu vyšedše po služ</w:t>
        <w:softHyphen/>
        <w:t>bách Božích ze chrámu, praví : „Ale, lidi, lidi, ti to tam dnes zas řezali! to byla mu</w:t>
        <w:softHyphen/>
        <w:t>zika!” — Není-li taková hudba místo ku pobožnosti ku pohoršení?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sz w:val="20"/>
        </w:rPr>
        <w:t>Jak tomu křiklavému zlu odpomoci? Díky slavnosti svato-Vácslavské, jež k ob</w:t>
        <w:softHyphen/>
        <w:t xml:space="preserve">noveni a upraveni hudby chrámové podnět dala. A proto </w:t>
      </w:r>
      <w:r>
        <w:rPr>
          <w:rFonts w:ascii="Garamond" w:hAnsi="Garamond"/>
          <w:spacing w:val="102"/>
          <w:sz w:val="20"/>
        </w:rPr>
        <w:t xml:space="preserve">s </w:t>
      </w:r>
      <w:r>
        <w:rPr>
          <w:sz w:val="20"/>
        </w:rPr>
        <w:t>radostí vítáme i u nás šle</w:t>
        <w:softHyphen/>
        <w:t xml:space="preserve">chetné snahy veleb. p. Lehnera, jenž vydáváním hudebního církevního časopisu „Cecilie” se o p o v z n e š e n f a zvelebeni hudby posvátné rázně zasazuje. Dílo jeho </w:t>
      </w:r>
      <w:r>
        <w:rPr>
          <w:rFonts w:ascii="Garamond" w:hAnsi="Garamond"/>
          <w:spacing w:val="102"/>
          <w:sz w:val="20"/>
        </w:rPr>
        <w:t xml:space="preserve">s </w:t>
      </w:r>
      <w:r>
        <w:rPr>
          <w:sz w:val="20"/>
        </w:rPr>
        <w:t>dobrým se již namnoze potkává výsledkem.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exact" w:line="204"/>
        <w:ind w:firstLine="792"/>
        <w:jc w:val="both"/>
        <w:rPr/>
      </w:pPr>
      <w:r>
        <w:rPr>
          <w:sz w:val="20"/>
        </w:rPr>
        <w:t>„</w:t>
      </w:r>
      <w:r>
        <w:rPr>
          <w:sz w:val="20"/>
        </w:rPr>
        <w:t>Vidí aquam”, ,asperges me" a „responsoria” gregorianská, jednohlasná, jím vy-daná již máme. Pan Jos. Fórster vydal čtyřhlasná responsoria dle církevního Rituálu spořádaná, jež za 1 zl. r. č. jsou v kněhkupectví Kristofa Kuhe-a v Praze k dostání. Veled. bisk. Ordinariát Č.-Budějovický povolil, by taková z kostelní pokladnice se za-koupila. -Náš veled. p. děkan P. Josef Vačkář je již objednal, a anto ředitel kůru na</w:t>
        <w:softHyphen/>
        <w:t>šeho p. H. Vacek je ochoten zpěv gregorianský ve chrámu našem zavésti, těšíme se, že co nejdříve zaznívati budou i v našem chrámu zpěvy gregorianské, jako se již rozléhají z úst mládeže a částečně i lidu zpěvové noví. 0 výsledku podám zprávu.</w:t>
        <w:tab/>
        <w:t>(Pokrač.)</w:t>
      </w:r>
    </w:p>
    <w:p>
      <w:pPr>
        <w:pStyle w:val="Normal"/>
        <w:bidi w:val="0"/>
        <w:spacing w:before="288" w:after="0"/>
        <w:jc w:val="center"/>
        <w:rPr/>
      </w:pPr>
      <w:r>
        <w:rPr>
          <w:rFonts w:ascii="Bookman Old Style" w:hAnsi="Bookman Old Style"/>
          <w:b/>
          <w:spacing w:val="6"/>
          <w:sz w:val="32"/>
        </w:rPr>
        <w:t>Pěstování zpěvu církevního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04" w:before="0" w:after="0"/>
        <w:jc w:val="center"/>
        <w:rPr/>
      </w:pPr>
      <w:r>
        <w:rPr>
          <w:spacing w:val="2"/>
          <w:sz w:val="44"/>
        </w:rPr>
        <w:t>Čechy.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b/>
          <w:spacing w:val="98"/>
          <w:sz w:val="20"/>
        </w:rPr>
        <w:t xml:space="preserve">Z </w:t>
      </w:r>
      <w:r>
        <w:rPr>
          <w:rFonts w:ascii="Garamond" w:hAnsi="Garamond"/>
          <w:spacing w:val="98"/>
          <w:sz w:val="20"/>
        </w:rPr>
        <w:t xml:space="preserve">arcidieeésa Pražské. </w:t>
      </w:r>
      <w:r>
        <w:rPr>
          <w:rFonts w:ascii="Garamond" w:hAnsi="Garamond"/>
          <w:b/>
          <w:spacing w:val="98"/>
          <w:sz w:val="20"/>
        </w:rPr>
        <w:t xml:space="preserve">Z </w:t>
      </w:r>
      <w:r>
        <w:rPr>
          <w:b/>
          <w:sz w:val="16"/>
        </w:rPr>
        <w:t xml:space="preserve">RakoVnÍka, </w:t>
      </w:r>
      <w:r>
        <w:rPr>
          <w:b/>
          <w:spacing w:val="-3"/>
          <w:sz w:val="20"/>
        </w:rPr>
        <w:t xml:space="preserve">24. </w:t>
      </w:r>
      <w:r>
        <w:rPr>
          <w:spacing w:val="-3"/>
          <w:sz w:val="20"/>
        </w:rPr>
        <w:t>února. S potěšením sdě</w:t>
      </w:r>
      <w:r>
        <w:rPr>
          <w:sz w:val="20"/>
        </w:rPr>
        <w:softHyphen/>
        <w:t>luji, že jsme první neděli postní poprvé v chrámu Páně slavně vystoupili. Hned ,Asperges me" před</w:t>
        <w:softHyphen/>
      </w:r>
      <w:r>
        <w:rPr>
          <w:spacing w:val="-2"/>
          <w:sz w:val="20"/>
        </w:rPr>
        <w:t>nešeno více nežli 70 pěvci, učinilo hluboký dojem, načež následovala Zvonařova mše, která se velkým</w:t>
      </w:r>
      <w:r>
        <w:rPr>
          <w:sz w:val="20"/>
        </w:rPr>
        <w:t xml:space="preserve"> a malým sborem s průvodem varhan a contrabassem náležitě přednesla. Responsoria jednohlasná též dobře provedena, a takřka v tento čas patřící — vše bylo nové a zde neslýchané. Náš literátský sbor statečně si počíná, 2 neb 3kráte týdně přijde ke mně do hudební a pěvecké školy — a cvičí se pilně </w:t>
      </w:r>
      <w:r>
        <w:rPr>
          <w:spacing w:val="-2"/>
          <w:sz w:val="20"/>
        </w:rPr>
        <w:t>a v skutku s nadšením. Nikoho nepřekvapí, že jsme až do našeho veřejného vystoupení mnohý falešný</w:t>
      </w:r>
      <w:r>
        <w:rPr>
          <w:sz w:val="20"/>
        </w:rPr>
        <w:t xml:space="preserve"> úsudek slyšeti museli; ale přesvědčili se ti mnozí naši „Sehiedermajeráci”, neboŁ se ku produkci dostavili a přesvědčili, to že jest ta pravá hudba chrámová. Obecenstva v kostele pozorovati bylo 7kráte více než jindy, a každý řekl, že jest to krásné. Nyní opět cvičíme ,Vidi aquam", „Vexilla Regis”, ,Eece quomodo", „Regina coeli” a „Te Deum” ; bude se to při té mohut</w:t>
        <w:softHyphen/>
        <w:t>nosti velmi dobře dělati. Též se musím chvalně zmíniti o vedlejším sousedu ve vsi Lubné u Rakovníka, panu Janu Vojáčkovi. Pilně cvičí a má pěkný a dosti dovedný sbor — byl jsem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exact" w:line="204"/>
        <w:jc w:val="both"/>
        <w:rPr/>
      </w:pPr>
      <w:r>
        <w:rPr>
          <w:sz w:val="20"/>
        </w:rPr>
        <w:t>u jedné zkoušky přítomen — a jeho zvláštní pilnost podivení mé vzbudila. Račtež být ubezpečen, že co skála vytrváme a zvítězíme !</w:t>
        <w:tab/>
      </w:r>
      <w:r>
        <w:rPr>
          <w:rFonts w:ascii="Bookman Old Style" w:hAnsi="Bookman Old Style"/>
          <w:i/>
          <w:spacing w:val="6"/>
          <w:sz w:val="16"/>
        </w:rPr>
        <w:t xml:space="preserve">Jan Janák, </w:t>
      </w:r>
      <w:r>
        <w:rPr>
          <w:sz w:val="20"/>
        </w:rPr>
        <w:t>ředitel kůru.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b/>
          <w:spacing w:val="4"/>
          <w:sz w:val="16"/>
        </w:rPr>
        <w:t xml:space="preserve">Z CelákOViC. </w:t>
      </w:r>
      <w:r>
        <w:rPr>
          <w:sz w:val="20"/>
        </w:rPr>
        <w:t>Vznešený, však i nesnadný úkol vytknula si „Cecilie</w:t>
      </w:r>
      <w:r>
        <w:rPr>
          <w:sz w:val="20"/>
          <w:vertAlign w:val="superscript"/>
        </w:rPr>
        <w:t>”</w:t>
      </w:r>
      <w:r>
        <w:rPr>
          <w:sz w:val="20"/>
        </w:rPr>
        <w:t xml:space="preserve"> ! — „Vystaviti ideal čisté hudby chrámové, poučení a prostředků poskytovati” vznešený jest cíl, však přetěžko týž ,ideal</w:t>
      </w:r>
    </w:p>
    <w:p>
      <w:pPr>
        <w:pStyle w:val="Normal"/>
        <w:bidi w:val="0"/>
        <w:spacing w:lineRule="exact" w:line="204"/>
        <w:jc w:val="both"/>
        <w:rPr/>
      </w:pPr>
      <w:r>
        <w:rPr>
          <w:spacing w:val="-2"/>
          <w:sz w:val="20"/>
        </w:rPr>
        <w:t>v život uvésti" nejen z té příčiny, že stavba nová obtížna bude, nýbrž i proto, že dříve bude třeba bořiti</w:t>
      </w:r>
      <w:r>
        <w:rPr>
          <w:sz w:val="20"/>
        </w:rPr>
        <w:t xml:space="preserve"> </w:t>
      </w:r>
      <w:r>
        <w:rPr>
          <w:spacing w:val="-2"/>
          <w:sz w:val="20"/>
        </w:rPr>
        <w:t>a odklízeti, „co věkové postavili a zavinili</w:t>
      </w:r>
      <w:r>
        <w:rPr>
          <w:sz w:val="20"/>
        </w:rPr>
        <w:t>.</w:t>
      </w:r>
      <w:r>
        <w:rPr>
          <w:spacing w:val="-2"/>
          <w:sz w:val="20"/>
          <w:vertAlign w:val="superscript"/>
        </w:rPr>
        <w:t>”</w:t>
      </w:r>
      <w:r>
        <w:rPr>
          <w:spacing w:val="-2"/>
          <w:sz w:val="20"/>
        </w:rPr>
        <w:t xml:space="preserve"> — „Boj vypovězený zlořádům zahnízdivším se v stáncích</w:t>
      </w:r>
      <w:r>
        <w:rPr>
          <w:sz w:val="20"/>
        </w:rPr>
        <w:t xml:space="preserve"> Bohu posvěcených” dlouhý a lopotný bude, ježto nemožno jest „udělati jako bič z provázků a vyhá</w:t>
        <w:softHyphen/>
        <w:t xml:space="preserve">uěti všech pištících a bubnujících z chrámů a regentům rozsypati partesy a bubny jim zpřevraceti a říci jim: Dům Boží dům modlitby jest a vy jste jej učinili rejdištěm intrát a fanfár divokých”. (Mark. 11, 15.) Každý, </w:t>
      </w:r>
      <w:r>
        <w:rPr>
          <w:rFonts w:ascii="Garamond" w:hAnsi="Garamond"/>
          <w:i/>
          <w:spacing w:val="6"/>
          <w:sz w:val="18"/>
        </w:rPr>
        <w:t xml:space="preserve">byE </w:t>
      </w:r>
      <w:r>
        <w:rPr>
          <w:sz w:val="20"/>
        </w:rPr>
        <w:t>sebe opatrnější k obnovení církevního zpěvu pobadatel (zvlášE není-li jím ředitel kůru sám) narazí na odpor a obtíže veliké. Zakusil jsem toho sám. V chrámu našem „oslavují” se svátky intratami a Schiedermeyerovskými skladbami a „zpěv lidu” obmezen jest na několik písni, z nichž jedna: „Již jsem dost pracoval” neb dle téhož nápěvu „Horo Olivetská” po celý půst den co den se zpívá. Dva placení literáti, z nichž jeden je „na prsa pryč” a druhý —často chraptí, „řídí” zpěv mimo služby Boží — až smutno! Sám lid nad takým smut</w:t>
        <w:softHyphen/>
        <w:t>ným stavem zpěvu chrámového i hudby posvátné hořekuje. — Počátek k lepšímu měl dle přáni</w:t>
      </w:r>
    </w:p>
    <w:sectPr>
      <w:type w:val="nextPage"/>
      <w:pgSz w:w="9184" w:h="14218"/>
      <w:pgMar w:left="176" w:right="718" w:gutter="0" w:header="0" w:top="418" w:footer="0" w:bottom="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