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ind w:right="72" w:hanging="0"/>
        <w:jc w:val="center"/>
        <w:rPr/>
      </w:pPr>
      <w:r>
        <w:rPr>
          <w:spacing w:val="44"/>
          <w:sz w:val="16"/>
        </w:rPr>
        <w:t xml:space="preserve">— </w:t>
      </w:r>
      <w:r>
        <w:rPr>
          <w:spacing w:val="44"/>
          <w:sz w:val="16"/>
        </w:rPr>
        <w:t>29 —</w:t>
      </w:r>
    </w:p>
    <w:p>
      <w:pPr>
        <w:pStyle w:val="Normal"/>
        <w:bidi w:val="0"/>
        <w:spacing w:lineRule="auto" w:line="240" w:before="108" w:after="0"/>
        <w:ind w:right="72" w:hanging="0"/>
        <w:jc w:val="both"/>
        <w:rPr/>
      </w:pPr>
      <w:r>
        <w:rPr>
          <w:spacing w:val="6"/>
          <w:sz w:val="18"/>
        </w:rPr>
        <w:t>první pokus tento Bohužel zůstal jen pokusem. Copařství některých zvítězilo přes všecky dobré sualiy i musely se zpívati zas staré moderní písničlry. Než nezdar prvního pokusu neutlumil horlivost zastavatelů dobrého směru a letošním rokem opět učin~n nový polzus. Tento pokus bolrudíli již nalezl pevné půdy. Započato nejprvé zavedením nčkolilza písní k požehnání a po Vánocích již se zpívaly samé zpěvy z kancionálu Svatojanskélro. Odpor proti písním těm zlomen, Bůh dá, navždy. I v postní době pokračujeme ve vytlzuutém směru. Tohoto roku hodláme ještě zavésti zvláštní písně z kancionálu pro pobožnost májovou. Tof v krátkosti o vývinu opravy zpěvu českého v ústavu našem.</w:t>
      </w:r>
    </w:p>
    <w:p>
      <w:pPr>
        <w:pStyle w:val="Style14"/>
        <w:bidi w:val="0"/>
        <w:ind w:left="720" w:right="72" w:hanging="0"/>
        <w:rPr/>
      </w:pPr>
      <w:r>
        <w:rPr>
          <w:spacing w:val="6"/>
          <w:sz w:val="18"/>
        </w:rPr>
        <w:t>Nyní sdělím ct. čtenářstvu obrázek pěstování gregorianského chorálu.</w:t>
      </w:r>
    </w:p>
    <w:p>
      <w:pPr>
        <w:pStyle w:val="Style21"/>
        <w:bidi w:val="0"/>
        <w:ind w:right="72" w:firstLine="720"/>
        <w:rPr/>
      </w:pPr>
      <w:r>
        <w:rPr>
          <w:spacing w:val="6"/>
          <w:sz w:val="18"/>
        </w:rPr>
        <w:t xml:space="preserve">II. Jak všeobecně známo, vyučuje se v semináři gregorianskému zpěvu, </w:t>
      </w:r>
      <w:r>
        <w:rPr>
          <w:spacing w:val="23"/>
          <w:sz w:val="18"/>
        </w:rPr>
        <w:t>vcelku</w:t>
      </w:r>
      <w:r>
        <w:rPr>
          <w:spacing w:val="6"/>
          <w:sz w:val="18"/>
        </w:rPr>
        <w:t xml:space="preserve"> však nedostatečně. Hlavní chyby jsou ty, že se zpěvu gregorianskému věnuje velmi málo času, a vy-učuje se s odcLylkami, kteréž během času v diecésích jednotlivých povstaly.</w:t>
      </w:r>
    </w:p>
    <w:p>
      <w:pPr>
        <w:pStyle w:val="Style21"/>
        <w:bidi w:val="0"/>
        <w:ind w:right="72" w:firstLine="720"/>
        <w:rPr/>
      </w:pPr>
      <w:r>
        <w:rPr>
          <w:spacing w:val="6"/>
          <w:sz w:val="18"/>
        </w:rPr>
        <w:t>I v tomto oboru domáháme se zlepšeni. Velmi vhod přišlo nám povzbuzení důst. P. Konráda, lcateclrety na reálném gymnasiu v Táboře, kterýž nám navrhl ku pěstování oboru tolio za učební knihu „Magister choralis”. Ihned objednán od pp. bohoslovců zpěváků i nezpě</w:t>
        <w:softHyphen/>
        <w:t>vál~ů značný počet výtisků Magistra, a započato s vyučováním. V každém ročníku uchopil se některý znalec tohoto zpěvu díla důležitého a počal zvlášf vyučovati bratry své v zpěvu tomto. Horlivost jest veliká, i dá Bůh, že neustane. Výsledek zajisté Bude velkolepý. Předobrazením výsledku tohoto jest již prwf provedení gregor. mše na Firomnice. Aby též et. čtenářstvo zvědělo, jakým spůsobem uvedeni jsme byli na myšlenku, provozovati mši gr, gorianskou, nebude od místa i to sděliti: V Magistru jest naznačený prospekt ,Ordinarium Missae</w:t>
      </w:r>
      <w:r>
        <w:rPr>
          <w:spacing w:val="6"/>
          <w:sz w:val="18"/>
          <w:vertAlign w:val="superscript"/>
        </w:rPr>
        <w:t>"</w:t>
      </w:r>
      <w:r>
        <w:rPr>
          <w:spacing w:val="6"/>
          <w:sz w:val="18"/>
        </w:rPr>
        <w:t>. Jelikož již z novin jsme se dočetli o provozováni takových mší v Praze, umínili jsme si i my dobrého příkladu toho následovati. Jiné iniciativy nebylo. Ihned několik z nás zaopatřili jsme ,Ordina</w:t>
        <w:softHyphen/>
        <w:t>rium</w:t>
      </w:r>
      <w:r>
        <w:rPr>
          <w:spacing w:val="6"/>
          <w:sz w:val="18"/>
          <w:vertAlign w:val="superscript"/>
        </w:rPr>
        <w:t>"</w:t>
      </w:r>
      <w:r>
        <w:rPr>
          <w:spacing w:val="6"/>
          <w:sz w:val="18"/>
        </w:rPr>
        <w:t xml:space="preserve"> a započali jsme se studováním. Jak již s počátku jsem naznačil, vystoupili jsme, ovšem že jen zpěváci, s takovou mší. Krásný zpěr tento povzbudil i ostatní pp. kollegy nezpěváky, a jest nám již umožněno provozovati tyto mše po celý půst každou neděli. Za krátký čas bude gregor. chorál všeobecně a vždy se ozývati při slavných službách Božích v chrámu našem. Nyní toliko zbývá nám ještě požádati veledůstojné ředitelstvo o zakoupení „Graduale Romanum</w:t>
      </w:r>
      <w:r>
        <w:rPr>
          <w:spacing w:val="6"/>
          <w:sz w:val="18"/>
          <w:vertAlign w:val="superscript"/>
        </w:rPr>
        <w:t>”</w:t>
      </w:r>
      <w:r>
        <w:rPr>
          <w:spacing w:val="6"/>
          <w:sz w:val="18"/>
        </w:rPr>
        <w:t>, a aby učiněny byly kroky na příslušných místech, by nastala všeobecn závaznost zpívati všecky zpěvy bohoslužebné dle ritu gregor. po vši diccési. Se strany veledůstojuého ředitelstva, jež každou dobrou snahu naši podporuje, zajisté žádost naše bude vypiněna.</w:t>
      </w:r>
    </w:p>
    <w:p>
      <w:pPr>
        <w:pStyle w:val="Normal"/>
        <w:tabs>
          <w:tab w:val="clear" w:pos="720"/>
          <w:tab w:val="left" w:pos="7164" w:leader="none"/>
        </w:tabs>
        <w:bidi w:val="0"/>
        <w:ind w:right="72" w:firstLine="720"/>
        <w:jc w:val="both"/>
        <w:rPr/>
      </w:pPr>
      <w:r>
        <w:rPr>
          <w:spacing w:val="6"/>
          <w:sz w:val="18"/>
        </w:rPr>
        <w:t>Pro nedostatek „Graduale” museli jsme prozatím mezery vypiniti vložkami vícehlasnými ze sbírky ,Musica sacra" od Barn. Kothe. Tak na př. užili jsme k první mši gregorianské za vložky: ,Salve Regina" od Riidra (4hlasné), ,Salve Regina cantus firmis" z Enchyridion od Mettenleitera (pro 3 hlasy od Fr. Witta) a po pozdvihování 3lrlasné ,Alme Deus" od Barth. Cordanse.</w:t>
        <w:tab/>
        <w:t>(Pokrač.)</w:t>
      </w:r>
    </w:p>
    <w:p>
      <w:pPr>
        <w:pStyle w:val="Normal"/>
        <w:bidi w:val="0"/>
        <w:spacing w:lineRule="exact" w:line="504"/>
        <w:ind w:right="72" w:hanging="0"/>
        <w:jc w:val="center"/>
        <w:rPr/>
      </w:pPr>
      <w:r>
        <w:rPr>
          <w:spacing w:val="8"/>
          <w:sz w:val="44"/>
        </w:rPr>
        <w:t>Morava.</w:t>
      </w:r>
    </w:p>
    <w:p>
      <w:pPr>
        <w:pStyle w:val="Style14"/>
        <w:bidi w:val="0"/>
        <w:ind w:left="720" w:right="72" w:hanging="0"/>
        <w:rPr/>
      </w:pPr>
      <w:r>
        <w:rPr>
          <w:spacing w:val="44"/>
          <w:sz w:val="16"/>
        </w:rPr>
        <w:t xml:space="preserve">J </w:t>
      </w:r>
      <w:r>
        <w:rPr>
          <w:spacing w:val="59"/>
          <w:sz w:val="16"/>
        </w:rPr>
        <w:t>areiclioe&lt;C</w:t>
      </w:r>
      <w:r>
        <w:rPr>
          <w:spacing w:val="6"/>
          <w:sz w:val="18"/>
          <w:vertAlign w:val="superscript"/>
        </w:rPr>
        <w:t>'</w:t>
      </w:r>
      <w:r>
        <w:rPr>
          <w:spacing w:val="44"/>
          <w:sz w:val="16"/>
        </w:rPr>
        <w:t>~</w:t>
      </w:r>
      <w:r>
        <w:rPr>
          <w:rFonts w:ascii="Bookman Old Style" w:hAnsi="Bookman Old Style"/>
          <w:spacing w:val="10"/>
          <w:sz w:val="22"/>
        </w:rPr>
        <w:t>5s0</w:t>
      </w:r>
      <w:r>
        <w:rPr>
          <w:spacing w:val="44"/>
          <w:sz w:val="16"/>
        </w:rPr>
        <w:t xml:space="preserve"> </w:t>
      </w:r>
      <w:r>
        <w:rPr>
          <w:spacing w:val="10"/>
          <w:sz w:val="36"/>
        </w:rPr>
        <w:t xml:space="preserve">Olomiiolié. </w:t>
      </w:r>
      <w:r>
        <w:rPr>
          <w:b/>
          <w:spacing w:val="44"/>
          <w:sz w:val="16"/>
        </w:rPr>
        <w:t xml:space="preserve">V Ofomúci, </w:t>
      </w:r>
      <w:r>
        <w:rPr>
          <w:spacing w:val="6"/>
          <w:sz w:val="18"/>
        </w:rPr>
        <w:t>dne 18. února 1874.</w:t>
      </w:r>
    </w:p>
    <w:p>
      <w:pPr>
        <w:pStyle w:val="Normal"/>
        <w:bidi w:val="0"/>
        <w:ind w:right="72" w:hanging="0"/>
        <w:jc w:val="both"/>
        <w:rPr/>
      </w:pPr>
      <w:r>
        <w:rPr>
          <w:spacing w:val="6"/>
          <w:sz w:val="18"/>
        </w:rPr>
        <w:t>Potěšitelnou zprávu podati mohu, že i na Moravě hojnost duchovních správců a ředitelů kůru, kteří počče-)i byvše, nešvary z kůrů vymýtiti a zbožný zpěv uvésti se snaží. Dvakráte teprv „Cecilie” zavolala a již se to na mnoh$ch kůrech hýbe: tu dodává p. řediteli snaživý farář chuti, jinde učitel, vzdělaný hudebník, Blahořečf chvíli, ve kterou mu možno vystrnaditi ošklivé šumaření. Očekávejme však původní zprávy od vel. pp. farářů neb pp. rektorů, kteréž by v žádném čísle scházeti neměly; nebof jimi získá se nových bojovníků za přesnou hudbu cír</w:t>
        <w:softHyphen/>
        <w:t>kevní, jiní opět nabývají nové zmužilosti a vytrvalosti k přemožení překážek všude se na-skytujících.</w:t>
      </w:r>
    </w:p>
    <w:p>
      <w:pPr>
        <w:pStyle w:val="Style14"/>
        <w:bidi w:val="0"/>
        <w:ind w:left="720" w:right="72" w:hanging="0"/>
        <w:rPr/>
      </w:pPr>
      <w:r>
        <w:rPr>
          <w:spacing w:val="6"/>
          <w:sz w:val="18"/>
        </w:rPr>
        <w:t>A ted něco o nás.</w:t>
      </w:r>
    </w:p>
    <w:p>
      <w:pPr>
        <w:pStyle w:val="Style21"/>
        <w:bidi w:val="0"/>
        <w:ind w:right="72" w:firstLine="720"/>
        <w:rPr/>
      </w:pPr>
      <w:r>
        <w:rPr>
          <w:spacing w:val="6"/>
          <w:sz w:val="18"/>
        </w:rPr>
        <w:t>Bude snad někoho také zajímali, jakým sborem honosil se náš kůr dómský před dvěma roky, když mnohými sliby přilákán, nastoupil jsem místo kaplana kůru a hned na to po smrti kapelníka mi s</w:t>
      </w:r>
      <w:r>
        <w:rPr>
          <w:spacing w:val="6"/>
          <w:sz w:val="18"/>
          <w:vertAlign w:val="superscript"/>
        </w:rPr>
        <w:t>,</w:t>
      </w:r>
      <w:r>
        <w:rPr>
          <w:spacing w:val="6"/>
          <w:sz w:val="18"/>
        </w:rPr>
        <w:t>,ěřeno bylo řízení hudby clirámové. Místo 6 fundatistů měl jsem 3 sopra</w:t>
        <w:softHyphen/>
        <w:t xml:space="preserve">nisty, z nichž pouze jeden dobře zpívati uměl a také pěkným a vysokým byl obdařen hlasem (má chlouba a jedinká podpora), a 2 altisty, z nichžto slabší sice pěkným, ale slabým hlasem zpíval, druhý pak ani čárkovanélio </w:t>
      </w:r>
      <w:r>
        <w:rPr>
          <w:spacing w:val="44"/>
          <w:sz w:val="16"/>
        </w:rPr>
        <w:t xml:space="preserve">a </w:t>
      </w:r>
      <w:r>
        <w:rPr>
          <w:spacing w:val="6"/>
          <w:sz w:val="18"/>
        </w:rPr>
        <w:t>již dosáhnouti nemohl. Prvním houslistou byl jeden sekundista od divadla za roční plat 40 zl. engažován. Druhé housle a horny neb trompety obstarávali za mizerný plat 25 kr. čtyři dosti mizerní vykonavatelé slávy jedinké, tak oblíbené, totiž fanfár světskych čili intrát. Violonista docházel za 40 kr., kdy se mu líbilo. Dopinění sboru pone</w:t>
        <w:softHyphen/>
        <w:t>cháno prozatímnému kapehríkovi, kteréhož místo 6 choralistů v tom podporovalo : ž á d n ý teno</w:t>
        <w:softHyphen/>
        <w:t>rista a dva basisté, z nichž jeden slabý stařeček hrával violu a druhý tvořil mužský sbor, když mně bylo housle bráti.</w:t>
      </w:r>
    </w:p>
    <w:sectPr>
      <w:type w:val="nextPage"/>
      <w:pgSz w:w="9184" w:h="14218"/>
      <w:pgMar w:left="172" w:right="748" w:gutter="0" w:header="0" w:top="453" w:footer="0" w:bottom="3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720" w:right="72" w:hanging="0"/>
      <w:jc w:val="both"/>
    </w:pPr>
    <w:rPr/>
  </w:style>
  <w:style w:type="paragraph" w:styleId="Style21">
    <w:name w:val="Style 2"/>
    <w:basedOn w:val="Normal"/>
    <w:qFormat/>
    <w:pPr>
      <w:ind w:right="72"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36: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