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ind w:left="3960" w:right="72" w:hanging="0"/>
        <w:jc w:val="left"/>
        <w:rPr/>
      </w:pPr>
      <w:r>
        <w:rPr>
          <w:rFonts w:ascii="Garamond" w:hAnsi="Garamond"/>
          <w:sz w:val="22"/>
        </w:rPr>
        <w:t>35 —</w:t>
      </w:r>
    </w:p>
    <w:p>
      <w:pPr>
        <w:pStyle w:val="Normal"/>
        <w:bidi w:val="0"/>
        <w:spacing w:lineRule="exact" w:line="204" w:before="180" w:after="0"/>
        <w:ind w:left="72" w:right="72" w:hanging="0"/>
        <w:jc w:val="both"/>
        <w:rPr/>
      </w:pPr>
      <w:r>
        <w:rPr>
          <w:rFonts w:ascii="Garamond" w:hAnsi="Garamond"/>
          <w:sz w:val="22"/>
        </w:rPr>
        <w:t xml:space="preserve">úmyslu a předpisu Církve sv., zavádějíce ke mši sv. v ž d y a j e d i n é </w:t>
      </w:r>
      <w:r>
        <w:rPr>
          <w:rFonts w:ascii="Garamond" w:hAnsi="Garamond"/>
          <w:sz w:val="22"/>
          <w:vertAlign w:val="superscript"/>
        </w:rPr>
        <w:t>p</w:t>
      </w:r>
      <w:r>
        <w:rPr>
          <w:rFonts w:ascii="Garamond" w:hAnsi="Garamond"/>
          <w:sz w:val="22"/>
        </w:rPr>
        <w:t>ísně mešní a pře-stane nářek a žehrání na řeč latinskou a vykonáme bohoslužbu v podstatě její.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>Kromě předpisu církevního vyžadujef tobo však i nutná potřeba a zle u š e-no s t. Pomlčím o katolických křesfanech titulárních, kteří vůbec bolioslužbě se vyhýbají, a poukazuji na velkou část věřícícb, kteří dle navylzlosti do chrámu Páně chodí, tam pak stojíce zíváním city své projevuji, nanejvýš pal: několik, třeba ani sem nepatřících modliteb vyříkají. Odkud taková chladnost při výkonu, při němž i andělé tváří svých za-halují? Na díle odtud, že o mši sv. bud jen tmavá., neb i nepravá, a nazvíce nedokonalá ponětí chovají, ale u větším díle snad odtud, že i cvičenějšínm katolíku těžko jest, ze sebe samého náležitě všecko sobě představiti a s duchovním mysl svou spojovati, nemá-li čehos, co by jej k tomu vzbuzovalo mocně a napomáh,ilo přiměřeně, a to nejen občasně, jak se děje v kázaní, nýbrž ustavičně, při každé mši sv., mocí neodolatelnou. Jet zajisté na jedné straně tajemství nadpřirozené příliš hluboké, s druhé pak strany mysl lidská příliš mělká, váhavá a pohodlná. Co medle bude mu v tom napomáhati, aby si podstatu a cenu oběti upřítomnil? Snad budba uchu lahodící? aneb dokonce píseň, která obsahem od nejsvětější oběti odvracuje a na jiné předměty pozornost uvádí ? Píseň ovšem, — ale píseň, kterou ponětí neprávě neb nedokonale pojaté se opravuje, pravé však v světlost postupuje, píseň, kterou se takoi•ka mysl nutí ku všímání tobo, co činí kněz. Tou vykládá se a objasňuje, co před očima se děje, tou velebnost a cena i podstata toho, co se stává, mocně se podporuje, tou vssáteí kázanfm poučení se obnovuje, uchovává a oživuje, nebráni-li jediná ztupčlost lhostejnosti již vkořeněné. A poněvadž zpěv obecný jest, přechází cit z jednoho na druhého, až uchvacuje i srdce kamenné a rozehřívá ledo</w:t>
        <w:softHyphen/>
        <w:t>vou kůru mysli v svět pohroužené, — budiž zpívána při mši sv. píseň o mši sv., jakožto praktické cvičení po theoretickém vysvětlení následující a v srdce přítomných pocity vzneše</w:t>
        <w:softHyphen/>
        <w:t>nosti a ceny nestihlé vštěpující.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>Oprávněným, spravedlivým a zákonitým požadavkem tímto ovšem nikterak nevy</w:t>
        <w:softHyphen/>
      </w:r>
      <w:r>
        <w:rPr>
          <w:rFonts w:ascii="Garamond" w:hAnsi="Garamond"/>
          <w:spacing w:val="-2"/>
          <w:sz w:val="22"/>
        </w:rPr>
        <w:t>lučují se p í s n ě p ř í 1 e ž i t o s t n é a p ř í p a d n é. Scházíf se lid ve svátky známější a v době</w:t>
      </w:r>
      <w:r>
        <w:rPr>
          <w:rFonts w:ascii="Garamond" w:hAnsi="Garamond"/>
          <w:sz w:val="22"/>
        </w:rPr>
        <w:t xml:space="preserve"> postní hojněji, v adventě pak také časněji: nebudet mu zajisté protivno, alebrž příjemno, když před mší sv. doslechne, že píseň případná se pěje; pozdvihnet s radostí a snad i s větší pozorností hlasu svého k společnému zpívání. Konečně pak i po oběti m š e sv., kdož nábožnější, s radostí chvilky šetřiti nebude, až by patrona svatého pozdravil, aneb vtělenému, nově zrozenému atd. Spasiteli, jehož oběti spaseni ted se slavila, podě</w:t>
        <w:softHyphen/>
        <w:t xml:space="preserve">koval. A ttm spůsobem by i ostatní písně místo své, před službami Božími, aneb po nich krásně zapinily. </w:t>
      </w:r>
      <w:r>
        <w:rPr>
          <w:i/>
          <w:spacing w:val="2"/>
          <w:sz w:val="20"/>
        </w:rPr>
        <w:t xml:space="preserve">Zdaž </w:t>
      </w:r>
      <w:r>
        <w:rPr>
          <w:rFonts w:ascii="Garamond" w:hAnsi="Garamond"/>
          <w:sz w:val="22"/>
        </w:rPr>
        <w:t>to užitečné, zeptejte se míst, kde zpěv před i po službě Boží v obyčeji jest.</w:t>
      </w:r>
    </w:p>
    <w:p>
      <w:pPr>
        <w:pStyle w:val="Style14"/>
        <w:bidi w:val="0"/>
        <w:spacing w:lineRule="exact" w:line="204"/>
        <w:ind w:left="72" w:right="72" w:firstLine="720"/>
        <w:rPr/>
      </w:pPr>
      <w:r>
        <w:rPr>
          <w:rFonts w:ascii="Garamond" w:hAnsi="Garamond"/>
          <w:sz w:val="22"/>
        </w:rPr>
        <w:t xml:space="preserve">0 průvodech a </w:t>
      </w:r>
      <w:r>
        <w:rPr>
          <w:rFonts w:ascii="Garamond" w:hAnsi="Garamond"/>
          <w:spacing w:val="30"/>
          <w:sz w:val="22"/>
        </w:rPr>
        <w:t>ostatních</w:t>
      </w:r>
      <w:r>
        <w:rPr>
          <w:rFonts w:ascii="Garamond" w:hAnsi="Garamond"/>
          <w:sz w:val="22"/>
        </w:rPr>
        <w:t xml:space="preserve"> příležitostech nic tu netřeba říci. Komu jednostejno a lhostejno jest, zdali služba Boží krásna a moudře spořádána jest, čili nic, tomu i řádky tyto lhostejné budou. Komuž však, tak jakož má, nejen na kázaní, ale i na zpěvu a kazdé jiné věci, co pomoci k dosažení vyřčeného účelu, vzdělání to pravého, zá</w:t>
        <w:softHyphen/>
        <w:t>leží: bez těžkosti zpěv i při těchto příležitostech šetrně podle účelu toho hlavního zřídí.</w:t>
      </w:r>
    </w:p>
    <w:p>
      <w:pPr>
        <w:pStyle w:val="Normal"/>
        <w:bidi w:val="0"/>
        <w:spacing w:lineRule="exact" w:line="432" w:before="108" w:after="0"/>
        <w:ind w:left="2376" w:right="72" w:hanging="0"/>
        <w:jc w:val="both"/>
        <w:rPr/>
      </w:pPr>
      <w:r>
        <w:rPr>
          <w:b/>
          <w:spacing w:val="18"/>
          <w:sz w:val="38"/>
        </w:rPr>
        <w:t>Mas ze Soběslavi.</w:t>
      </w:r>
    </w:p>
    <w:p>
      <w:pPr>
        <w:pStyle w:val="Normal"/>
        <w:bidi w:val="0"/>
        <w:spacing w:lineRule="auto" w:line="240" w:before="0" w:after="0"/>
        <w:ind w:left="0" w:right="72" w:hanging="0"/>
        <w:jc w:val="center"/>
        <w:rPr/>
      </w:pPr>
      <w:r>
        <w:rPr>
          <w:rFonts w:ascii="Garamond" w:hAnsi="Garamond"/>
          <w:sz w:val="22"/>
        </w:rPr>
        <w:t>(Pokračování.)</w:t>
      </w:r>
    </w:p>
    <w:p>
      <w:pPr>
        <w:pStyle w:val="Normal"/>
        <w:bidi w:val="0"/>
        <w:spacing w:lineRule="auto" w:line="240" w:before="0" w:after="0"/>
        <w:ind w:left="0" w:right="72" w:hanging="0"/>
        <w:jc w:val="center"/>
        <w:rPr/>
      </w:pPr>
      <w:r>
        <w:rPr>
          <w:rFonts w:ascii="Arial" w:hAnsi="Arial"/>
          <w:b/>
          <w:spacing w:val="16"/>
          <w:sz w:val="26"/>
        </w:rPr>
        <w:t>II. Posvátný zpěv obnovený.</w:t>
      </w:r>
    </w:p>
    <w:p>
      <w:pPr>
        <w:pStyle w:val="Style14"/>
        <w:bidi w:val="0"/>
        <w:spacing w:lineRule="exact" w:line="204" w:before="0" w:after="108"/>
        <w:ind w:left="0" w:right="72" w:firstLine="792"/>
        <w:rPr/>
      </w:pPr>
      <w:r>
        <w:rPr>
          <w:rFonts w:ascii="Garamond" w:hAnsi="Garamond"/>
          <w:sz w:val="22"/>
        </w:rPr>
        <w:t xml:space="preserve">Slavnost svato-Václavská účinkovala </w:t>
      </w:r>
      <w:r>
        <w:rPr>
          <w:rFonts w:ascii="Garamond" w:hAnsi="Garamond"/>
          <w:spacing w:val="25"/>
          <w:sz w:val="22"/>
        </w:rPr>
        <w:t>rychle</w:t>
      </w:r>
      <w:r>
        <w:rPr>
          <w:rFonts w:ascii="Garamond" w:hAnsi="Garamond"/>
          <w:sz w:val="22"/>
        </w:rPr>
        <w:t xml:space="preserve"> jakoby elektrická jiskra. Náš veled. p. děkan P. Josef Vačkái"• hned po návratu svém ze slavnosti svato-Vácslavské dal podnět k zavedeni nových, Vincencem Bradáčem vydaných „š k o l n f c li k a u c i o n á l k ů”, jichž ihned 500 objednal, sám </w:t>
      </w:r>
      <w:r>
        <w:rPr>
          <w:rFonts w:ascii="Bookman Old Style" w:hAnsi="Bookman Old Style"/>
          <w:spacing w:val="4"/>
          <w:sz w:val="16"/>
        </w:rPr>
        <w:t xml:space="preserve">50, </w:t>
      </w:r>
      <w:r>
        <w:rPr>
          <w:rFonts w:ascii="Garamond" w:hAnsi="Garamond"/>
          <w:sz w:val="22"/>
        </w:rPr>
        <w:t>slavná pak obec Soběslavská 100 výtisků k zapůjčo</w:t>
        <w:softHyphen/>
        <w:t>vání chudým školním dítkám zakoupili a věnovali. Druhých 350 výtisků brzy rozprodáno. T ujali se rázně věci té dobré: slavná ředitelstva ústavu pro vzděláni učitelů a cvičeb</w:t>
        <w:softHyphen/>
        <w:t xml:space="preserve">ných a národních škol, a veškeří páni učitclové, včele majíce pana Ant. Dudu, učitele zpěvu na ústavu pro vzděláni učitelů, a p. 11. Vacka, ředitele kůru. Cvičení započalo a konalo a koná se den co den v obdobách mezihodinných k oddecliu určených, každý pátek pak po 3. hodině odpolední společná se odbývá zkouška. A aj, výsledek je pře-kvapující. Nebot od listopadu r. m. do začátku února r. b , tedy ve třech měsících na-učila se školní mládež již pěti nesnadným sice, ale překrásným mešním písním na str. </w:t>
      </w:r>
      <w:r>
        <w:rPr>
          <w:rFonts w:ascii="Bookman Old Style" w:hAnsi="Bookman Old Style"/>
          <w:spacing w:val="4"/>
          <w:sz w:val="16"/>
        </w:rPr>
        <w:t xml:space="preserve">63., 75., 79., 89. </w:t>
      </w:r>
      <w:r>
        <w:rPr>
          <w:rFonts w:ascii="Garamond" w:hAnsi="Garamond"/>
          <w:sz w:val="22"/>
        </w:rPr>
        <w:t xml:space="preserve">a </w:t>
      </w:r>
      <w:r>
        <w:rPr>
          <w:rFonts w:ascii="Bookman Old Style" w:hAnsi="Bookman Old Style"/>
          <w:spacing w:val="4"/>
          <w:sz w:val="16"/>
        </w:rPr>
        <w:t xml:space="preserve">81. </w:t>
      </w:r>
      <w:r>
        <w:rPr>
          <w:rFonts w:ascii="Garamond" w:hAnsi="Garamond"/>
          <w:sz w:val="22"/>
        </w:rPr>
        <w:t>se nalézajícím. Překrásným, pravím a dokládám, i ,do-jemným". Nebof když studující ústavu pro vzdclání učitelů i školní mládež „unisono”,</w:t>
      </w:r>
    </w:p>
    <w:sectPr>
      <w:type w:val="nextPage"/>
      <w:pgSz w:w="9184" w:h="14218"/>
      <w:pgMar w:left="96" w:right="801" w:gutter="0" w:header="0" w:top="492" w:footer="0" w:bottom="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72" w:righ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