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/>
        <w:rPr/>
      </w:pPr>
      <w:r>
        <w:rPr>
          <w:spacing w:val="2"/>
          <w:sz w:val="20"/>
        </w:rPr>
        <w:t>42</w:t>
      </w:r>
    </w:p>
    <w:p>
      <w:pPr>
        <w:pStyle w:val="Style21"/>
        <w:bidi w:val="0"/>
        <w:spacing w:lineRule="exact" w:line="204"/>
        <w:rPr/>
      </w:pPr>
      <w:r>
        <w:rPr>
          <w:spacing w:val="2"/>
          <w:sz w:val="20"/>
        </w:rPr>
        <w:t xml:space="preserve">vychazí všeliká opr;~.va z chrámu stoličnélio, na který oči v5ccli obráceny jsou. Není tety neodúvcdučné očekávání, když se žádá od chrámů katheilráhiích, aby především z nich odstranila, se navouzodní hudba, která neoprávninč tam se vedrala, a po právu vypuditi se ntá. Odstraitují-li se oltáře, obrazy a jiné přívěsky protisiohové v interrerinum vkusu zcela pokaženého zplozené a novými-li, přesným slohem vyveden] nii se nahražají — nad (; </w:t>
      </w:r>
      <w:r>
        <w:rPr>
          <w:rFonts w:ascii="Garamond" w:hAnsi="Garamond"/>
          <w:sz w:val="24"/>
        </w:rPr>
        <w:t xml:space="preserve">n)ž </w:t>
      </w:r>
      <w:r>
        <w:rPr>
          <w:spacing w:val="2"/>
          <w:sz w:val="20"/>
        </w:rPr>
        <w:t>zajisté zna</w:t>
      </w:r>
      <w:r>
        <w:rPr>
          <w:rFonts w:ascii="Bookman Old Style" w:hAnsi="Bookman Old Style"/>
          <w:spacing w:val="2"/>
          <w:sz w:val="16"/>
          <w:vertAlign w:val="superscript"/>
        </w:rPr>
        <w:t>j</w:t>
      </w:r>
      <w:r>
        <w:rPr>
          <w:spacing w:val="2"/>
          <w:sz w:val="20"/>
        </w:rPr>
        <w:t>e(,, i přítel umění církevního plení — s větší ještě oprávněností dlužno odstraniti hudbu z doby parukové pocházející, ba diviti se lze, že již dříve se tak nestalo, jelikož jednak lnulebuí uniuí v už,~m a bezprostrodiúnt jest spojení s posvátnou bolio</w:t>
        <w:softHyphen/>
        <w:t>službou nad ostatní její sestry, je.lnalz čtrná.ctp již tomu rok, co řečená synodáluí usta</w:t>
        <w:softHyphen/>
        <w:t>novení návrat k původní hudbu, chrámové nai•ídila. Na svých hudebních cestách po celém iNěinccku a Bej</w:t>
      </w:r>
      <w:r>
        <w:rPr>
          <w:spacing w:val="2"/>
          <w:sz w:val="20"/>
          <w:vertAlign w:val="subscript"/>
        </w:rPr>
        <w:t>l</w:t>
      </w:r>
      <w:r>
        <w:rPr>
          <w:spacing w:val="2"/>
          <w:sz w:val="20"/>
        </w:rPr>
        <w:t>-ii nenaleznul jsem kathedrállzy, v níž by ještě rozléhala se hudba, které se druhdy říkalo církevní. Nyní již odstraněna a přesn+5 cfrizevuím zpěvem naltražena jest. lienečuč přichází řada tc</w:t>
      </w:r>
      <w:r>
        <w:rPr>
          <w:rFonts w:ascii="Bookman Old Style" w:hAnsi="Bookman Old Style"/>
          <w:spacing w:val="2"/>
          <w:sz w:val="16"/>
          <w:vertAlign w:val="superscript"/>
        </w:rPr>
        <w:t>,</w:t>
      </w:r>
      <w:r>
        <w:rPr>
          <w:spacing w:val="2"/>
          <w:sz w:val="20"/>
        </w:rPr>
        <w:t xml:space="preserve">ž na nás, pozdě sice, ale přece; na nás, kteří máme povést národa hut.iebního. </w:t>
      </w:r>
      <w:r>
        <w:rPr>
          <w:rFonts w:ascii="Courier New" w:hAnsi="Courier New"/>
          <w:sz w:val="26"/>
        </w:rPr>
        <w:t xml:space="preserve">o </w:t>
      </w:r>
      <w:r>
        <w:rPr>
          <w:spacing w:val="2"/>
          <w:sz w:val="20"/>
        </w:rPr>
        <w:t>l:éž se práce zdaří! Idároé a rychlé provedení není dojista llikde snazší. než v chrá?nech která mívají dosti značný počet choralistů a vokalistů placených, jimž namnoze k disposici jsou semináře klcrik~Uilí i studentské (ovšem semi</w:t>
        <w:softHyphen/>
        <w:t xml:space="preserve">náře, v nichž zpév církevní svědomité se pěstuje), tak že při velkých slavnostech kůr stoličného chrámu Pán,, slavně lze obsaditi, jak v Německu vesmx.s se déje. Potřebuje se tedy na tuístech kompetentních jen říci: Chci! — a bude to. Synoda praví: „In Do-mino tieerevimas et praecipiunts.” Kterou však hudba za právě a přesně církevní povařovati dlužno? — o té otázce mezi vzdélanýtni hudebníky jsou již za duhy našich akta ulzončena. Svneda praví : </w:t>
      </w:r>
      <w:r>
        <w:rPr>
          <w:spacing w:val="2"/>
          <w:sz w:val="20"/>
          <w:vertAlign w:val="subscript"/>
        </w:rPr>
        <w:t>„</w:t>
      </w:r>
      <w:r>
        <w:rPr>
          <w:spacing w:val="2"/>
          <w:sz w:val="20"/>
        </w:rPr>
        <w:t>lu quantunn ad promovendann Dei p;loriam ct fidclium aedificationem apta dig</w:t>
      </w:r>
      <w:r>
        <w:rPr>
          <w:rFonts w:ascii="Bookman Old Style" w:hAnsi="Bookman Old Style"/>
          <w:spacing w:val="2"/>
          <w:sz w:val="16"/>
          <w:vertAlign w:val="superscript"/>
        </w:rPr>
        <w:t>,</w:t>
      </w:r>
      <w:r>
        <w:rPr>
          <w:spacing w:val="2"/>
          <w:sz w:val="20"/>
        </w:rPr>
        <w:t>noscitur” — (poku(1 ku povznešení chvály Boží a ku vzdělání véi</w:t>
      </w:r>
      <w:r>
        <w:rPr>
          <w:rFonts w:ascii="Bookman Old Style" w:hAnsi="Bookman Old Style"/>
          <w:spacing w:val="2"/>
          <w:sz w:val="16"/>
          <w:vertAlign w:val="superscript"/>
        </w:rPr>
        <w:t>'</w:t>
      </w:r>
      <w:r>
        <w:rPr>
          <w:spacing w:val="2"/>
          <w:sz w:val="20"/>
        </w:rPr>
        <w:t>•icfch vhodnou býti se vidí) — ta slova platí o ltudhě skutečné církevní. „(,)uo facilius vero meutes auditn, sonisque potissitnum titillatttibus abripiui,tnr: eo magis cavendum est, ne es ista efficacissima arte impedimenhuu potius oriat.nr devotionis, quam aux' ;um,” (i ím sná,ze však poslou</w:t>
        <w:softHyphen/>
        <w:t xml:space="preserve">ch&lt;íním a zvuky zejmci)a polel.távajícfmi mysl se vyrušuje: tím více dlužno vystříhati se jí, aby z nejvytlatn~jšího tohoto umění nevznikala více překážka, než pomůcka pobožnosti,] -- slova ta platí o hudbě nyní obyčejné, která ncprávč církevní nazývána bývá. Tutéž pravdu lze prosté vysloviti takto: Pěje-li l.ůr tím spiisobem, že oko, mysl, srdce i duše </w:t>
      </w:r>
      <w:r>
        <w:rPr>
          <w:spacing w:val="6"/>
          <w:sz w:val="14"/>
        </w:rPr>
        <w:t xml:space="preserve">c11,í </w:t>
      </w:r>
      <w:r>
        <w:rPr>
          <w:spacing w:val="2"/>
          <w:sz w:val="20"/>
        </w:rPr>
        <w:t xml:space="preserve">viříciho st, </w:t>
      </w:r>
      <w:r>
        <w:rPr>
          <w:rFonts w:ascii="Bookman Old Style" w:hAnsi="Bookman Old Style"/>
          <w:spacing w:val="2"/>
          <w:sz w:val="16"/>
          <w:vertAlign w:val="superscript"/>
        </w:rPr>
        <w:t>,</w:t>
      </w:r>
      <w:r>
        <w:rPr>
          <w:rFonts w:ascii="Bookman Old Style" w:hAnsi="Bookman Old Style"/>
          <w:spacing w:val="2"/>
          <w:sz w:val="16"/>
        </w:rPr>
        <w:t>'</w:t>
      </w:r>
      <w:r>
        <w:rPr>
          <w:rFonts w:ascii="Bookman Old Style" w:hAnsi="Bookman Old Style"/>
          <w:spacing w:val="2"/>
          <w:sz w:val="16"/>
          <w:vertAlign w:val="superscript"/>
        </w:rPr>
        <w:t>,</w:t>
      </w:r>
      <w:r>
        <w:rPr>
          <w:spacing w:val="2"/>
          <w:sz w:val="20"/>
        </w:rPr>
        <w:t>,1</w:t>
      </w:r>
      <w:r>
        <w:rPr>
          <w:rFonts w:ascii="Bookman Old Style" w:hAnsi="Bookman Old Style"/>
          <w:spacing w:val="2"/>
          <w:sz w:val="16"/>
          <w:vertAlign w:val="superscript"/>
        </w:rPr>
        <w:t xml:space="preserve">,, </w:t>
      </w:r>
      <w:r>
        <w:rPr>
          <w:spacing w:val="2"/>
          <w:sz w:val="20"/>
        </w:rPr>
        <w:t>ku oltáři smiřuje, ba ještě úžC1i k némtt poutána bývá — pak jest to hudbou chrátnn ditstojncu; provozují-li se však skladby, které pitsobf, že přítomni</w:t>
      </w:r>
    </w:p>
    <w:p>
      <w:pPr>
        <w:pStyle w:val="Style31"/>
        <w:bidi w:val="0"/>
        <w:spacing w:lineRule="exact" w:line="204"/>
        <w:ind w:firstLine="504"/>
        <w:rPr/>
      </w:pPr>
      <w:r>
        <w:rPr>
          <w:spacing w:val="2"/>
          <w:sz w:val="20"/>
        </w:rPr>
        <w:t xml:space="preserve">na kfir, </w:t>
      </w:r>
      <w:r>
        <w:rPr>
          <w:rFonts w:ascii="Bookman Old Style" w:hAnsi="Bookman Old Style"/>
          <w:sz w:val="16"/>
        </w:rPr>
        <w:t>z</w:t>
      </w:r>
      <w:r>
        <w:rPr>
          <w:rFonts w:ascii="Bookman Old Style" w:hAnsi="Bookman Old Style"/>
          <w:spacing w:val="2"/>
          <w:sz w:val="16"/>
          <w:vertAlign w:val="superscript"/>
        </w:rPr>
        <w:t>á</w:t>
      </w:r>
      <w:r>
        <w:rPr>
          <w:spacing w:val="2"/>
          <w:sz w:val="20"/>
        </w:rPr>
        <w:t>(ly pak ku oltáři se obracejí, jako každý při jisté velké l.ostelnf produkci tyto dny v Praze viděti mohl, hudbu takovou nelze nazývati ani chrámu důstojnou, ani cúl:evní. Tuto posledi~éjší z chrámů předevšílli stoličných odstraniti a ;regorianským cho</w:t>
        <w:softHyphen/>
        <w:t>rálem a přesně harmouismanou hudbou vokální nahraditi, poroučí synoda Pražská, poně</w:t>
        <w:softHyphen/>
        <w:t>vad ž se ještě nenarodil skladatel jenž by ku skladbám slohu Palestrinova dovedl přidělati instrtnnentální průvod duchem PalestrinovýTm oživený. Ideál ten teprv v budoucnosti očeká</w:t>
        <w:softHyphen/>
        <w:t>vati dlužno. Kdo tolio dokáže, bude v déjinách hudby církevní druhým Palestrinou. My se však prozatím musíme spokojiti s prvním — co ptavzorenl Hudby posvátné, se stou</w:t>
        <w:softHyphen/>
        <w:t>penci a vrstevníky jeho starými i novějšími, jakož i se zdrojem, z kterého onen i tito čerpali — s chorálc.n ~ rer,oriausl. m.</w:t>
      </w:r>
    </w:p>
    <w:p>
      <w:pPr>
        <w:pStyle w:val="Style31"/>
        <w:bidi w:val="0"/>
        <w:spacing w:lineRule="exact" w:line="204"/>
        <w:ind w:firstLine="792"/>
        <w:rPr/>
      </w:pPr>
      <w:r>
        <w:rPr>
          <w:spacing w:val="2"/>
          <w:sz w:val="20"/>
        </w:rPr>
        <w:t>P~íni lmpclnfci stoličných chrámů zavděčí se tedy Církvi vůbec a zejmeua tuni ní církevnímu, když pi`edváděti budou, jsiYtice pamť4livi zákonů církevních, vzory luutl,y posvátné, jež následovati a po nich opakovati, ostatním chráminu diecésc bude cldonbou a milou povinností. Že i jim mnohé překážky v casté stojí, nelze upříti. Není neniámn, že tu a tam právě placení zřízenci mnohou překážku v cestu kladou, poněvadž dosavadní nemrav, bez zkoušek hned s listu zpívati a hráti.</w:t>
      </w:r>
      <w:r>
        <w:rPr>
          <w:spacing w:val="2"/>
          <w:sz w:val="20"/>
          <w:vertAlign w:val="subscript"/>
        </w:rPr>
        <w:t>,</w:t>
      </w:r>
      <w:r>
        <w:rPr>
          <w:spacing w:val="2"/>
          <w:sz w:val="20"/>
        </w:rPr>
        <w:t xml:space="preserve"> jest praxí velmi pohodbtou, kdežto opera, jak znrímo, velmi pečlivých příprav vyžada</w:t>
      </w:r>
      <w:r>
        <w:rPr>
          <w:spacing w:val="2"/>
          <w:sz w:val="20"/>
          <w:vertAlign w:val="subscript"/>
        </w:rPr>
        <w:t>,</w:t>
      </w:r>
      <w:r>
        <w:rPr>
          <w:spacing w:val="2"/>
          <w:sz w:val="20"/>
        </w:rPr>
        <w:t>je. Blíží se však doba, kde katolické chrámy op~t ku start; své cti přijíti rnusf, doba, kde na velkých kůrech při nejmenším vvžadovati budeme téže I~řípravy, která se v~antje jevišti divadelnímu. Bez zltoušek a io sice velmi četných tia správné provozování ovšem ani mysliti nelze. Namáhavější práce zasluhuje také hojniJj -í odm~`ny, která po odstranění hudby připadne silám zp~vným, čeho se pal: nedostává k větším slavnostem, dopiní dojista semináře. Svidotriité budeme registrovati činncs,t těchto pro povzbuzení a vývin hudhy chrámová tak didežitých faktoru. hanedbaná záležitost lntdby posvátné již dlouho leží ladem a jednou uspořádána býti musí. Shlcd;íuic-li se s přiítely, velikou nám bude íttichou ; zdali opal: toho, dobré věci neuškodí. Proud času se nezastaví. Bylo-li možno jednotlivým muž Ini bez všelikých poniiic('k z n i č c h o cos učiniti. snáze jest, z n i č c h n cos spOsnhiti.</w:t>
      </w:r>
    </w:p>
    <w:sectPr>
      <w:type w:val="nextPage"/>
      <w:pgSz w:w="9184" w:h="14218"/>
      <w:pgMar w:left="761" w:right="185" w:gutter="0" w:header="0" w:top="0" w:footer="0" w:bottom="10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480"/>
      <w:jc w:val="center"/>
    </w:pPr>
    <w:rPr/>
  </w:style>
  <w:style w:type="paragraph" w:styleId="Style21">
    <w:name w:val="Style 2"/>
    <w:basedOn w:val="Normal"/>
    <w:qFormat/>
    <w:pPr>
      <w:spacing w:lineRule="exact" w:line="204" w:before="180" w:after="0"/>
      <w:jc w:val="both"/>
    </w:pPr>
    <w:rPr/>
  </w:style>
  <w:style w:type="paragraph" w:styleId="Style31">
    <w:name w:val="Style 3"/>
    <w:basedOn w:val="Normal"/>
    <w:qFormat/>
    <w:pPr>
      <w:spacing w:lineRule="exact" w:line="204"/>
      <w:ind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