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left="3528" w:right="72" w:hanging="0"/>
        <w:jc w:val="both"/>
        <w:rPr/>
      </w:pPr>
      <w:r>
        <w:rPr>
          <w:rFonts w:ascii="Verdana" w:hAnsi="Verdana"/>
          <w:spacing w:val="46"/>
          <w:sz w:val="18"/>
        </w:rPr>
        <w:t xml:space="preserve">— </w:t>
      </w:r>
      <w:r>
        <w:rPr>
          <w:rFonts w:ascii="Verdana" w:hAnsi="Verdana"/>
          <w:spacing w:val="46"/>
          <w:sz w:val="18"/>
        </w:rPr>
        <w:t>46</w:t>
      </w:r>
    </w:p>
    <w:p>
      <w:pPr>
        <w:pStyle w:val="Style14"/>
        <w:bidi w:val="0"/>
        <w:spacing w:before="180" w:after="0"/>
        <w:ind w:right="72" w:firstLine="792"/>
        <w:rPr/>
      </w:pPr>
      <w:r>
        <w:rPr>
          <w:rFonts w:ascii="Garamond" w:hAnsi="Garamond"/>
          <w:b/>
          <w:spacing w:val="6"/>
          <w:sz w:val="18"/>
        </w:rPr>
        <w:t xml:space="preserve">Z HradeŠína. </w:t>
      </w:r>
      <w:r>
        <w:rPr>
          <w:spacing w:val="6"/>
          <w:sz w:val="18"/>
        </w:rPr>
        <w:t>Ctěný pane redaktore ! S radestí jsem vítal, a se mnou zajisté taktéž všichni milovníci chorálního zpěvu a hudby Vaši milou „Cecilii”, zvlášt pak její hudební přílohy</w:t>
      </w:r>
      <w:r>
        <w:rPr>
          <w:spacing w:val="6"/>
          <w:sz w:val="18"/>
          <w:vertAlign w:val="superscript"/>
        </w:rPr>
        <w:t>"</w:t>
      </w:r>
      <w:r>
        <w:rPr>
          <w:spacing w:val="6"/>
          <w:sz w:val="18"/>
        </w:rPr>
        <w:t>. Příčiny uhodnouti jest snadno. UmožňujfE tyto rozšíření velebného tohoto chorálního zpěvu a hudby, odstraňují neladné zvuky z posvátny'cli stánků našich. Když jsem se u Vás na „Cecilii” předplácel, tehdy jste mne oslovil: „Jsem tomu velice rád, že se toho u vás ujímáte.” Víte se pamatovati, co jsem Vám tehdy na to odpověděl ? Milý příteli! co kaplánek venkovský sám o své může pořídit, nejdou-li jiní s ním?</w:t>
      </w:r>
      <w:r>
        <w:rPr>
          <w:spacing w:val="6"/>
          <w:sz w:val="18"/>
          <w:vertAlign w:val="superscript"/>
        </w:rPr>
        <w:t>"</w:t>
      </w:r>
      <w:r>
        <w:rPr>
          <w:spacing w:val="6"/>
          <w:sz w:val="18"/>
        </w:rPr>
        <w:t xml:space="preserve"> — byla má odpověd na Vane slova — „nevím, nevím, dá-li se n nás co dělati v tom ohledu! Na vesnicích cos nového těžko samotnému kaplanovi zaváděti, ano nestačí sil a odhodlanosti — k tomu přijde odpor — jste toho sám dost zkušen!” — A přece, liledte! k naší a Vaší radostí (nepochybuji zajisté) i n nás ujal se již chorální zpěv — ochotou dobrovolnou řídicího p. učitele školy ve Škvorci a spolu ředitele kůrů —tří chrámů: na Ilradešíně, ve Škvorci a Horkách, p. Jos. Čeň. Vykoukala. Započato o bílé sobotě s choráhiími odpovědmi : málo prozatím sice, ale přece něco. </w:t>
      </w:r>
      <w:r>
        <w:rPr>
          <w:b/>
          <w:spacing w:val="6"/>
          <w:sz w:val="18"/>
        </w:rPr>
        <w:t xml:space="preserve">A </w:t>
      </w:r>
      <w:r>
        <w:rPr>
          <w:spacing w:val="6"/>
          <w:sz w:val="18"/>
        </w:rPr>
        <w:t>za to „něco” vzdány buďtež jemu díky; hlavně pak proto, že z lásky k clirámovému zpěvu věci vřele se ujal. Nadějeme se do něho, že, jak byl započal, setrva i na dále na dráze té.</w:t>
      </w:r>
    </w:p>
    <w:p>
      <w:pPr>
        <w:pStyle w:val="Normal"/>
        <w:bidi w:val="0"/>
        <w:ind w:left="792" w:right="72" w:hanging="0"/>
        <w:jc w:val="both"/>
        <w:rPr/>
      </w:pPr>
      <w:r>
        <w:rPr>
          <w:spacing w:val="6"/>
          <w:sz w:val="18"/>
        </w:rPr>
        <w:t>Bylo pozorovati zvláštní utišení v lidu, jakmile první chorální odpověd s kůru se ozvala.</w:t>
      </w:r>
    </w:p>
    <w:p>
      <w:pPr>
        <w:pStyle w:val="Style14"/>
        <w:bidi w:val="0"/>
        <w:ind w:right="72" w:firstLine="792"/>
        <w:rPr/>
      </w:pPr>
      <w:r>
        <w:rPr>
          <w:spacing w:val="6"/>
          <w:sz w:val="18"/>
        </w:rPr>
        <w:t>Kde chorálně pouhé mužské hlasy odpovídají knězi obřadu</w:t>
      </w:r>
      <w:r>
        <w:rPr>
          <w:spacing w:val="6"/>
          <w:sz w:val="18"/>
          <w:vertAlign w:val="subscript"/>
        </w:rPr>
        <w:t>,</w:t>
      </w:r>
      <w:r>
        <w:rPr>
          <w:spacing w:val="6"/>
          <w:sz w:val="18"/>
        </w:rPr>
        <w:t>jicímu u oltáře, bylo by dobře, by kněz u oltáře zpíval raději výš než níž, aby slavnostní ráz zpěvu se neztratil a ne</w:t>
        <w:softHyphen/>
        <w:t>hodobal se truchlivému —pohřebnímu. Diškantoví malí zpěváčkové dodávají chorálu mnoho líbeznosti, i bylo by dobře, kdyby tito jemu též přiučováni a přidržováni byli. Nedobře jest s počátku, chorálního zpěvu neznalým hlasům úprl.cm do tóliož se míchati. Doufáme, že horlivý, zpěvu a Ludby milovný p, učitel nedá dobrému počátku klesnouti, a že, jako vůbec k tomu hledí, aby i zpěv a hudba v chrámě tom náležitá provozována byla, i k zvelebení chorálního zpěvu a téže hudby vší silou přihlížeti bode. Jak milo bylo poslechnouti českou mši sv. o Božím hodu velkonočním ?</w:t>
      </w:r>
    </w:p>
    <w:p>
      <w:pPr>
        <w:pStyle w:val="Style14"/>
        <w:bidi w:val="0"/>
        <w:ind w:right="72" w:firstLine="792"/>
        <w:rPr/>
      </w:pPr>
      <w:r>
        <w:rPr>
          <w:spacing w:val="6"/>
          <w:sz w:val="18"/>
        </w:rPr>
        <w:t>Jelikož však zevšednělé „intrá'y” p ináležejí k hudbě, jižto dle provinciálního nařízení v hlavě „o 'sudbě a zpěvu” duchovním správcům zamezovati uloženo jest, budeme hledět jich zcela zanechati; byt se konaly o sebe větší slavnosti a sebe souladněji, světského ducha nepozbudou a církevního nenabudou. Po odstranění těchto bude e našich ehrámfch zpěv a hudba vesměs líbezný dojem činiti.</w:t>
      </w:r>
    </w:p>
    <w:p>
      <w:pPr>
        <w:pStyle w:val="Normal"/>
        <w:bidi w:val="0"/>
        <w:ind w:left="792" w:right="72" w:hanging="0"/>
        <w:jc w:val="both"/>
        <w:rPr/>
      </w:pPr>
      <w:r>
        <w:rPr>
          <w:spacing w:val="6"/>
          <w:sz w:val="18"/>
        </w:rPr>
        <w:t>Co jest u nás, není v Č—ích. ZVIe jsme me.</w:t>
      </w:r>
    </w:p>
    <w:p>
      <w:pPr>
        <w:pStyle w:val="Normal"/>
        <w:bidi w:val="0"/>
        <w:ind w:left="4608" w:right="72" w:hanging="0"/>
        <w:jc w:val="both"/>
        <w:rPr/>
      </w:pPr>
      <w:r>
        <w:rPr>
          <w:spacing w:val="6"/>
          <w:sz w:val="18"/>
        </w:rPr>
        <w:t xml:space="preserve">P. </w:t>
      </w:r>
      <w:r>
        <w:rPr>
          <w:rFonts w:ascii="Garamond" w:hAnsi="Garamond"/>
          <w:i/>
          <w:sz w:val="18"/>
        </w:rPr>
        <w:t xml:space="preserve">V(fclrxv G"eymál,:, </w:t>
      </w:r>
      <w:r>
        <w:rPr>
          <w:spacing w:val="6"/>
          <w:sz w:val="18"/>
        </w:rPr>
        <w:t>kaplan v Ilradešíně.</w:t>
      </w:r>
    </w:p>
    <w:p>
      <w:pPr>
        <w:pStyle w:val="Style14"/>
        <w:bidi w:val="0"/>
        <w:ind w:right="72" w:firstLine="792"/>
        <w:rPr/>
      </w:pPr>
      <w:r>
        <w:rPr>
          <w:rFonts w:ascii="Verdana" w:hAnsi="Verdana"/>
          <w:b/>
          <w:spacing w:val="46"/>
          <w:sz w:val="18"/>
        </w:rPr>
        <w:t xml:space="preserve">Z </w:t>
      </w:r>
      <w:r>
        <w:rPr>
          <w:rFonts w:ascii="Verdana" w:hAnsi="Verdana"/>
          <w:spacing w:val="56"/>
          <w:sz w:val="18"/>
        </w:rPr>
        <w:t>cTiocésc</w:t>
      </w:r>
      <w:r>
        <w:rPr>
          <w:rFonts w:ascii="Verdana" w:hAnsi="Verdana"/>
          <w:spacing w:val="46"/>
          <w:sz w:val="18"/>
        </w:rPr>
        <w:t xml:space="preserve"> ~~t'něn </w:t>
      </w:r>
      <w:r>
        <w:rPr>
          <w:rFonts w:ascii="Verdana" w:hAnsi="Verdana"/>
          <w:spacing w:val="62"/>
          <w:sz w:val="18"/>
        </w:rPr>
        <w:t>lié.</w:t>
      </w:r>
      <w:r>
        <w:rPr>
          <w:rFonts w:ascii="Verdana" w:hAnsi="Verdana"/>
          <w:spacing w:val="46"/>
          <w:sz w:val="18"/>
        </w:rPr>
        <w:t xml:space="preserve"> </w:t>
      </w:r>
      <w:r>
        <w:rPr>
          <w:rFonts w:ascii="Verdana" w:hAnsi="Verdana"/>
          <w:b/>
          <w:spacing w:val="46"/>
          <w:sz w:val="18"/>
        </w:rPr>
        <w:t xml:space="preserve">Z Brna. </w:t>
      </w:r>
      <w:r>
        <w:rPr>
          <w:spacing w:val="6"/>
          <w:sz w:val="18"/>
        </w:rPr>
        <w:t xml:space="preserve">Naše město, „bývalý” to až do ne-dávna Manchester rakouský, nedobylo si posud žádného jmena ve světě uměleckém a zdá se ůbec, že Uměny nerady spočívají na žocích viny a lilas </w:t>
      </w:r>
      <w:r>
        <w:rPr>
          <w:i/>
          <w:spacing w:val="2"/>
          <w:sz w:val="18"/>
        </w:rPr>
        <w:t xml:space="preserve">jejich </w:t>
      </w:r>
      <w:r>
        <w:rPr>
          <w:spacing w:val="6"/>
          <w:sz w:val="18"/>
        </w:rPr>
        <w:t>že umlká v rachotu továren a parních strojů. Proto se nedivte ani Vy, že jste posud z Brna nedostali žádných zpráv o tom, zdali reforma hudby círl~evní, o kterou tak vřele listem svým usilujete, nalezla u nás nějaká půdy čili nic. 0 nějakém vydatném, společném a širším provedení krásné té idey ovšem není u nás posud ani řeči.</w:t>
      </w:r>
    </w:p>
    <w:p>
      <w:pPr>
        <w:pStyle w:val="Style14"/>
        <w:bidi w:val="0"/>
        <w:ind w:right="72" w:firstLine="792"/>
        <w:rPr/>
      </w:pPr>
      <w:r>
        <w:rPr>
          <w:spacing w:val="6"/>
          <w:sz w:val="18"/>
        </w:rPr>
        <w:t xml:space="preserve">Bylo by však nespravedlivo zueuznávati a umlčovati to, co alespoň od jednotlivců se pro dobrou věc koná a to se zdarem poměrně velmi ntčšen'-m. Jest to vůbec charakteristické pro naše poměry literární a umělecké v národním i církevním ohledu, že jsou to vesměs jednotlivci, kteřf o své újmě, bez podpory, ano namnoze proti proudu panujícímu pracují o vzdělání a povznešení národa svého. Takovýmto vynii&lt;ajícfm jednotlivcem byl </w:t>
      </w:r>
      <w:r>
        <w:rPr>
          <w:spacing w:val="26"/>
          <w:sz w:val="18"/>
        </w:rPr>
        <w:t>Sušil,</w:t>
      </w:r>
      <w:r>
        <w:rPr>
          <w:spacing w:val="6"/>
          <w:sz w:val="18"/>
        </w:rPr>
        <w:t xml:space="preserve"> tato hvězda našeho kněžstva v oboru literatury bohoslovecké i r_árodní, a takovýmto vzácným zje</w:t>
        <w:softHyphen/>
        <w:t>vem na poli hudby církevní i národní jest i:áš Pavel K ř í ž k o v s 1: ý.</w:t>
      </w:r>
    </w:p>
    <w:p>
      <w:pPr>
        <w:pStyle w:val="Style14"/>
        <w:bidi w:val="0"/>
        <w:ind w:right="72" w:firstLine="792"/>
        <w:rPr/>
      </w:pPr>
      <w:r>
        <w:rPr>
          <w:spacing w:val="6"/>
          <w:sz w:val="18"/>
        </w:rPr>
        <w:t>Zdálo se, že v posiednícli letech utichla jeho nnisa národní, avšak tím horlivěji obíral se Křížkovský- nepřebernými poklady posvátné hudby církevní a provedl jako re</w:t>
      </w:r>
      <w:r>
        <w:rPr>
          <w:spacing w:val="6"/>
          <w:sz w:val="18"/>
          <w:vertAlign w:val="superscript"/>
        </w:rPr>
        <w:t>g</w:t>
      </w:r>
      <w:r>
        <w:rPr>
          <w:spacing w:val="6"/>
          <w:sz w:val="18"/>
        </w:rPr>
        <w:t>ens cliori v klášteře Starobriiénskéin už před několik.i lety reformu hudby kostelní, nedbaje odporu a té, která horší jest zjevného odporu, obecné téměř netečnosti a nevšímavosti, s nfž se s počátku jeho snahy potkávaly. Konečně otevřelo se mu širší pole činnosti, když povolán byl r. 1872 do Olomouce, aby i v dómu arcibiskupském reioriuě hudby cestu proklestil.</w:t>
      </w:r>
    </w:p>
    <w:p>
      <w:pPr>
        <w:pStyle w:val="Style14"/>
        <w:bidi w:val="0"/>
        <w:ind w:right="72" w:firstLine="792"/>
        <w:rPr/>
      </w:pPr>
      <w:r>
        <w:rPr>
          <w:spacing w:val="6"/>
          <w:sz w:val="18"/>
        </w:rPr>
        <w:t>Zařídiv tam co ve stávajících poměrech bylo nutno a možno, a zjednav ideám svým obecný průchod a zálibu, navrátil se po roce opět do Brna, aby dále pokračoval v díle započatém.</w:t>
      </w:r>
    </w:p>
    <w:p>
      <w:pPr>
        <w:pStyle w:val="Style14"/>
        <w:bidi w:val="0"/>
        <w:ind w:right="72" w:firstLine="792"/>
        <w:rPr/>
      </w:pPr>
      <w:r>
        <w:rPr>
          <w:spacing w:val="6"/>
          <w:sz w:val="18"/>
        </w:rPr>
        <w:t>Nahlížeje, že pro věc tak velkou a krásnou, ale i tak zanedbanou, jako jest u nás pravý zpěv církevní, musí se teprv připraviti půda a buditi pravý smysl a vkus, zejmeua u mládeže, kterou lze ještě snadno poučiti a pro dobrou věc nadchnouti, připadl na přiměřený a zajisté všeho následování hodný prostředek. — Jal se totiž letos s přivolenfm představených cvičiti chovance zdejšího pacholeckého semináře ve zpěvu chorálním a kostelním vůbec, a dor•o-</w:t>
      </w:r>
    </w:p>
    <w:sectPr>
      <w:type w:val="nextPage"/>
      <w:pgSz w:w="9184" w:h="14218"/>
      <w:pgMar w:left="599" w:right="350" w:gutter="0" w:header="0" w:top="0" w:footer="0" w:bottom="9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ind w:right="72" w:firstLine="79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46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