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816" w:hanging="0"/>
        <w:jc w:val="both"/>
        <w:rPr/>
      </w:pPr>
      <w:r>
        <w:rPr>
          <w:rFonts w:ascii="Bookman Old Style" w:hAnsi="Bookman Old Style"/>
          <w:sz w:val="26"/>
        </w:rPr>
        <w:t>4( —</w:t>
      </w:r>
    </w:p>
    <w:p>
      <w:pPr>
        <w:pStyle w:val="Normal"/>
        <w:bidi w:val="0"/>
        <w:spacing w:lineRule="auto" w:line="240" w:before="180" w:after="0"/>
        <w:ind w:left="0" w:firstLine="72"/>
        <w:jc w:val="both"/>
        <w:rPr/>
      </w:pPr>
      <w:r>
        <w:rPr>
          <w:spacing w:val="4"/>
          <w:sz w:val="18"/>
        </w:rPr>
        <w:t>lil i jiným spolužákům chovanců účastniti se cvičeb těch. Vý:~ledcic byl za, krátkou dobu tak utěšený, že mohli studenti česk. gymnasia při svých službách Božích už dne 25. března o slavnosti Zvěst. Bl. P. Marie ku všeobecnému překvapeni provésti krásnou vokální mši s vložkami: Graduálem ,Diffusa est</w:t>
      </w:r>
      <w:r>
        <w:rPr>
          <w:spacing w:val="4"/>
          <w:sz w:val="18"/>
          <w:vertAlign w:val="superscript"/>
        </w:rPr>
        <w:t>"</w:t>
      </w:r>
      <w:r>
        <w:rPr>
          <w:spacing w:val="4"/>
          <w:sz w:val="18"/>
        </w:rPr>
        <w:t xml:space="preserve"> dle starého chorálu od Křížkovslcélro upraveným a Ofl</w:t>
      </w:r>
      <w:r>
        <w:rPr>
          <w:spacing w:val="4"/>
          <w:sz w:val="18"/>
          <w:vertAlign w:val="superscript"/>
        </w:rPr>
        <w:t>'</w:t>
      </w:r>
      <w:r>
        <w:rPr>
          <w:spacing w:val="4"/>
          <w:sz w:val="18"/>
        </w:rPr>
        <w:t>ertoricm „Ave Maria”, chorálem to od Dossa spravovaným.</w:t>
      </w:r>
    </w:p>
    <w:p>
      <w:pPr>
        <w:pStyle w:val="Style14"/>
        <w:bidi w:val="0"/>
        <w:ind w:firstLine="720"/>
        <w:rPr/>
      </w:pPr>
      <w:r>
        <w:rPr>
          <w:spacing w:val="4"/>
          <w:sz w:val="18"/>
        </w:rPr>
        <w:t>Provedení bylo v každém ohledu výborné. Jako jedněmi ústy pělo, či raději dcklamovalo přes 60 mladíků ušlechtilé melodie brzo unisono se nesoucí, brzo do smíšených hlasů rozvedc-né; zvláště pak krásné „Ave Maria” každého uchvátilo. Jest tedy učiněn u nás zajisté Jcrásný a mnohoslibný počátek!</w:t>
      </w:r>
    </w:p>
    <w:p>
      <w:pPr>
        <w:pStyle w:val="Normal"/>
        <w:tabs>
          <w:tab w:val="clear" w:pos="720"/>
          <w:tab w:val="right" w:pos="7848" w:leader="none"/>
        </w:tabs>
        <w:bidi w:val="0"/>
        <w:ind w:firstLine="720"/>
        <w:jc w:val="both"/>
        <w:rPr/>
      </w:pPr>
      <w:r>
        <w:rPr>
          <w:spacing w:val="4"/>
          <w:sz w:val="18"/>
        </w:rPr>
        <w:t>Jak obyčejně poskytl i svatý týhoden hojnou příležitost, seznati veškerou krásu pra</w:t>
        <w:softHyphen/>
        <w:t>vého zpěvu církevního každému, kdo obcoval v Král. Klášteře tenmým hodinkám aneb dojemri~m obřadům velkého pátku. Yyckrásrč harmonisované žalozpěvy a responsoria, zejmena pak Yale</w:t>
        <w:softHyphen/>
        <w:t>str</w:t>
      </w:r>
      <w:r>
        <w:rPr>
          <w:spacing w:val="4"/>
          <w:sz w:val="18"/>
          <w:vertAlign w:val="superscript"/>
        </w:rPr>
        <w:t>;</w:t>
      </w:r>
      <w:r>
        <w:rPr>
          <w:spacing w:val="4"/>
          <w:sz w:val="18"/>
        </w:rPr>
        <w:t>niho ,improperja</w:t>
      </w:r>
      <w:r>
        <w:rPr>
          <w:spacing w:val="4"/>
          <w:sz w:val="18"/>
          <w:vertAlign w:val="superscript"/>
        </w:rPr>
        <w:t>"</w:t>
      </w:r>
      <w:r>
        <w:rPr>
          <w:spacing w:val="4"/>
          <w:sz w:val="18"/>
        </w:rPr>
        <w:t xml:space="preserve"> a „Vexilla regis</w:t>
      </w:r>
      <w:r>
        <w:rPr>
          <w:spacing w:val="4"/>
          <w:sz w:val="18"/>
          <w:vertAlign w:val="superscript"/>
        </w:rPr>
        <w:t>”</w:t>
      </w:r>
      <w:r>
        <w:rPr>
          <w:spacing w:val="4"/>
          <w:sz w:val="18"/>
        </w:rPr>
        <w:t xml:space="preserve"> sborem dobře vycvičen'~ch zpěváků </w:t>
      </w:r>
      <w:r>
        <w:rPr>
          <w:rFonts w:ascii="Bookman Old Style" w:hAnsi="Bookman Old Style"/>
          <w:spacing w:val="4"/>
          <w:sz w:val="14"/>
        </w:rPr>
        <w:t xml:space="preserve">piCSI,ě </w:t>
      </w:r>
      <w:r>
        <w:rPr>
          <w:spacing w:val="4"/>
          <w:sz w:val="18"/>
        </w:rPr>
        <w:t xml:space="preserve">prcdnešeny mohutně uchvacují mysl posluchačovu. Obřad i zpčv tu splývají v jeden harmonický celek a jest znáti, že z jednoho zřídla vyřinnly se — z ducha Církve katolické. — P. Kříilcovský- však neřídil tentokráte sbor svůj byv nenadále povolán do Olomouce. Zastupoval ho žák jeho p. Lev Janáček, mladistvá a ku krásným nadéjírn opravimjícf síla hudcliní. Jak slyším, zůstane Y. Křížkovský i na dále v </w:t>
      </w:r>
      <w:r>
        <w:rPr>
          <w:spacing w:val="4"/>
          <w:sz w:val="18"/>
          <w:vertAlign w:val="subscript"/>
        </w:rPr>
        <w:t xml:space="preserve">Olomouci, </w:t>
      </w:r>
      <w:r>
        <w:rPr>
          <w:spacing w:val="4"/>
          <w:sz w:val="18"/>
        </w:rPr>
        <w:t>což by ovšem círl_rey°rzí hudbě na Moravě znamenité prospělo; ale u nás v Brně mnohé nadějné počátky snad na ten čas op t by byly ve vzrirstu zaraženy. Doufejme však, že dobrá věc koucimě zvítěziti musí.</w:t>
        <w:tab/>
        <w:t>— r. *)</w:t>
      </w:r>
    </w:p>
    <w:p>
      <w:pPr>
        <w:pStyle w:val="Normal"/>
        <w:bidi w:val="0"/>
        <w:spacing w:before="36" w:after="0"/>
        <w:ind w:left="5256" w:hanging="0"/>
        <w:jc w:val="both"/>
        <w:rPr/>
      </w:pPr>
      <w:r>
        <w:rPr>
          <w:b/>
          <w:spacing w:val="4"/>
          <w:sz w:val="18"/>
        </w:rPr>
        <w:t xml:space="preserve">Ze ZIjraslavio. </w:t>
      </w:r>
      <w:r>
        <w:rPr>
          <w:spacing w:val="4"/>
          <w:sz w:val="18"/>
        </w:rPr>
        <w:t>Jeito Vaší sl. re</w:t>
        <w:noBreakHyphen/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>
          <w:spacing w:val="4"/>
          <w:sz w:val="18"/>
        </w:rPr>
        <w:t xml:space="preserve">dakcí milé jsou i menší zprávy, které o pokračování reformy v hudbě a v zpěvu </w:t>
      </w:r>
      <w:r>
        <w:rPr>
          <w:rFonts w:ascii="Garamond" w:hAnsi="Garamond"/>
          <w:sz w:val="20"/>
        </w:rPr>
        <w:t xml:space="preserve">církevním </w:t>
      </w:r>
      <w:r>
        <w:rPr>
          <w:spacing w:val="4"/>
          <w:sz w:val="18"/>
        </w:rPr>
        <w:t>utěšitelné zvěsty podávají, chci Várn i od nás naznačiti, na jakém stupni pěstování těchto dvou nojpřeclnějšícll pomocnic k oslavení služeb Božích stojíme.</w:t>
      </w:r>
    </w:p>
    <w:p>
      <w:pPr>
        <w:pStyle w:val="Style14"/>
        <w:bidi w:val="0"/>
        <w:ind w:firstLine="720"/>
        <w:rPr/>
      </w:pPr>
      <w:r>
        <w:rPr>
          <w:spacing w:val="4"/>
          <w:sz w:val="18"/>
        </w:rPr>
        <w:t>Jsem sice teprv 3 roky samostatným ředitelem lcfirn cbrámu našeho; mámŁ kromě nevalné a nejisté stoly z pohřbu a něco z ocldavek při chudobě chi°ámu našeho hotové peněžité odměny za celoroční službu pouze 10 zl., a teprv v loni a letos dostal jsem z milosti p. t. p. J. St. Skrejšovskélro, patrona kostelního, prekárního přídavku 2 sáhů dříví"F): ale přece hned za své 30leté podřízenosti, pokud se proti vůli principála, k změnám nějakým pohodlného, provésti dalo, snažil jsem se vždy repertoir lcostclnfch písní rozmnožiti, aby se týž vrab(,-í zpěv v kostele pořád neozýval.</w:t>
      </w:r>
    </w:p>
    <w:p>
      <w:pPr>
        <w:pStyle w:val="Style14"/>
        <w:bidi w:val="0"/>
        <w:ind w:firstLine="720"/>
        <w:rPr/>
      </w:pPr>
      <w:r>
        <w:rPr>
          <w:spacing w:val="4"/>
          <w:sz w:val="18"/>
        </w:rPr>
        <w:t>Má dobrá vůle nalezla v nynějším dp. faráři Fr. Illemovi, když r. 1861 fiarn nastoupil, nejhorlivěj</w:t>
      </w:r>
      <w:r>
        <w:rPr>
          <w:spacing w:val="4"/>
          <w:sz w:val="18"/>
          <w:vertAlign w:val="superscript"/>
        </w:rPr>
        <w:t>"</w:t>
      </w:r>
      <w:r>
        <w:rPr>
          <w:spacing w:val="4"/>
          <w:sz w:val="18"/>
        </w:rPr>
        <w:t xml:space="preserve">lího podporovatele a dalšího povzbudite]e. Zvláště nám bylo vydatně pomoženo, když r. 1863 a 1864 z Svatojanského dědictví výtečný Bradáčův 2dílový kancionál vydán by1 a náš chrám 3 exempláry získal. Leckdes leží tato neocenitelná kniha pohozena, prachem pokryta, kdežto my s dp. farářem hned jsme jako včely na ni se vrhli, abychom všechen med z květů její pro naš chrám vyssáli. Vybrali jsme písně, a nejenom s textem, ale i s úphiým průvodem varhan dle Hlasu varhan Svatojanského, do zvláštní p. farářem založené knihy zpěvní jsme je vepsali, takové zpěvy vyvolivše, které zde byly jednak již zvyklá, jinak snadnosti a příjemností nápěvů nejvíce vynikaly. Měli jsme na zřeteli, aby každá doba cirlcevnílio rolen měla své zvláštni zpěvy, aby o nedělích a svátcích vůbec, a pokud možno, i všedního dne, jak patří, při mši sv. nezpívaly se leč jediné opět mešní písně; aby v adventě, v postě, a jindy v roce </w:t>
      </w:r>
      <w:r>
        <w:rPr>
          <w:i/>
          <w:sz w:val="20"/>
        </w:rPr>
        <w:t xml:space="preserve">tytéž </w:t>
      </w:r>
      <w:r>
        <w:rPr>
          <w:spacing w:val="4"/>
          <w:sz w:val="18"/>
        </w:rPr>
        <w:t>zpěvy se neopakovaly, alebrž každodenně střídaly; aby obzvláště o školnf mši sv. byly dítky lidu vzorem ve výboru a přednesu nejkrásnějších, ryze církevních, byt i ménó snadných písní. Celkem a sice nejvíce zeSvatojanského kancionálu vybráno jest a zpívá se u nás 15 meš</w:t>
        <w:softHyphen/>
        <w:t>ních, a vůbec přes 120 kostelních písní. Výtečně nám pomáhá co rukověf Stýblův kostelní zpčvnfčck, který jest nejlacinější, má nejvetší výběr° písní, jejich text jest dle Svatojar.slcého kancionálu upraven a n některých n lidu nejzvyklejších písní se vedle nového i starý text podává. Běží ovšem nyní o to, aby při této hojnosti a rozmanitosti zpěvu také lid se čile svými hlasy účastnil. To jde ale jenom časem. Ncní-li vtom ohledu upokojeno dosud přání a snažení mé, vím, že vytrvalostí se všecko přemůže, zvláště kdy2 duchovenstvo s ředitclstverri kůru ruku v ruce kráčí. Že mne Bůh n._dělil hojnou rodinou, mám každodenně nělcolílc svých vlastních cvičených zpěváků, kteří mé varhany provázejí.</w:t>
      </w:r>
    </w:p>
    <w:p>
      <w:pPr>
        <w:pStyle w:val="Style14"/>
        <w:bidi w:val="0"/>
        <w:ind w:firstLine="720"/>
        <w:rPr/>
      </w:pPr>
      <w:r>
        <w:rPr>
          <w:spacing w:val="4"/>
          <w:sz w:val="18"/>
        </w:rPr>
        <w:t>Jako jsme s p. farářem využitkovali hned po jeho vydání Svatojanský kancionál, ne-lenili jsme, místo hlučných figurálních litanií a později místo figurálních nešpor, při ktery'ch pouze kněz u oltáře po tichu se modlil, a jediné ca,pitolum a orací nahlas odříkal, nelenili</w:t>
      </w:r>
    </w:p>
    <w:p>
      <w:pPr>
        <w:pStyle w:val="Normal"/>
        <w:bidi w:val="0"/>
        <w:jc w:val="both"/>
        <w:rPr>
          <w:rFonts w:ascii="Times New Roman" w:hAnsi="Times New Roman"/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tabs>
          <w:tab w:val="clear" w:pos="720"/>
          <w:tab w:val="right" w:pos="7848" w:leader="none"/>
        </w:tabs>
        <w:bidi w:val="0"/>
        <w:spacing w:lineRule="exact" w:line="168"/>
        <w:ind w:left="648" w:right="144" w:firstLine="288"/>
        <w:jc w:val="left"/>
        <w:rPr/>
      </w:pPr>
      <w:r>
        <w:rPr>
          <w:spacing w:val="4"/>
          <w:sz w:val="18"/>
        </w:rPr>
        <w:t>Prosíur za zasíl&lt;ínf ť+astých dopisú.</w:t>
        <w:tab/>
      </w:r>
      <w:r>
        <w:rPr>
          <w:i/>
          <w:spacing w:val="4"/>
          <w:sz w:val="12"/>
        </w:rPr>
        <w:t xml:space="preserve">P07,11. </w:t>
      </w:r>
      <w:r>
        <w:rPr>
          <w:spacing w:val="4"/>
          <w:sz w:val="18"/>
        </w:rPr>
        <w:t>Iicd.</w:t>
        <w:br/>
        <w:t>°*) Zač mu tímto zároveii vcřojué díky skládány.</w:t>
      </w:r>
    </w:p>
    <w:sectPr>
      <w:type w:val="nextPage"/>
      <w:pgSz w:w="9184" w:h="14218"/>
      <w:pgMar w:left="213" w:right="793" w:gutter="0" w:header="0" w:top="529" w:footer="0" w:bottom="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