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ind w:right="72" w:hanging="0"/>
        <w:jc w:val="center"/>
        <w:rPr/>
      </w:pPr>
      <w:r>
        <w:rPr>
          <w:rFonts w:ascii="Bookman Old Style" w:hAnsi="Bookman Old Style"/>
          <w:spacing w:val="22"/>
          <w:sz w:val="16"/>
        </w:rPr>
        <w:t>49</w:t>
      </w:r>
    </w:p>
    <w:p>
      <w:pPr>
        <w:pStyle w:val="Normal"/>
        <w:bidi w:val="0"/>
        <w:spacing w:lineRule="auto" w:line="240" w:before="180" w:after="0"/>
        <w:ind w:right="72" w:hanging="0"/>
        <w:jc w:val="both"/>
        <w:rPr/>
      </w:pPr>
      <w:r>
        <w:rPr>
          <w:spacing w:val="6"/>
          <w:sz w:val="18"/>
        </w:rPr>
        <w:t>si všimly pravé církevní hudby. Všecky t}-to listy odbírány jsou v semináři našem již po více let, jal: od jechiotliveů tak i od semináře.</w:t>
      </w:r>
    </w:p>
    <w:p>
      <w:pPr>
        <w:pStyle w:val="Style14"/>
        <w:bidi w:val="0"/>
        <w:ind w:right="72" w:firstLine="720"/>
        <w:rPr/>
      </w:pPr>
      <w:r>
        <w:rPr>
          <w:spacing w:val="6"/>
          <w:sz w:val="18"/>
        </w:rPr>
        <w:t>V poslední pak době, lcdyž měl zaražen býti spolek Cecilianský, tu každý přítel pravélio církevního zpěvu radostí byl napiněn, žc přestane nejisté kráření ku předu bez vůdce, a každý vítal se srdcem upřímným spolek tento. Však bohužel nepříznivé poméry překazily na čas uskutcčnéní jednoty této veledtitležité; nož zaražením „Cecilie” přece již přestala bezna</w:t>
        <w:softHyphen/>
        <w:t>dějnost, „Cecilie” uchopila se se vší mladistvou snahou vůdcovství na cestě dosud neschůdné a Bůh dá, že všickni, ]cteří se okolo praporu jejího svorně shromáždí</w:t>
      </w:r>
      <w:r>
        <w:rPr>
          <w:spacing w:val="6"/>
          <w:sz w:val="18"/>
          <w:vertAlign w:val="subscript"/>
        </w:rPr>
        <w:t>f</w:t>
      </w:r>
      <w:r>
        <w:rPr>
          <w:spacing w:val="6"/>
          <w:sz w:val="18"/>
        </w:rPr>
        <w:t xml:space="preserve"> horlivým přičiněním a železnou pílí dojdou cíle žádoucího.</w:t>
      </w:r>
    </w:p>
    <w:p>
      <w:pPr>
        <w:pStyle w:val="Style14"/>
        <w:bidi w:val="0"/>
        <w:ind w:right="72" w:firstLine="720"/>
        <w:rPr/>
      </w:pPr>
      <w:r>
        <w:rPr>
          <w:spacing w:val="6"/>
          <w:sz w:val="18"/>
        </w:rPr>
        <w:t>Tof lcráticý pMiled činnosti naší. Práce ještě dosti, však doufáme pevně v Boha, že nás po41porovati bude při účinné snaze naší. Urážíme-li, že za nepříznivých poměrů na síly své poměrně dosti jsme učinili, jak mnoho teprv mii eme učiniti, ]cdyž listem „Cecilií” se nám bojnL rady a přispění dostávati bude! Pročež vyzývám všecicy pp. bohoslovce na ústavecL jiných, jakož i vše ctěné čtenáťstN-o, by se uchopilo díla vznešeučho pod vůdcovstvím „Cecilie” a ne-ustalo dříve od práce, dokud nebude vyčištěn clirám Boří od všeho nešvaiu, kterýž se během nepříznivých časů v síni IIuspodinovč nashromáždil. Při díle tomto podporujž nás všemocná ruka Páně!</w:t>
      </w:r>
    </w:p>
    <w:p>
      <w:pPr>
        <w:pStyle w:val="Style14"/>
        <w:bidi w:val="0"/>
        <w:spacing w:before="108" w:after="0"/>
        <w:ind w:right="72" w:firstLine="720"/>
        <w:rPr/>
      </w:pPr>
      <w:r>
        <w:rPr>
          <w:rFonts w:ascii="Bookman Old Style" w:hAnsi="Bookman Old Style"/>
          <w:b/>
          <w:spacing w:val="4"/>
          <w:sz w:val="16"/>
        </w:rPr>
        <w:t xml:space="preserve">V Táboře </w:t>
      </w:r>
      <w:r>
        <w:rPr>
          <w:spacing w:val="6"/>
          <w:sz w:val="18"/>
        </w:rPr>
        <w:t>na bílou sobotu. Postní doba jest ukončena a s uf též půst zdrželivosti, — no od hrncá masa egypts)zélto, jimž byeh přirovnati mohl moderní zkaženou hudbu a zpěv lcostehif, nýbrž od pravého, přesného zpěvu liturgického v našem velebném kostele děkanském. Není to sice ]caždodenní mauua liturgického zpévu, již nám poskytnouti měla minulá doba postní zvláš:č; jsou to však přece aspoň drobty s toho stolu nebeslcélio, na němž mistři v liturgickém zpěvu talc štědře již prostřeli.</w:t>
      </w:r>
    </w:p>
    <w:p>
      <w:pPr>
        <w:pStyle w:val="Style14"/>
        <w:bidi w:val="0"/>
        <w:spacing w:before="0" w:after="0"/>
        <w:ind w:right="72" w:firstLine="720"/>
        <w:rPr/>
      </w:pPr>
      <w:r>
        <w:rPr>
          <w:spacing w:val="6"/>
          <w:sz w:val="18"/>
        </w:rPr>
        <w:t>Od 4. neděle postní počínajíce zpívali jsme zde při velkých službách Bojích vždy ehoráhií mši, vyiiatou z „Graduale de temporc et de sanctis,” po náležité přípravě. Za Bene</w:t>
        <w:softHyphen/>
        <w:t>dictus jsme vzali 5111asnou vložlzu „Tantum er„o” od Dr. Fr. Witta. Jak jednoduchá jest a přece jak krásná jest. Tu měli všickni posluchači kompetentní příležitost, seznati, jak jedno</w:t>
        <w:softHyphen/>
        <w:t>duchými prostředky umf pravá lmdba, přesný zpěv lzostelní dosíci uéleclttilého povznešení mysle k nebeslcým harmoniím. — Kromě toho jsme zpívali již od 1. neděle postttf ,Asperges</w:t>
      </w:r>
      <w:r>
        <w:rPr>
          <w:spacing w:val="6"/>
          <w:sz w:val="18"/>
          <w:vertAlign w:val="superscript"/>
        </w:rPr>
        <w:t>'</w:t>
      </w:r>
      <w:r>
        <w:rPr>
          <w:spacing w:val="6"/>
          <w:sz w:val="18"/>
        </w:rPr>
        <w:t xml:space="preserve"> chorálně a zítra začneme „Vidi aquam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 xml:space="preserve"> cltorálnč zpívati. Dnes pak korunovali jsme své skrovné počátky reformační velebným Deum" 4hlasným od Fr. Witta (příloha k téhož ,Musica sacra"), jež jsme zpívali po slavnosti vzkřísení. Byl bych si přál je slyšeti od oltáře. Jak vznešená, jak velebná a unášející to skladba! A přece zase jak </w:t>
      </w:r>
      <w:r>
        <w:rPr>
          <w:i/>
          <w:spacing w:val="6"/>
          <w:sz w:val="18"/>
        </w:rPr>
        <w:t xml:space="preserve">něžné </w:t>
      </w:r>
      <w:r>
        <w:rPr>
          <w:spacing w:val="6"/>
          <w:sz w:val="18"/>
        </w:rPr>
        <w:t>a vroucí pointy obsahuje též na příslušných místech! Kdož by slyše to dolcissimo „Te ergo quaesumns”, nebyl i bezděky pohnut k vroucí modlitbě, to něžného citu piné -.dagio ,miserere nostri Domine", k prosbě o slitování, a kdož by majestátným honcem „in te Domine speravi”, nebyl mocně povznešeu k nebesům, k pevné důvěře v Boha — že dílo reformy naší se zdaří?!</w:t>
      </w:r>
    </w:p>
    <w:p>
      <w:pPr>
        <w:pStyle w:val="Style14"/>
        <w:bidi w:val="0"/>
        <w:spacing w:before="0" w:after="0"/>
        <w:ind w:right="72" w:firstLine="720"/>
        <w:rPr/>
      </w:pPr>
      <w:r>
        <w:rPr>
          <w:spacing w:val="6"/>
          <w:sz w:val="18"/>
        </w:rPr>
        <w:t>Mám za to, žc o této skladbě užiti mohu právem slov geniálnéha „de Maistre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>, jež napsal o „Te Deum” vůbec: „nemá na sobě ni nejmenší stopy o namáltánf a meditaci; jest výronem okamžilcu, nadšená báseú (hudební), jež se vysoko vznáší nad meze metrické, Rožslcá dithyramba, v nfž nadšení vlastníma křídloma se povyšuje. Víra, láska a vdečnost nemluvily snad nilcdy důraznější řečí.</w:t>
      </w:r>
      <w:r>
        <w:rPr>
          <w:spacing w:val="6"/>
          <w:sz w:val="18"/>
          <w:vertAlign w:val="superscript"/>
        </w:rPr>
        <w:t>”</w:t>
      </w:r>
      <w:r>
        <w:rPr>
          <w:spacing w:val="6"/>
          <w:sz w:val="18"/>
        </w:rPr>
        <w:t xml:space="preserve"> —</w:t>
      </w:r>
    </w:p>
    <w:p>
      <w:pPr>
        <w:pStyle w:val="Normal"/>
        <w:bidi w:val="0"/>
        <w:ind w:left="144" w:right="72" w:firstLine="576"/>
        <w:jc w:val="left"/>
        <w:rPr/>
      </w:pPr>
      <w:r>
        <w:rPr>
          <w:spacing w:val="6"/>
          <w:sz w:val="18"/>
        </w:rPr>
        <w:t>Před tímto „Te Deum” jsme zpívali ,Regina coeli", 4 antif. Mar. aut. incerto 16. stol., V. příl. ]c Mus. s. 1873), o němž platí skoro totéž, co jsem dříve pověděl o „Tantum ergo”, ač jest již trochu těžšf.</w:t>
      </w:r>
    </w:p>
    <w:p>
      <w:pPr>
        <w:pStyle w:val="Normal"/>
        <w:bidi w:val="0"/>
        <w:ind w:left="720" w:right="72" w:hanging="0"/>
        <w:jc w:val="both"/>
        <w:rPr/>
      </w:pPr>
      <w:r>
        <w:rPr>
          <w:spacing w:val="6"/>
          <w:sz w:val="18"/>
        </w:rPr>
        <w:t xml:space="preserve">Zpěválzů při těchto skladbách se súčastnilo: 4 soprány, 4 alty, </w:t>
      </w:r>
      <w:r>
        <w:rPr>
          <w:b/>
          <w:spacing w:val="6"/>
          <w:sz w:val="18"/>
        </w:rPr>
        <w:t xml:space="preserve">4 </w:t>
      </w:r>
      <w:r>
        <w:rPr>
          <w:spacing w:val="6"/>
          <w:sz w:val="18"/>
        </w:rPr>
        <w:t>tenm•y a 6 basů.</w:t>
      </w:r>
    </w:p>
    <w:p>
      <w:pPr>
        <w:pStyle w:val="Style14"/>
        <w:bidi w:val="0"/>
        <w:ind w:right="72" w:firstLine="720"/>
        <w:rPr/>
      </w:pPr>
      <w:r>
        <w:rPr>
          <w:spacing w:val="6"/>
          <w:sz w:val="18"/>
        </w:rPr>
        <w:t>Pro budoucnost nejbližší připravujeme jedny litanie od Witta a mši od Greitha op. XIII. ad tres voccs atd. Všecko by bylo rychlejší, kdyby se nemuselo mnoho rozepisovati a bylo odkud bráti a čím platiti. Tu jest viděti potřeba spolku Cecilianského.</w:t>
      </w:r>
    </w:p>
    <w:p>
      <w:pPr>
        <w:pStyle w:val="Style14"/>
        <w:bidi w:val="0"/>
        <w:ind w:right="72" w:firstLine="720"/>
        <w:rPr/>
      </w:pPr>
      <w:r>
        <w:rPr>
          <w:spacing w:val="6"/>
          <w:sz w:val="18"/>
        </w:rPr>
        <w:t>Budete se ptáti po prostředcích, jimiž jsme tohoto slušného začátku reformy dosáhli? — Ochotou, samou ochotou, a musím zde výslovně poehvahič se zmfniti o pihté přičinlivosti ředitele kůru p. Entlerle, jíž arranguje zkoušky a připravuje lc ní potřebných rukopisů. Neméně clivály Lodna jest i pile pánů a zvláště slečen, jíž se súčastňovali v zkouškách, nevylinut.elně potřebných k zdárnému výsledlcu. Jaký tento byl, přenechám soud kompetentním posluchačům; nmě se zdál býti dosti slušný v celku, místy i dojemný a unášející. — Nemám Ice konci jinélio přání, než aby tento improvisovaný sbor zpčválců z lásky k dobré a krásné včti setrval na této šfastnč započaté cestě reformy i dále do br,doiicnosti, a došel i širší ještě a obecnnjší llf~íznč. a podpory.</w:t>
      </w:r>
    </w:p>
    <w:sectPr>
      <w:type w:val="nextPage"/>
      <w:pgSz w:w="9184" w:h="14218"/>
      <w:pgMar w:left="167" w:right="782" w:gutter="0" w:header="0" w:top="537" w:footer="0" w:bottom="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right="72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