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jc w:val="center"/>
        <w:rPr/>
      </w:pPr>
      <w:r>
        <w:rPr>
          <w:rFonts w:ascii="Arial Narrow" w:hAnsi="Arial Narrow"/>
        </w:rPr>
        <w:t>57</w:t>
      </w:r>
    </w:p>
    <w:p>
      <w:pPr>
        <w:pStyle w:val="Normal"/>
        <w:bidi w:val="0"/>
        <w:spacing w:lineRule="exact" w:line="204" w:before="180" w:after="0"/>
        <w:jc w:val="both"/>
        <w:rPr/>
      </w:pPr>
      <w:r>
        <w:rPr>
          <w:rFonts w:ascii="Garamond" w:hAnsi="Garamond"/>
          <w:sz w:val="20"/>
        </w:rPr>
        <w:t xml:space="preserve">že se na mne zase udobři, když chybu svou budoucně napravím. — Druliého dne na Boží Hod obrátili jsme vše na rub, zpěv mešní i responsoria všecka změněna v gregoriauská. Byl to ovšem dosti nesnadný krok, poněvadž náhlý, ale zdařil se dosti dobře, až na responsoria při praefaci, která nepovedla se úphn precisně. Až se ve všem dokonale utvrdíme, bude to radost. Myslím, že časem i lid dovede tato responsoria spolu zpívati, jsonf mu mnohem přístupuéjš( než dřívější často krkolomná, </w:t>
      </w:r>
      <w:r>
        <w:rPr>
          <w:i/>
          <w:sz w:val="18"/>
        </w:rPr>
        <w:t xml:space="preserve">coř </w:t>
      </w:r>
      <w:r>
        <w:rPr>
          <w:rFonts w:ascii="Garamond" w:hAnsi="Garamond"/>
          <w:sz w:val="20"/>
        </w:rPr>
        <w:t xml:space="preserve">bude zajisté velmi dojemné, jak jsem to </w:t>
      </w:r>
      <w:r>
        <w:rPr>
          <w:rFonts w:ascii="Arial Narrow" w:hAnsi="Arial Narrow"/>
          <w:vertAlign w:val="subscript"/>
        </w:rPr>
        <w:t>,</w:t>
      </w:r>
      <w:r>
        <w:rPr>
          <w:rFonts w:ascii="Garamond" w:hAnsi="Garamond"/>
          <w:sz w:val="20"/>
        </w:rPr>
        <w:t>již poznal, když při nešporách na Boží Hod na poslední veršík „Blahoslavme Ilospodinu, alleluja, all.</w:t>
      </w:r>
      <w:r>
        <w:rPr>
          <w:rFonts w:ascii="Garamond" w:hAnsi="Garamond"/>
          <w:sz w:val="20"/>
          <w:vertAlign w:val="superscript"/>
        </w:rPr>
        <w:t>”</w:t>
      </w:r>
      <w:r>
        <w:rPr>
          <w:rFonts w:ascii="Garamond" w:hAnsi="Garamond"/>
          <w:sz w:val="20"/>
        </w:rPr>
        <w:t xml:space="preserve"> odpovídal lid i se zpěváky jednohlasně bez varhan: „Bohu díky, all. all.</w:t>
      </w:r>
      <w:r>
        <w:rPr>
          <w:rFonts w:ascii="Garamond" w:hAnsi="Garamond"/>
          <w:sz w:val="20"/>
          <w:vertAlign w:val="superscript"/>
        </w:rPr>
        <w:t>”</w:t>
      </w:r>
      <w:r>
        <w:rPr>
          <w:rFonts w:ascii="Garamond" w:hAnsi="Garamond"/>
          <w:sz w:val="20"/>
        </w:rPr>
        <w:t xml:space="preserve">! Latina při mši svaté nebude velikou závadou, vždyť skoro každý již mešním responsoriím rozumí. — Nyní cvičíme se ve zpěvu dále, umíme již zase mešní píseú Marianskou </w:t>
      </w:r>
      <w:r>
        <w:rPr>
          <w:rFonts w:ascii="Garamond" w:hAnsi="Garamond"/>
          <w:sz w:val="18"/>
        </w:rPr>
        <w:t xml:space="preserve">„U </w:t>
      </w:r>
      <w:r>
        <w:rPr>
          <w:rFonts w:ascii="Garamond" w:hAnsi="Garamond"/>
          <w:sz w:val="20"/>
        </w:rPr>
        <w:t xml:space="preserve">Maria, útočiště naše”, kterou chceme příští neděli zkusiti s varhanami, dojde-li nás do té doby objednaný „hlas varhan”. Mladí zpěváci, velcí i malí, jsou pini zápalu pro zpěv, mezi nimi zvláště jeden, který sám skoro pro všecky opisuje potřebné písně; — matntinum opsal více než lOkráte. Potrvá-li tato liorlivost dále, pak zajisté za krátký čas učiníme hodný krok ku předu. Později budeme moci zkusiti to i s notami, čímž zase cvičení nabude větší rozmanitosti a příjernuosti. Nesnadno bude ovšem nyní v letě udržeti dětský sbor polnronladč, než očekávám, že i rodiňe sami budov k tomu nápomocni a ochotně dovolí dětem, aby alespoů jednou za týden navštíviti mohly cvičení. Takovýmto poznenáhlýin postupováním a </w:t>
      </w:r>
      <w:r>
        <w:rPr>
          <w:rFonts w:ascii="Garamond" w:hAnsi="Garamond"/>
          <w:spacing w:val="32"/>
          <w:sz w:val="20"/>
        </w:rPr>
        <w:t>vytrvalým</w:t>
      </w:r>
      <w:r>
        <w:rPr>
          <w:rFonts w:ascii="Garamond" w:hAnsi="Garamond"/>
          <w:sz w:val="20"/>
        </w:rPr>
        <w:t xml:space="preserve"> cvičením, myslím, že nejsnáze dá se zjednati přístup velebným zpěvům choráhiým do našich chrámů a vypuditi z nich ty mnohé nedůstojné, titěrné a světské nápěvy. A to snad dá se provésti všudy, alespoá jistě tam, kde učitel nebo ředitel kůru je -v dobrém přátelském poměru s duchovním správcem. Když se takto sestavený spolek dříve jednotlivým písním dobře naučí a na kůru je zpívati bode, snadno pak dovede říditi zpěv v kostele a bude takto učitelem veškerého lidu. To bude také cesta k vzkříšení starých literátských sborů a k napravení pokaženého vkusu. </w:t>
      </w:r>
      <w:r>
        <w:rPr>
          <w:rFonts w:ascii="Garamond" w:hAnsi="Garamond"/>
          <w:spacing w:val="35"/>
          <w:sz w:val="20"/>
        </w:rPr>
        <w:t>(i</w:t>
      </w:r>
      <w:r>
        <w:rPr>
          <w:rFonts w:ascii="Garamond" w:hAnsi="Garamond"/>
          <w:sz w:val="20"/>
        </w:rPr>
        <w:t xml:space="preserve"> není to pokažený vkus, když se spustí v kostele a to o hlavní slavnosti píseá k Pánu Ježíši tímto nápěvem :</w:t>
      </w:r>
    </w:p>
    <w:p>
      <w:pPr>
        <w:pStyle w:val="Normal"/>
        <w:bidi w:val="0"/>
        <w:spacing w:lineRule="auto" w:line="240" w:before="0" w:after="0"/>
        <w:ind w:left="504" w:hanging="0"/>
        <w:jc w:val="both"/>
        <w:rPr/>
      </w:pPr>
      <w:r>
        <w:rPr>
          <w:rFonts w:ascii="Garamond" w:hAnsi="Garamond"/>
          <w:sz w:val="20"/>
        </w:rPr>
        <w:t>Tempo po kove.</w:t>
      </w:r>
    </w:p>
    <w:p>
      <w:pPr>
        <w:pStyle w:val="Normal"/>
        <w:tabs>
          <w:tab w:val="clear" w:pos="720"/>
          <w:tab w:val="left" w:pos="4572" w:leader="hyphen"/>
        </w:tabs>
        <w:bidi w:val="0"/>
        <w:spacing w:lineRule="atLeast" w:line="480"/>
        <w:ind w:left="360" w:hanging="0"/>
        <w:jc w:val="both"/>
        <w:rPr/>
      </w:pPr>
      <w:r>
        <w:rPr>
          <w:rFonts w:ascii="Arial Narrow" w:hAnsi="Arial Narrow"/>
        </w:rPr>
        <w:t xml:space="preserve">=~=G=R=G—b--~ </w:t>
      </w:r>
      <w:r>
        <w:rPr>
          <w:rFonts w:ascii="Arial Narrow" w:hAnsi="Arial Narrow"/>
          <w:u w:val="single"/>
        </w:rPr>
        <w:t>~</w:t>
      </w:r>
      <w:r>
        <w:rPr>
          <w:rFonts w:ascii="Arial Narrow" w:hAnsi="Arial Narrow"/>
        </w:rPr>
        <w:t xml:space="preserve"> ~~ </w:t>
      </w:r>
      <w:r>
        <w:rPr>
          <w:rFonts w:eastAsia="Wingdings" w:cs="Wingdings" w:ascii="Wingdings" w:hAnsi="Wingdings"/>
        </w:rPr>
        <w:t>ü</w:t>
      </w:r>
      <w:r>
        <w:rPr>
          <w:rFonts w:ascii="Arial Narrow" w:hAnsi="Arial Narrow"/>
        </w:rPr>
        <w:t>-</w:t>
      </w:r>
      <w:r>
        <w:rPr>
          <w:rFonts w:ascii="Garamond" w:hAnsi="Garamond"/>
          <w:sz w:val="20"/>
          <w:vertAlign w:val="superscript"/>
        </w:rPr>
        <w:t>f</w:t>
      </w:r>
      <w:r>
        <w:rPr>
          <w:rFonts w:ascii="Arial Narrow" w:hAnsi="Arial Narrow"/>
        </w:rPr>
        <w:t>=~ ~=b—~—C</w:t>
        <w:tab/>
        <w:t xml:space="preserve">,.—'7-G=J-b __~ </w:t>
      </w:r>
      <w:r>
        <w:rPr>
          <w:rFonts w:ascii="Arial Narrow" w:hAnsi="Arial Narrow"/>
          <w:vertAlign w:val="subscript"/>
        </w:rPr>
        <w:t>—</w:t>
      </w:r>
      <w:r>
        <w:rPr>
          <w:rFonts w:ascii="Arial Narrow" w:hAnsi="Arial Narrow"/>
        </w:rPr>
        <w:t xml:space="preserve">'rv—~_ </w:t>
      </w:r>
      <w:r>
        <w:rPr>
          <w:rFonts w:ascii="Arial Narrow" w:hAnsi="Arial Narrow"/>
          <w:i/>
          <w:vertAlign w:val="superscript"/>
        </w:rPr>
        <w:t xml:space="preserve">G— </w:t>
      </w:r>
      <w:r>
        <w:rPr>
          <w:rFonts w:ascii="Arial Narrow" w:hAnsi="Arial Narrow"/>
          <w:i/>
        </w:rPr>
        <w:t>ř</w:t>
      </w:r>
    </w:p>
    <w:p>
      <w:pPr>
        <w:pStyle w:val="Normal"/>
        <w:bidi w:val="0"/>
        <w:spacing w:lineRule="exact" w:line="204" w:before="684" w:after="0"/>
        <w:jc w:val="both"/>
        <w:rPr/>
      </w:pPr>
      <w:r>
        <w:rPr>
          <w:rFonts w:ascii="Garamond" w:hAnsi="Garamond"/>
          <w:sz w:val="20"/>
        </w:rPr>
        <w:t>a pak se řekne : „Ta písnička rná pěknou notu"(?!). Jaký asi dojem učiní píseů taková na člověka? Zdaž nezaletí duše jelio nústo vzhůru 1: nebesům spíše dolů pod kopeček clo hospody 7 A proto pryč s takovými písněrui ! Iiaricionál svato-Janský budiž nám nyní heslem při obnovo-vání zpěvu clrrámového, neboť tam nenalezneme nic podobného, ale všecko důstojné, velebné a krásné. Illedme mu nyní pomalu dopornáliati k světlu a klestiti cestu z rozličných těcli koutů, kde až posud zaprášen a polrozcrr odpočíval v zapomenutí, poněvadž nepoznán poklad, který se v něm ukrývá; a brzy žehnati se bude zvěčnělému vydavateli jeho za' jeho neocenitehrou zásluhu, kterému nebylo přáno viděti ovoce neunavené práce jeho. Jen s chutí do práce a půjde to! Selže-li jedna cesta, nedej se odstrašiti a nastup drrlhou, až se octneš na té pravé. Každý pracuj dle sil svých a hled tčžiti s hřivnou, kterou ti Pán svěřil, a Pán dá požehnání práci tvé ! —</w:t>
      </w:r>
    </w:p>
    <w:p>
      <w:pPr>
        <w:pStyle w:val="Normal"/>
        <w:bidi w:val="0"/>
        <w:spacing w:lineRule="exact" w:line="204" w:before="0" w:after="0"/>
        <w:ind w:firstLine="792"/>
        <w:jc w:val="both"/>
        <w:rPr/>
      </w:pPr>
      <w:r>
        <w:rPr>
          <w:rFonts w:ascii="Garamond" w:hAnsi="Garamond"/>
          <w:sz w:val="20"/>
        </w:rPr>
        <w:t>Zmínil jsem se, že jsme v]oni zavedli zde české nešpory dle sv.-Jenského kancionálu; nebude snad od místa, povím-li také, jak jsme si při tom počínali. Nám vedlo se lépe než p. děkanu Čelakovickému. Objednav dříve potřebné knížečky neřporní u Bcllmanna, vyzval jsem lid k cvičení se ve zpěvu do školy. Pan učitel hrál na housle a já jsem ještě s jedním zpěvákem předzpěvoval, což dálo se několikráte po sobě až jsme se naučili prvním h žalmům, magni</w:t>
        <w:softHyphen/>
        <w:t>ficat a jednomu nápěvu h,-mnovéma — arrtifona ,Salve regina</w:t>
      </w:r>
      <w:r>
        <w:rPr>
          <w:rFonts w:ascii="Garamond" w:hAnsi="Garamond"/>
          <w:sz w:val="20"/>
          <w:vertAlign w:val="superscript"/>
        </w:rPr>
        <w:t>`</w:t>
      </w:r>
      <w:r>
        <w:rPr>
          <w:rFonts w:ascii="Garamond" w:hAnsi="Garamond"/>
          <w:sz w:val="20"/>
        </w:rPr>
        <w:t xml:space="preserve"> zpívala se zde již dříve, tu jsme tedy zatím podrželi. Cvičeni šlo velmi snadno, snachiěji, než jsem se byl dřír-e domýšlel, při čemž ov</w:t>
      </w:r>
      <w:r>
        <w:rPr>
          <w:rFonts w:ascii="Garamond" w:hAnsi="Garamond"/>
          <w:sz w:val="20"/>
          <w:vertAlign w:val="superscript"/>
        </w:rPr>
        <w:t>"</w:t>
      </w:r>
      <w:r>
        <w:rPr>
          <w:rFonts w:ascii="Garamond" w:hAnsi="Garamond"/>
          <w:sz w:val="20"/>
        </w:rPr>
        <w:t>sem podotknouti musím, že u nás panuje velmi zpěvný duch, lid zpívá pěkně. Na to jsme učinili ještě zkoušku s varhanami po ranních službách Božích a odpoledne zpívaly se nešpory již nadobro. První výsledek byl uspokojivý. Když si lid prvních d nápěvů ř,almových dobře zapamatoval, učinili jsme ol~čt cvičení na ostatní, což opakovalo se pokaždé, když bylo něčeho nového třeba. Při torr se také vždy hned opravilo, kde bylo co závadnčlio spozorováno. Nyní zpívá žalmy střídavě kněz s lidem, při čemž kněze doprovázejí varbany slabě, lid palz silněji. Neposlouchá se to špatně a je při tom ta výhoda, že se lid naučí všem nápěvům zcela správně dle kancionálu beze všech přívěsků. (Aimo to nemůžeme padnouti hlasem, jak se nánr to na počátku při delších žalmech stávalo, a sice z té příčiny, poněvadž je kostel náš krátký,</w:t>
      </w:r>
    </w:p>
    <w:sectPr>
      <w:type w:val="nextPage"/>
      <w:pgSz w:w="9184" w:h="14218"/>
      <w:pgMar w:left="267" w:right="686" w:gutter="0" w:header="0" w:top="557" w:footer="0" w:bottom="3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4: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