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Arial Narrow" w:hAnsi="Arial Narrow"/>
          <w:spacing w:val="48"/>
          <w:sz w:val="18"/>
        </w:rPr>
        <w:t>GG</w:t>
      </w:r>
    </w:p>
    <w:p>
      <w:pPr>
        <w:pStyle w:val="Style14"/>
        <w:bidi w:val="0"/>
        <w:spacing w:before="180" w:after="0"/>
        <w:rPr/>
      </w:pPr>
      <w:r>
        <w:rPr>
          <w:spacing w:val="6"/>
          <w:sz w:val="18"/>
        </w:rPr>
        <w:t>tak zvaná „varhanická škola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>, po vlasti české chvalně známá i proslulá. V hudoucfm čísle „Cecilie” naskytne se mi v nkončnjícírn čLínl:u o chorJUa přílc ito t, abych šíře upozornil na ústav pro země česko slovanská předůležitý. Jestliže dřívější varhanická ',kola dovedné varlranílcy vychovávala, z nyněj'ílro o třotí roč,níl: rozšířeného ; rístavn pro hudbu církevní</w:t>
      </w:r>
      <w:r>
        <w:rPr>
          <w:spacing w:val="6"/>
          <w:sz w:val="18"/>
          <w:vertAlign w:val="superscript"/>
        </w:rPr>
        <w:t>"</w:t>
      </w:r>
      <w:r>
        <w:rPr>
          <w:spacing w:val="6"/>
          <w:sz w:val="18"/>
        </w:rPr>
        <w:t xml:space="preserve"> vycházeti budou slcnter'~ní ředitelé kůrů, jelikož kromě vědomostí varhaníkovi potřebných před-nášejí se předměty, jež ředitel ím kfirá znáti třeba, jalco: chorál, vysvětlov,íní testu církiwního a zpěvu oliřadnfho, instrumentace a řízení sboru, čtení partitur a dč</w:t>
      </w:r>
      <w:r>
        <w:rPr>
          <w:spacing w:val="6"/>
          <w:sz w:val="18"/>
          <w:vertAlign w:val="subscript"/>
        </w:rPr>
        <w:t>,</w:t>
      </w:r>
      <w:r>
        <w:rPr>
          <w:spacing w:val="6"/>
          <w:sz w:val="18"/>
        </w:rPr>
        <w:t>jiny lmdební atd. Na po</w:t>
        <w:softHyphen/>
        <w:t>čátku června odbýval první ročrúi. z clrorá.lního zpěvu zkonšlcu, jíž zpravodaj přítomen byl. Po krátké zkoušce thcoretické o chorálu provozovala se společně -regor anská m',e z řún kélro „Graduale Romanurn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od „Introitu</w:t>
      </w:r>
      <w:r>
        <w:rPr>
          <w:spacing w:val="6"/>
          <w:sz w:val="18"/>
          <w:vertAlign w:val="superscript"/>
        </w:rPr>
        <w:t>'</w:t>
      </w:r>
      <w:r>
        <w:rPr>
          <w:spacing w:val="6"/>
          <w:sz w:val="18"/>
        </w:rPr>
        <w:t xml:space="preserve"> až k poslednímu „Deo gratias” s veškerými responsorienri mešními choraliter bez průvodu varhan správné a bezpečná. Napotom vyvolával předseda jednoty JUDr. Josef Tragy jednotlivé chovance úst,i.vu, dávaje jim jednotlivá místa z ,Graduale Ro</w:t>
        <w:softHyphen/>
        <w:t>manum” maně, kde právě kniha se otevřela, zpívati, i objevilo se, že každý z nich dovedl správně intonovati a deklamovati chorál gregorianslcý bez přípravy. Když prvním rokem do-cíleno takového úspěclnz, tut dojista vy</w:t>
      </w:r>
      <w:r>
        <w:rPr>
          <w:spacing w:val="6"/>
          <w:sz w:val="18"/>
          <w:vertAlign w:val="subscript"/>
        </w:rPr>
        <w:t>,</w:t>
      </w:r>
      <w:r>
        <w:rPr>
          <w:spacing w:val="6"/>
          <w:sz w:val="18"/>
        </w:rPr>
        <w:t xml:space="preserve">jdoa po tříletém pečlivém evičmií z řečeného ústavu ředitelé kůrů, kteří do veškerých vnad i tajností chorálu gregoriauského zasvěceni budou, a dovedou platnost jemu zjednati na. kirrec.h, kde </w:t>
      </w:r>
      <w:r>
        <w:rPr>
          <w:spacing w:val="6"/>
          <w:sz w:val="18"/>
          <w:vertAlign w:val="subscript"/>
        </w:rPr>
        <w:t>,</w:t>
      </w:r>
      <w:r>
        <w:rPr>
          <w:spacing w:val="6"/>
          <w:sz w:val="18"/>
        </w:rPr>
        <w:t>jednou bndbu posvátnou říditi budou. Gratu</w:t>
        <w:softHyphen/>
        <w:t>lujeme p. horlivému, učiteli choráhlího zpěvu, k úspěchu docíleném;r a jediné toliko plání máme, aby totiž chovancům ústavu poskytnuta byla příležitost k veřejnému použití nabytých tu vědomostí. Posloužilo by valně ku všeobecnému rozšíření, vz(lěláuí a povzbuzení, kdyby ústav v některém z kostelů pražských pravidelně chorál gregocianský a později, pokud možno, také skladby vícelrlasné provozoval</w:t>
      </w:r>
    </w:p>
    <w:p>
      <w:pPr>
        <w:pStyle w:val="Normal"/>
        <w:tabs>
          <w:tab w:val="clear" w:pos="720"/>
          <w:tab w:val="left" w:pos="7236" w:leader="none"/>
        </w:tabs>
        <w:bidi w:val="0"/>
        <w:ind w:firstLine="720"/>
        <w:jc w:val="both"/>
        <w:rPr/>
      </w:pPr>
      <w:r>
        <w:rPr>
          <w:spacing w:val="6"/>
          <w:sz w:val="18"/>
        </w:rPr>
        <w:t xml:space="preserve">Mnohostranná činnost rozšířila se konečně na kůr nejsv. Trojice, jejž řídí a kde zřízením farní školy pěvcc]cé ptáci reformační zahfijil F. Z. Skulrersky'. Abychom však nebyli stále odkázáni jen na skladby cizí, složil velkou slavnostní </w:t>
      </w:r>
      <w:r>
        <w:rPr>
          <w:spacing w:val="29"/>
          <w:sz w:val="18"/>
        </w:rPr>
        <w:t>mši</w:t>
      </w:r>
      <w:r>
        <w:rPr>
          <w:spacing w:val="6"/>
          <w:sz w:val="18"/>
        </w:rPr>
        <w:t xml:space="preserve"> v o k á ] tr í, již slovul.námu reformátoru hudby církevní a předsedovi „Jednoty Cecilianské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v Německu, Dr. Fr. W i t t o v i, věnoval. Jak čtenářům „Cecilie” známo jest, provozováno „Credo” řečené mše při koncortn na ostrově Žofínském a „Gloria” o slavnosti Seatojanské při večerním koncertu duchovním uspořádaném v místnostech katolické besedy ochotnickým vokálním sborem Karlhislcým. V slav</w:t>
        <w:softHyphen/>
        <w:t>nostní den nejsv. Trojice provozována konečně při slavných službách Božích řečeného clrrárnu skladba celá, již veškerá hudební kritika pražská uvítala jakožto vynikající událost v oboru české literatury hudby církevní. Staří polyfonisté slohu Palestriuova pracovali celé mše v jedné ze star$ch tonin, p. skladatel vzdělal však skladbu na základě několika starých tonin, tal: že v Kyrie, Gloria a Aglius převládá tonina dorická, v Credu a Benedictus misolydicicá, v Sanctus pak eolická. Nezůstává však př7 starých touinách státi, nýbrž pokračuje v modulacích moder</w:t>
        <w:softHyphen/>
        <w:t>ních tvaru velmi ušlechtilého, snaže se patrně s výsledkem rozhodně šfastný-m, aby starý , přísný směr hudby církevní sloučil i smířil s hudbou novověkou. Ku docílení rozmanité barvitosti střídá se tu a tam čtverhlasný sbor smíšený s čtverhlasným sborem mužským neb ženským, tak že čtverhlasná skladba základní na jistých místech, na osmihlasnou přestupuje. Tak na př. po „Kyrie eleison” se 4 smíšenými hlasy následuje „Kriste cleison” čtverhlasným sborem žen</w:t>
        <w:softHyphen/>
        <w:t>ským (2 soprany a 2 alty), v Gloria na ,Qui tollis peceata mundi</w:t>
      </w:r>
      <w:r>
        <w:rPr>
          <w:spacing w:val="6"/>
          <w:sz w:val="18"/>
          <w:vertAlign w:val="superscript"/>
        </w:rPr>
        <w:t>"</w:t>
      </w:r>
      <w:r>
        <w:rPr>
          <w:spacing w:val="6"/>
          <w:sz w:val="18"/>
        </w:rPr>
        <w:t xml:space="preserve"> čtverhlasilého sboru sopran</w:t>
      </w:r>
      <w:r>
        <w:rPr>
          <w:spacing w:val="6"/>
          <w:sz w:val="18"/>
          <w:vertAlign w:val="superscript"/>
        </w:rPr>
        <w:t>y</w:t>
      </w:r>
      <w:r>
        <w:rPr>
          <w:spacing w:val="6"/>
          <w:sz w:val="18"/>
        </w:rPr>
        <w:t xml:space="preserve"> a altů odpovídá mužský sbor ,miserere nobis", ,suscipe deprecationem nostram" atd. Nej</w:t>
        <w:softHyphen/>
        <w:t>originálnějším a skutečně velmi dojemným jest 6blasné ,Crucifisus" v Credo. S jistotou oče</w:t>
        <w:softHyphen/>
        <w:t>kávajíce, že originální skladatel obohatí domácí literaturu hudby církevní vzácnými poklady, žádáme si vřele, aby talcó menši kůry obdařil plody bohatého ducha.</w:t>
        <w:tab/>
      </w:r>
      <w:r>
        <w:rPr>
          <w:i/>
          <w:sz w:val="20"/>
        </w:rPr>
        <w:t>Lelmer.</w:t>
      </w:r>
    </w:p>
    <w:p>
      <w:pPr>
        <w:pStyle w:val="Normal"/>
        <w:bidi w:val="0"/>
        <w:spacing w:before="612" w:after="0"/>
        <w:jc w:val="center"/>
        <w:rPr/>
      </w:pPr>
      <w:r>
        <w:rPr>
          <w:rFonts w:ascii="Bookman Old Style" w:hAnsi="Bookman Old Style"/>
          <w:b/>
          <w:spacing w:val="8"/>
          <w:sz w:val="32"/>
        </w:rPr>
        <w:t xml:space="preserve">Pěstování zpěvu </w:t>
      </w:r>
      <w:r>
        <w:rPr>
          <w:rFonts w:ascii="Bookman Old Style" w:hAnsi="Bookman Old Style"/>
          <w:spacing w:val="52"/>
          <w:sz w:val="26"/>
        </w:rPr>
        <w:t>církevního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bidi w:val="0"/>
        <w:spacing w:before="0" w:after="0"/>
        <w:ind w:left="1008" w:hanging="0"/>
        <w:jc w:val="both"/>
        <w:rPr/>
      </w:pPr>
      <w:r>
        <w:rPr>
          <w:rFonts w:ascii="Bookman Old Style" w:hAnsi="Bookman Old Style"/>
          <w:spacing w:val="10"/>
          <w:sz w:val="28"/>
        </w:rPr>
        <w:t xml:space="preserve">arcidi~cc~Se </w:t>
      </w:r>
      <w:r>
        <w:rPr>
          <w:rFonts w:ascii="Bookman Old Style" w:hAnsi="Bookman Old Style"/>
          <w:b/>
          <w:spacing w:val="10"/>
          <w:sz w:val="28"/>
        </w:rPr>
        <w:t>I</w:t>
      </w:r>
      <w:r>
        <w:rPr>
          <w:rFonts w:ascii="Bookman Old Style" w:hAnsi="Bookman Old Style"/>
          <w:b/>
          <w:spacing w:val="6"/>
          <w:sz w:val="28"/>
          <w:vertAlign w:val="superscript"/>
        </w:rPr>
        <w:t>P</w:t>
      </w:r>
      <w:r>
        <w:rPr>
          <w:rFonts w:ascii="Arial Narrow" w:hAnsi="Arial Narrow"/>
          <w:spacing w:val="66"/>
          <w:sz w:val="18"/>
        </w:rPr>
        <w:t>ra,~sl~~.</w:t>
      </w:r>
      <w:r>
        <w:rPr>
          <w:rFonts w:ascii="Arial Narrow" w:hAnsi="Arial Narrow"/>
          <w:spacing w:val="48"/>
          <w:sz w:val="18"/>
        </w:rPr>
        <w:t xml:space="preserve"> </w:t>
      </w:r>
      <w:r>
        <w:rPr>
          <w:rFonts w:ascii="Arial Narrow" w:hAnsi="Arial Narrow"/>
          <w:b/>
          <w:spacing w:val="48"/>
          <w:sz w:val="18"/>
        </w:rPr>
        <w:t xml:space="preserve">Z Karlína. </w:t>
      </w:r>
      <w:r>
        <w:rPr>
          <w:spacing w:val="6"/>
          <w:sz w:val="18"/>
        </w:rPr>
        <w:t>Karlínský vokální sbor ochot</w:t>
        <w:noBreakHyphen/>
      </w:r>
    </w:p>
    <w:p>
      <w:pPr>
        <w:pStyle w:val="Style14"/>
        <w:bidi w:val="0"/>
        <w:jc w:val="both"/>
        <w:rPr/>
      </w:pPr>
      <w:r>
        <w:rPr>
          <w:spacing w:val="6"/>
          <w:sz w:val="18"/>
        </w:rPr>
        <w:t>nický, věren úkolu v-ytloiutému, šířiti totiž pravý směr hudby posvátné a provozováním ]classi</w:t>
        <w:softHyphen/>
        <w:t>ckých skladeb naproti pokaženému vkusu vším 11 rsilfm pracovati, účinkoval na svátek nejsv. Tro</w:t>
        <w:softHyphen/>
        <w:t>jice při celkovém provozování nové slavnostní mšc vokální F. Z. Skuherského, která se téhož dne v Praze ponejprv provozovala s úspěchem velmi příznivým. (Ostatní posouzení skladby viz na jiném místě listu.) Na slavnost sv. Petra a Pavla konána byla pouf při kollegiátním cln•ámu Vyšehradském. Ku pozvání vys. důsto</w:t>
      </w:r>
      <w:r>
        <w:rPr>
          <w:spacing w:val="6"/>
          <w:sz w:val="18"/>
          <w:vertAlign w:val="subscript"/>
        </w:rPr>
        <w:t>,</w:t>
      </w:r>
      <w:r>
        <w:rPr>
          <w:spacing w:val="6"/>
          <w:sz w:val="18"/>
        </w:rPr>
        <w:t>j. kollegiátní kapitoly provozoval sbor při slavných službách Božích řízením redaktora „Cecilie” následující skladby: ,Missa in bonorem se. Luciae" s průvodem velkébo harmonia,, poněvadž varhany k důstojnému doprovázení nedostatečnými</w:t>
      </w:r>
    </w:p>
    <w:sectPr>
      <w:type w:val="nextPage"/>
      <w:pgSz w:w="9184" w:h="14218"/>
      <w:pgMar w:left="647" w:right="326" w:gutter="0" w:header="0" w:top="0" w:footer="0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