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72" w:hanging="0"/>
        <w:jc w:val="center"/>
        <w:rPr/>
      </w:pPr>
      <w:r>
        <w:rPr>
          <w:spacing w:val="17"/>
          <w:sz w:val="20"/>
        </w:rPr>
        <w:t>71</w:t>
      </w:r>
    </w:p>
    <w:p>
      <w:pPr>
        <w:pStyle w:val="Style14"/>
        <w:bidi w:val="0"/>
        <w:spacing w:lineRule="exact" w:line="204" w:before="180" w:after="0"/>
        <w:ind w:right="72" w:firstLine="792"/>
        <w:rPr/>
      </w:pPr>
      <w:r>
        <w:rPr>
          <w:spacing w:val="4"/>
          <w:sz w:val="20"/>
        </w:rPr>
        <w:t>Jedné toliko věci pohřešujeme v Kanci.onálu, podrobné totiž udáni pramenův k vůli bližšímu určení o původu a stáří jednotlivých písní. Písně v starých toninách myšlené od moderních rozti`fditi — práce tato zůstavena jest nám a společné píli se dojista po-daří šEastné rozřešeni. Vnitřní krása Kancionálu tím nedostatkem ceny ovšem nepozbyla.</w:t>
      </w:r>
    </w:p>
    <w:p>
      <w:pPr>
        <w:pStyle w:val="Style14"/>
        <w:bidi w:val="0"/>
        <w:spacing w:lineRule="exact" w:line="204" w:before="0" w:after="0"/>
        <w:ind w:right="72" w:firstLine="792"/>
        <w:rPr/>
      </w:pPr>
      <w:r>
        <w:rPr>
          <w:spacing w:val="4"/>
          <w:sz w:val="20"/>
        </w:rPr>
        <w:t>Kancionál konečně stkví se milou r o z m a n i t o s t f. Jsouc v něm k nalezení písně ke všem možným příležitostem náboženského života veřejného i soukromého, na veškeré doby i svátky církevního roku. JsouE zde p í s n ě m e š n í všeho druhu: slavnostní s roz</w:t>
        <w:softHyphen/>
        <w:t xml:space="preserve">manitými nápěvy k jednotlivým částkám sv. oběti č. 344—346, obecné č. 347—357, dle dob církevního roku č. 358—363, o svátcích Svatých č. 364—367, při mši zádušní č.814-817;—písně pro </w:t>
      </w:r>
      <w:r>
        <w:rPr>
          <w:spacing w:val="38"/>
          <w:sz w:val="20"/>
        </w:rPr>
        <w:t>rozmanité</w:t>
      </w:r>
      <w:r>
        <w:rPr>
          <w:spacing w:val="4"/>
          <w:sz w:val="20"/>
        </w:rPr>
        <w:t xml:space="preserve"> </w:t>
      </w:r>
      <w:r>
        <w:rPr>
          <w:spacing w:val="31"/>
          <w:sz w:val="20"/>
        </w:rPr>
        <w:t>doby</w:t>
      </w:r>
      <w:r>
        <w:rPr>
          <w:spacing w:val="4"/>
          <w:sz w:val="20"/>
        </w:rPr>
        <w:t xml:space="preserve"> a </w:t>
      </w:r>
      <w:r>
        <w:rPr>
          <w:spacing w:val="36"/>
          <w:sz w:val="20"/>
        </w:rPr>
        <w:t>svátky</w:t>
      </w:r>
      <w:r>
        <w:rPr>
          <w:spacing w:val="4"/>
          <w:sz w:val="20"/>
        </w:rPr>
        <w:t xml:space="preserve"> </w:t>
      </w:r>
      <w:r>
        <w:rPr>
          <w:spacing w:val="35"/>
          <w:sz w:val="20"/>
        </w:rPr>
        <w:t>církevního</w:t>
      </w:r>
      <w:r>
        <w:rPr>
          <w:spacing w:val="4"/>
          <w:sz w:val="20"/>
        </w:rPr>
        <w:t xml:space="preserve"> </w:t>
      </w:r>
      <w:r>
        <w:rPr>
          <w:spacing w:val="35"/>
          <w:sz w:val="20"/>
        </w:rPr>
        <w:t>roku:</w:t>
      </w:r>
      <w:r>
        <w:rPr>
          <w:spacing w:val="4"/>
          <w:sz w:val="20"/>
        </w:rPr>
        <w:t xml:space="preserve"> adventní </w:t>
      </w:r>
      <w:r>
        <w:rPr>
          <w:i/>
          <w:sz w:val="20"/>
        </w:rPr>
        <w:t xml:space="preserve">č. </w:t>
      </w:r>
      <w:r>
        <w:rPr>
          <w:spacing w:val="31"/>
          <w:sz w:val="20"/>
        </w:rPr>
        <w:t>1-46,</w:t>
      </w:r>
      <w:r>
        <w:rPr>
          <w:spacing w:val="4"/>
          <w:sz w:val="20"/>
        </w:rPr>
        <w:t xml:space="preserve"> vánoční </w:t>
      </w:r>
      <w:r>
        <w:rPr>
          <w:i/>
          <w:sz w:val="20"/>
        </w:rPr>
        <w:t xml:space="preserve">č. </w:t>
      </w:r>
      <w:r>
        <w:rPr>
          <w:spacing w:val="4"/>
          <w:sz w:val="20"/>
        </w:rPr>
        <w:t>47—130, o novém roce č. 131—135, o zjeveni Páně č. 136—1.39, na den Jmena Ježíš č. 140—141, postní č. 142—221, velikonoční č. 222—261, ona nebe vstoupeni Páné č. 262—272, svatodušní č. 273—289, o nejsvětější Trojici Boží č. 290 až 301, o nejsvětější svátosti oltářní č. 302—343; — o Pánu Ježíši č. 396—417, o Parmě Marii č. 418—486, o sv. an(lělích č. 487—493, o světcích a světicích Božích č. 494 až 622; — písně příležitostné a) pro pobožnost veřejnou: před kázaním a po kázaní č. 369--373, u obecných potřebách č. 623—636, na po(lékováuí Bohu za udělená dobrodiní č. 637—639, při slavnostech mimořádných č. 764—773, při pobožnostech zvlášt</w:t>
        <w:softHyphen/>
        <w:t>ních č. 782—789, pohřební č. 790—813, obecné za mrtvé č. 818—819; — písně př f</w:t>
        <w:softHyphen/>
        <w:t xml:space="preserve">ležitostné b) pro pobožnost </w:t>
      </w:r>
      <w:r>
        <w:rPr>
          <w:spacing w:val="33"/>
          <w:sz w:val="20"/>
        </w:rPr>
        <w:t>soukromou</w:t>
      </w:r>
      <w:r>
        <w:rPr>
          <w:spacing w:val="4"/>
          <w:sz w:val="20"/>
        </w:rPr>
        <w:t xml:space="preserve"> a sice: ranní č. 640—673, večerní č. 674—685, modlitba Páné, pozdravení andělské č. 686—693, Věřím v Boha a tři božské ctnosti č. 694—695, pro poučení a útěchu č. 696—748.</w:t>
      </w:r>
    </w:p>
    <w:p>
      <w:pPr>
        <w:pStyle w:val="Style14"/>
        <w:bidi w:val="0"/>
        <w:spacing w:lineRule="exact" w:line="204" w:before="0" w:after="0"/>
        <w:ind w:right="72" w:firstLine="792"/>
        <w:rPr/>
      </w:pPr>
      <w:r>
        <w:rPr>
          <w:spacing w:val="4"/>
          <w:sz w:val="20"/>
        </w:rPr>
        <w:t xml:space="preserve">R dílu I. přidány jsou </w:t>
      </w:r>
      <w:r>
        <w:rPr>
          <w:spacing w:val="33"/>
          <w:sz w:val="20"/>
        </w:rPr>
        <w:t>Nešpory</w:t>
      </w:r>
      <w:r>
        <w:rPr>
          <w:spacing w:val="4"/>
          <w:sz w:val="20"/>
        </w:rPr>
        <w:t xml:space="preserve"> na celý rok, k dílu II. </w:t>
      </w:r>
      <w:r>
        <w:rPr>
          <w:spacing w:val="34"/>
          <w:sz w:val="20"/>
        </w:rPr>
        <w:t>Hodinky</w:t>
      </w:r>
      <w:r>
        <w:rPr>
          <w:spacing w:val="4"/>
          <w:sz w:val="20"/>
        </w:rPr>
        <w:t xml:space="preserve"> c í r k e v n í na den narození Pánč (v noci při první mši svaté), na zelený čtvrtek, velký pátek, bilou sobotu a hodinky za mrtvé.</w:t>
      </w:r>
    </w:p>
    <w:p>
      <w:pPr>
        <w:pStyle w:val="Style14"/>
        <w:bidi w:val="0"/>
        <w:spacing w:lineRule="exact" w:line="204" w:before="0" w:after="0"/>
        <w:ind w:right="72" w:firstLine="792"/>
        <w:rPr/>
      </w:pPr>
      <w:r>
        <w:rPr>
          <w:spacing w:val="4"/>
          <w:sz w:val="20"/>
        </w:rPr>
        <w:t>Dlužno ještě poukázati na harmonisaci veškerých písní, která Dědictvím Svato</w:t>
        <w:softHyphen/>
        <w:t xml:space="preserve">janským vydána jest ve dvou svazcích foliových s názvem: </w:t>
      </w:r>
      <w:r>
        <w:rPr>
          <w:spacing w:val="79"/>
          <w:sz w:val="20"/>
        </w:rPr>
        <w:t>,Hlas</w:t>
      </w:r>
      <w:r>
        <w:rPr>
          <w:spacing w:val="4"/>
          <w:sz w:val="20"/>
        </w:rPr>
        <w:t xml:space="preserve"> </w:t>
      </w:r>
      <w:r>
        <w:rPr>
          <w:spacing w:val="48"/>
          <w:sz w:val="20"/>
        </w:rPr>
        <w:t>~-arhan~~.</w:t>
      </w:r>
    </w:p>
    <w:p>
      <w:pPr>
        <w:pStyle w:val="Style14"/>
        <w:bidi w:val="0"/>
        <w:spacing w:lineRule="exact" w:line="204" w:before="0" w:after="0"/>
        <w:ind w:right="72" w:firstLine="792"/>
        <w:rPr/>
      </w:pPr>
      <w:r>
        <w:rPr>
          <w:spacing w:val="4"/>
          <w:sz w:val="20"/>
        </w:rPr>
        <w:t>Jakkolivěk řečené hudební dílo valné jest rozšířeno, sotva pochybím, uvede-li tuto doslovnou předmluvu věhlasného Dra. A u g u st a A m b r o s e, velmi důkladnou a poučnou k povšechnějšímu uváženi. Učený badatel hudební píše následovně :</w:t>
      </w:r>
    </w:p>
    <w:p>
      <w:pPr>
        <w:pStyle w:val="Style14"/>
        <w:bidi w:val="0"/>
        <w:spacing w:lineRule="exact" w:line="204" w:before="0" w:after="0"/>
        <w:ind w:right="72" w:firstLine="792"/>
        <w:rPr/>
      </w:pPr>
      <w:r>
        <w:rPr>
          <w:spacing w:val="4"/>
          <w:sz w:val="20"/>
        </w:rPr>
        <w:t>Zpěv jest důležitou částí bohoslužby od svaté katolické Církve nařízené. Tento zpěv jeví se v Církvi u trojí obdobě. Bud zaznívá chrámem co slavné intonace, kterýmiž kněží s chorálními zpěváky závodí a kteréž, jsouce části svatých obřadf.i samých, od pra-věku církve až do našich dob beze vší prúměny pod jmeu.em zpěvu Rehořského se udržely a základen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 xml:space="preserve"> i jádrem všeliké církevní hudby slují; bnd vystupuje, kde tolio církevní záko</w:t>
        <w:softHyphen/>
      </w:r>
      <w:r>
        <w:rPr>
          <w:i/>
          <w:sz w:val="20"/>
        </w:rPr>
        <w:t xml:space="preserve">nové </w:t>
      </w:r>
      <w:r>
        <w:rPr>
          <w:spacing w:val="4"/>
          <w:sz w:val="20"/>
        </w:rPr>
        <w:t>připouštějí, pod názvem hudby figurované, slouže církevním výkonům za slavnostní ozdobu; aneb konečně zní zpěv z úst křestanského lidu v spůsobě písně, zastupuje spo</w:t>
        <w:softHyphen/>
        <w:t>lečnou hlasitou modlitbu.</w:t>
      </w:r>
    </w:p>
    <w:p>
      <w:pPr>
        <w:pStyle w:val="Style14"/>
        <w:bidi w:val="0"/>
        <w:spacing w:lineRule="exact" w:line="204" w:before="0" w:after="0"/>
        <w:ind w:right="72" w:firstLine="792"/>
        <w:rPr/>
      </w:pPr>
      <w:r>
        <w:rPr>
          <w:spacing w:val="4"/>
          <w:sz w:val="20"/>
        </w:rPr>
        <w:t>Necht náleží zpěv již do té aneb do oné třídy: nikdy nesmíme pustiti s oči, žei; nemá vlastně nic jiného býti než zpívaná modlitba. Zpěv má totiž dle slov svatého Apoštola jediné k oslavě Boží, k všeobecnému vzděláni čili k nábožnému roznícení sou</w:t>
        <w:softHyphen/>
        <w:t>hlasně prozpěvujících křest?anů sloužiti. „Napiněni budte Duchem Svatým, mluvíce vespolek v žalmich a chvalách a v písničkách duchovních, zpívajíce a plesajíce v srdcích svých.” (K Efes. 5, 18.) Nebof když zbožně prozpěvujeme, přidružuje se k vzdělávajícímu slovu též mohutné kouzlo tonů a uděluje témtýž slovům vyšší půvaby i zvláštní dojímavosti. Výborně píše sv. Augustin: „Někdy i líbeznost zpěvu v uších mojich se rozléhajíc, valněji mne oblažovala než výroky Tvé, ó Pane.” (X. lib. Conf.)</w:t>
      </w:r>
    </w:p>
    <w:p>
      <w:pPr>
        <w:pStyle w:val="Style14"/>
        <w:bidi w:val="0"/>
        <w:spacing w:lineRule="exact" w:line="204" w:before="0" w:after="0"/>
        <w:ind w:right="72" w:firstLine="792"/>
        <w:rPr/>
      </w:pPr>
      <w:r>
        <w:rPr>
          <w:spacing w:val="4"/>
          <w:sz w:val="20"/>
        </w:rPr>
        <w:t>Má-li však zpěv dostáti svému vznešenému určeni, musí vše to odstraněno býti, což by důstojnosti téhož určení na ujmu byla Není tedy dosti na tom, aby se náboženský zpěv počínal a vykonával s mysli nábožnou, nýbrž duch nábožnosti musí se projevovati již nápěvem písně samým. Prostota, vroucnost, dojímavost a velebnost jsou ty vlastnosti, jimiž nápěv vynikej, aby se mohl právem nazvati zpěvem církevním a vzdělávajícím. Co však světskostí, ješitnou honosivostf a vůbec jen kratoclivílf a zábavou páchne aneb do</w:t>
        <w:softHyphen/>
        <w:t>kona nekalé výrazy v sobě chová, musí ovšem zde býti vyloučeno, jelil~ož zpěv takovýmito živly nadchnutý účelu kostelního života se příčí, mysl k Bohu povznáseti nemůže, anobrž ji od Boha strhuje a tudíž služby Boží neozdobuje, ba jen hyzdí a snižuje.</w:t>
      </w:r>
    </w:p>
    <w:p>
      <w:pPr>
        <w:pStyle w:val="Style14"/>
        <w:bidi w:val="0"/>
        <w:spacing w:lineRule="exact" w:line="204" w:before="0" w:after="72"/>
        <w:ind w:right="72" w:firstLine="792"/>
        <w:rPr/>
      </w:pPr>
      <w:r>
        <w:rPr>
          <w:spacing w:val="4"/>
          <w:sz w:val="20"/>
        </w:rPr>
        <w:t>Zbožní předkové naši pozůstavili nám od pradávných dob poklad ryze církevních nápěvů, jen že bohužel část tčclito zdčdéných zpěvů v ústech lidu vymřela, ano i z pa-měti lidské dokona vypadla. Naproti tomu vloudily se a ovládly rozličné písně, kteréž při</w:t>
      </w:r>
    </w:p>
    <w:sectPr>
      <w:type w:val="nextPage"/>
      <w:pgSz w:w="9184" w:h="14218"/>
      <w:pgMar w:left="128" w:right="737" w:gutter="0" w:header="0" w:top="542" w:footer="0" w:bottom="4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7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2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