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pacing w:val="4"/>
          <w:sz w:val="20"/>
        </w:rPr>
        <w:t>72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spacing w:val="4"/>
          <w:sz w:val="20"/>
        </w:rPr>
        <w:t xml:space="preserve">své nudivé přeslazenosti a jalové lahodivosti nezasluhují, leč aby zavrženy byly. I jest na čase, aby se, co jest kalého a důstojného, nezaslouženému osudu veteše </w:t>
      </w:r>
      <w:r>
        <w:rPr>
          <w:b/>
          <w:spacing w:val="4"/>
          <w:sz w:val="20"/>
        </w:rPr>
        <w:t xml:space="preserve">vychvátilo, </w:t>
      </w:r>
      <w:r>
        <w:rPr>
          <w:spacing w:val="4"/>
          <w:sz w:val="20"/>
        </w:rPr>
        <w:t>z prachu nevšímavosti očistilo, a kam patří, do chrámu, opět uvedlo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K dosaženi tohoto chvalitebného cíle má přispívati i přítomné dílo, v němžto starobylé, velebné a opatrně obrané nápěvy podle rozličných církevních dob a slavností i podle potřeb soukromé pobožnosti lidu jsou v hojné zásobě sestaveny tak, že kniha tato každé křesEanské osadě výbor písni po její chuti i vedle stupně její vzdělanosti umožňuje. Jsouc nápěvy zde zahrnuté na větším díle prosté, tak že i lid co do zpěvu méně vycvi</w:t>
        <w:softHyphen/>
        <w:t>čený je snadno chápati a zpívati může, a že by i veškerá sbírka tato vším právem mohla slouti: Modlitby hudební pro duchovní potřeby osad křestauských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Průvod varhan pochází od varhaníka netoliko theoreticky vzdělaného, ale i dobře zkušeného a pohybuje se v prostém, spolu ale rázném čtyrhlasovém souzvuku. Revise téhož díla provedena jest od umělce po vlasti i za hranicemi chvalně proslulého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Musíme zde podotknouti, že nemohlo, ba nesmělo býti úlohou těchto umělců, aby nápadným slohem pozornost učených hudebníků na sebe přitíhli, aneb varhaníkům příležitost objednali k honosení se nadobyčejnou zběhlostí u varhaněnf. NeboE průvod varhan má toliko nápěv podnášeti a podporovati tím, že k prostému zpěvu nábožného lidu potřebný souzvuk přičiňuje, zpěv doplůu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e a usnadňuje. Z té příčiny také varhaník, dle tohoto díla se řídě, nerod přidělávati všelijaké libovolné přívěsky, anobrž hrej ,Mas varhan" prosté, pevnou a lzlidnou rukou, i chraniž se obrubovati staré, svaté melodie těkavými a štěbeta</w:t>
        <w:softHyphen/>
        <w:t>výmí mezihrami, jež píseil přirozené důstojnosti zbavuji: anobrž užívej pouze krátkých a jednoduchých přechodů a vůbec nikdy s mysli nespouštěj, že úlohou tvou není abys koncertováním na varhanách sebe oslavoval, nýbrž abys svatou pfseii pokorně a s mužnou důstojností provázel. Radíme též varhaníkům, aby mezihry a dohry bez pedálu hráli a ukončeni každé sloky lehlzou přestávkou tak vyráželi, by zpěváci neuběhli v pochybnost, zdali opět začíti mají čili nic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Čím lépe se varhaníkovi podaří, aby se zpěv pohyboval u vinách klidných a vážných a aby se výtržnost, rozervanost a hemzavost v posvátné souzvuky nevloudily, tím dokonaleji zajisté dostihl úlohy své, v té míře také i kostelní zpěv zasluhuje jmeno velebného a církevního hlaliolu.</w:t>
      </w:r>
    </w:p>
    <w:p>
      <w:pPr>
        <w:pStyle w:val="Normal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Nuže, splyii požehnání s výše na toto dílo, aby posvátní zpěvové ke cti a k oslavě Boží slavně zavzněli po širé vlasti a hojně vzdělávali nejsvětější city v srdcích lidských!</w:t>
      </w:r>
    </w:p>
    <w:p>
      <w:pPr>
        <w:pStyle w:val="Normal"/>
        <w:bidi w:val="0"/>
        <w:spacing w:lineRule="auto" w:line="240" w:before="324" w:after="0"/>
        <w:ind w:right="72" w:hanging="0"/>
        <w:jc w:val="center"/>
        <w:rPr/>
      </w:pPr>
      <w:r>
        <w:rPr>
          <w:rFonts w:ascii="Bookman Old Style" w:hAnsi="Bookman Old Style"/>
          <w:b/>
          <w:spacing w:val="8"/>
          <w:sz w:val="32"/>
        </w:rPr>
        <w:t>Falso bordone.</w:t>
      </w:r>
    </w:p>
    <w:p>
      <w:pPr>
        <w:pStyle w:val="Style14"/>
        <w:bidi w:val="0"/>
        <w:spacing w:lineRule="exact" w:line="204" w:before="108" w:after="0"/>
        <w:ind w:right="72" w:firstLine="792"/>
        <w:rPr/>
      </w:pPr>
      <w:r>
        <w:rPr>
          <w:spacing w:val="4"/>
          <w:sz w:val="20"/>
        </w:rPr>
        <w:t>Přijdu snad mnohému z ctěných čtenářů Vašich vhod, promluvím-li několik slov o zvláštním slohu skladebnítri, „f a l s o bordone” zvaným, jenž v starší hudbě. církevní tak důležitou úlohu hrál. Připomínám, že se názvu „falso bordone” užívá pro označen( r o z l i č n ý c h druhův psalmodickýcli, a že jak o původu jmena toho tak i o slohu samém panuje množství rozličných náhledů, začasté sobě přfmo odporujících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Doufám, že k objasněn( věci přispčju nejlépe tím, pakliže stopovati budu histo</w:t>
        <w:softHyphen/>
        <w:t xml:space="preserve">rický vývin a význam nestálé formy té. Kolébku její dlužno hledati na půdě f r a n-c o n z s k é (faux bourdon) a původně to nebylo nic jiného, než nově se </w:t>
      </w:r>
      <w:r>
        <w:rPr>
          <w:spacing w:val="32"/>
          <w:sz w:val="20"/>
        </w:rPr>
        <w:t>vyvinující</w:t>
      </w:r>
      <w:r>
        <w:rPr>
          <w:spacing w:val="4"/>
          <w:sz w:val="20"/>
        </w:rPr>
        <w:t xml:space="preserve"> druh starélio ,organnm", ktcrážt-o novota duchem svým reformatorským v periodě oblí</w:t>
        <w:softHyphen/>
        <w:t>bené telidáž formy kontrapunktické ,déchantu" rychle sobě dobyla obliby v nejširších kruzích hudebních a záhy zavedena jest ve všech kostelích francouzských. V nejpůvod</w:t>
        <w:softHyphen/>
        <w:t xml:space="preserve">nější formě záležel pak </w:t>
      </w:r>
      <w:r>
        <w:rPr>
          <w:spacing w:val="37"/>
          <w:sz w:val="20"/>
        </w:rPr>
        <w:t>J.</w:t>
      </w:r>
      <w:r>
        <w:rPr>
          <w:spacing w:val="4"/>
          <w:sz w:val="20"/>
        </w:rPr>
        <w:t xml:space="preserve"> b." v tom, že melodie psalmodická byla prováděna </w:t>
      </w:r>
      <w:r>
        <w:rPr>
          <w:spacing w:val="30"/>
          <w:sz w:val="20"/>
        </w:rPr>
        <w:t>troj</w:t>
      </w:r>
      <w:r>
        <w:rPr>
          <w:spacing w:val="4"/>
          <w:sz w:val="20"/>
        </w:rPr>
        <w:softHyphen/>
        <w:t xml:space="preserve">hlasně a sice tím spůsobem, že </w:t>
      </w:r>
      <w:r>
        <w:rPr>
          <w:spacing w:val="34"/>
          <w:sz w:val="20"/>
        </w:rPr>
        <w:t>svrchní</w:t>
      </w:r>
      <w:r>
        <w:rPr>
          <w:spacing w:val="4"/>
          <w:sz w:val="20"/>
        </w:rPr>
        <w:t xml:space="preserve"> hlas měl canto fermo ; střední pak hlas jej provázel parallelně v spodních kvartách a spodní hlas jej současně provázel v parallelnfch velkých a malých sextách stupnice diatonické, kdežto staré dříve užívané organnm při-pouštělo podivuhodným a pro naše uši nevysvětlitelným spůsobem pouze barbarské pa</w:t>
        <w:softHyphen/>
        <w:t>rallelní postupy dokonalých konsonancí kvinty a oktavy ! Jak z uvedeného patrně vysvítá, nebyl tedy „f. b.” nic jiného než řada postupujících sextakkordů, jež přírodě odpovídajíce, příjemněji zněly než postupy kvintové. ,Falso bordone" jest první známkou ducha po-kračujícího v uměni hudebním vůbee, jest to forma, která smělým kročejem rozdrtila předsudky starých mudrců hudebních, kteří celou hudbu vtěsnali do matematických for</w:t>
        <w:softHyphen/>
        <w:t>mulek a odvolávajíce se na tradice hellenské a spisy Aristotelovy a Pythagorovy, nepři-</w:t>
      </w:r>
    </w:p>
    <w:sectPr>
      <w:type w:val="nextPage"/>
      <w:pgSz w:w="9184" w:h="14218"/>
      <w:pgMar w:left="805" w:right="44" w:gutter="0" w:header="0" w:top="110" w:footer="0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