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ind w:right="72" w:hanging="0"/>
        <w:jc w:val="center"/>
        <w:rPr/>
      </w:pPr>
      <w:r>
        <w:rPr>
          <w:spacing w:val="4"/>
          <w:sz w:val="20"/>
        </w:rPr>
        <w:t xml:space="preserve">— </w:t>
      </w:r>
      <w:r>
        <w:rPr>
          <w:spacing w:val="4"/>
          <w:sz w:val="20"/>
        </w:rPr>
        <w:t>74 —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420" w:before="0" w:after="0"/>
        <w:ind w:right="72" w:hanging="0"/>
        <w:jc w:val="center"/>
        <w:rPr/>
      </w:pPr>
      <w:r>
        <w:rPr>
          <w:rFonts w:ascii="Garamond" w:hAnsi="Garamond"/>
          <w:b/>
          <w:spacing w:val="6"/>
          <w:sz w:val="38"/>
        </w:rPr>
        <w:t>]kapitola o „intradách1</w:t>
      </w:r>
      <w:r>
        <w:rPr>
          <w:spacing w:val="4"/>
          <w:sz w:val="20"/>
          <w:vertAlign w:val="superscript"/>
        </w:rPr>
        <w:t>1,1</w:t>
      </w:r>
      <w:r>
        <w:rPr>
          <w:rFonts w:ascii="Garamond" w:hAnsi="Garamond"/>
          <w:b/>
          <w:spacing w:val="6"/>
          <w:sz w:val="38"/>
        </w:rPr>
        <w:t>.</w:t>
      </w:r>
    </w:p>
    <w:p>
      <w:pPr>
        <w:pStyle w:val="Style14"/>
        <w:bidi w:val="0"/>
        <w:spacing w:lineRule="exact" w:line="204" w:before="72" w:after="0"/>
        <w:ind w:right="72" w:firstLine="792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 xml:space="preserve">I n t r a d a”, vlašsky „e n t r a d a,” značí jednak tolik co úvod, jednak znamená též ono l o m o z n é v y t r u b o v á n í bez ladu a skladu, bez pořádku a souvislosti, jež sbor několika (alespořt tří) drčivých trompet při různých příležitostech — vždy stejnou notou — provozuje; konec „intrady” vyznačuje se obyčejně akkordem v poloze kvintové, jenž se poněkud rozvlei e, neboli déle vydrží. V obecné mluvě říká se ,intradáin” také </w:t>
      </w:r>
      <w:r>
        <w:rPr>
          <w:spacing w:val="22"/>
          <w:sz w:val="20"/>
        </w:rPr>
        <w:t>„tuše”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Vím, že bylo zbytečno, tak bedlivě veškery vlastnosti „intrad” v Jejich definici vytýkati; vždyf jsou „intrady” — bobudík (???) — každému dítěti i nynějsíllo pokolení Cyrillo-1llethodéjského ještě s dostatek známy z vlastního častého slyšení. Za to ale ne-bude snad zbytečno, na vzácnou historii „intrad” poněkud blíže posvítiti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Původ svůj vzaly „intrady” na sklonu středověku. Bylof tchdáž obyčejem, že krále neb knížete, když veřejně vystoupiti měli, provázel sbor trubačů, jenž pi•fchod kní</w:t>
        <w:softHyphen/>
        <w:t>žete troubením ohlašoval — knížete uváděl. Odtud pochází jmeno „i n t r a d a” -- úvod. Při hodech a kvasech, jakéž velmi zhusta a velmi hlučně slavívaly se v rytířských saló</w:t>
        <w:softHyphen/>
        <w:t>nech středověkých, za řinkotu kypících pohárů ozývaly se „intrady” čili „tuše” které fanfarárn, jež za našich dnů slycháváme v krčmácli, když dva kamarádi z mokré čtvrti, chmelovým neb jiným mokem již rozjařeni, před muzikou (rozuměj : před muzikanty) na bratrství neb zdraví si připíjejí — jak oko oku se podobaly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 xml:space="preserve">Tytéž „intrady-` vloudily se záhy, vzdor přísným zákazům a rázným protestům Se strany Církve, i do našich chrámů -- současné s onou světáckou, tu koncertní, tu theatrá]ní, tu taneční hudbou chrámovou ('?!), která dosud znemravťtuje lid v kostele, prznf a znesvěcuje stánek Nejvyššího. Kdekoliv, af na vesnicích, af ve městech, ano i ve větších městech naší vlasti (s řídk.~mi výminkami) — kdekoliv alespoň tři trubače sehnati lze, neodbudou se slavné služby Boží bez pohoršlivých „intrad” ; bez </w:t>
      </w:r>
      <w:r>
        <w:rPr>
          <w:spacing w:val="29"/>
          <w:sz w:val="20"/>
        </w:rPr>
        <w:t>„intrad”</w:t>
      </w:r>
      <w:r>
        <w:rPr>
          <w:spacing w:val="4"/>
          <w:sz w:val="20"/>
        </w:rPr>
        <w:t xml:space="preserve"> --- ten copařský předsudek panuje dosud mezi zpěvným, nevšedními vlohami hudebními nadaným lidem českoslovanskýnt — bez „intrad”, nebyla by to „V e 1 k a” ! Aspoň na za</w:t>
        <w:softHyphen/>
        <w:t xml:space="preserve">čátku a na konci slavné mše sv., někdy i při ,Gloria”, ,Credo", „Sanctus”, ,Ite missa est", ba i při </w:t>
      </w:r>
      <w:r>
        <w:rPr>
          <w:spacing w:val="34"/>
          <w:sz w:val="20"/>
        </w:rPr>
        <w:t>pozdvihování</w:t>
      </w:r>
      <w:r>
        <w:rPr>
          <w:spacing w:val="4"/>
          <w:sz w:val="20"/>
        </w:rPr>
        <w:t xml:space="preserve"> musejí ty sběsilé, všeho rozumu, citu a umělosti ven-koncem prosté a prázdné fanfary, jimž říkají „intrady”, kostelem zadrčeti, aby kněze i lid z pobožnosti vyrušily a hospodu, kdež tytéž „tuše” slýchávají, na mysl jim uvedly.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Po celém světě katolickém rozléhá se za těchto našich dnů jednomyslný hlas: „0pra~te, obi,ovte, povzneste naši sl~leslon hudbu posvátnou! Vymyfte z nf veškerensvě</w:t>
        <w:softHyphen/>
        <w:t xml:space="preserve">tácký, trivi~lný, tnfsta posvátného nedůstojný neřád! Navraftc jí vážnost a důstojnost., jakáž přísluší domu modlitby!” V Nčmecku jest dnes, po </w:t>
      </w:r>
      <w:r>
        <w:rPr>
          <w:spacing w:val="32"/>
          <w:sz w:val="20"/>
        </w:rPr>
        <w:t>šesti</w:t>
      </w:r>
      <w:r>
        <w:rPr>
          <w:spacing w:val="4"/>
          <w:sz w:val="20"/>
        </w:rPr>
        <w:t xml:space="preserve"> 1 e t é práci, obnova hudby chrámové v tomto rozumu provedena; téměř všude pěstují nyní v Němcích již jen hudbu takovou, která nejen požadavkům umění hudebního, nýbrž i předpisům liturgickým ze</w:t>
        <w:softHyphen/>
        <w:t xml:space="preserve">vrnbně odpovídá. Kdekoli však liudbn chrámovou reformovati počínali, všude bylo </w:t>
      </w:r>
      <w:r>
        <w:rPr>
          <w:spacing w:val="32"/>
          <w:sz w:val="20"/>
        </w:rPr>
        <w:t>první:</w:t>
      </w:r>
      <w:r>
        <w:rPr>
          <w:spacing w:val="4"/>
          <w:sz w:val="20"/>
        </w:rPr>
        <w:t xml:space="preserve"> bohouirzké </w:t>
      </w:r>
      <w:r>
        <w:rPr>
          <w:spacing w:val="32"/>
          <w:sz w:val="20"/>
        </w:rPr>
        <w:t>„intrady”</w:t>
      </w:r>
      <w:r>
        <w:rPr>
          <w:spacing w:val="4"/>
          <w:sz w:val="20"/>
        </w:rPr>
        <w:t xml:space="preserve"> z kostela a vůbec od bohoslužby pryč ! Přirozeno ! Chceš-li chorobné tělo vyléčiti, musíš především vyříznouti raka, jenž zhoubně se v nčm rozžíral. A tak zvané „intrady” jsou v pravdě cíle úsudku všech rozumných lidí (af hn(lby znalých af neznalých) šerednou vyrostlinou, pravým rakem na panenském těle hudby posvátné l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4"/>
          <w:sz w:val="20"/>
        </w:rPr>
        <w:t>I na Moravč lze nám, bohudík, zaznamenati již několik měst a vesnic, které naši ubohé hudby chrámové vřele se ujímají, a reformu její v duchu Církve a dle zákonů církevních bucf již provedly aneb provésti be(llivč se snaží. Místo mnohých do-kladů stůjž zde toliko Olomouc a Brno. P r v n f m r e f o r m a č n í m č i n e m našeho slovut</w:t>
        <w:softHyphen/>
        <w:t xml:space="preserve">ného důst. P. Pavla Křížkovskc lio bylo tu i tam: o d s t r a n ě n í pohoršlivého troubení na poplach, jemuž říkají </w:t>
      </w:r>
      <w:r>
        <w:rPr>
          <w:spacing w:val="29"/>
          <w:sz w:val="20"/>
        </w:rPr>
        <w:t>„intrady”.</w:t>
      </w:r>
      <w:r>
        <w:rPr>
          <w:spacing w:val="4"/>
          <w:sz w:val="20"/>
        </w:rPr>
        <w:t xml:space="preserve"> Ovsem, že některým lidem stýskalo se pak po ,intra</w:t>
        <w:softHyphen/>
        <w:t xml:space="preserve">dách", jako druhdy Lidům po lu•ncfeh egyptských. Ileptali proti těm „novotám”, láli té „velkopáteční muzice', </w:t>
      </w:r>
      <w:r>
        <w:rPr>
          <w:spacing w:val="4"/>
          <w:sz w:val="20"/>
          <w:vertAlign w:val="superscript"/>
        </w:rPr>
        <w:t>t</w:t>
      </w:r>
      <w:r>
        <w:rPr>
          <w:spacing w:val="4"/>
          <w:sz w:val="20"/>
        </w:rPr>
        <w:t>)</w:t>
      </w:r>
      <w:r>
        <w:rPr>
          <w:spacing w:val="4"/>
          <w:sz w:val="20"/>
          <w:vertAlign w:val="superscript"/>
        </w:rPr>
        <w:t xml:space="preserve"> </w:t>
      </w:r>
      <w:r>
        <w:rPr>
          <w:spacing w:val="4"/>
          <w:sz w:val="20"/>
        </w:rPr>
        <w:t>ba i o samého mistra Kř•ižkovského otírali své — samou ho</w:t>
        <w:softHyphen/>
        <w:t>roucností pro ty odklizené „intrady” — zaostřeno jazyky. Reptali a láli. dokud měli, kdo by je poslouchal; když ale za nedlouho jejich blouznivé vynášení onoho pyramidál</w:t>
        <w:softHyphen/>
        <w:t>ního nesmyslu hudebního, „intrady” zvaného, u všech soudných lidi jen s pohrdavým úsměškem potkávalo se — byli poučeni a napraveni.</w:t>
      </w:r>
    </w:p>
    <w:p>
      <w:pPr>
        <w:pStyle w:val="Normal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Že ztřeštilé „tuše” po tak drahně let na našich kůrech udržeti se mohly, zjev ten nelze si vysvětliti, leč domněnkou, že jsou lidé, již, co hudby se tkne, pštrosím žalud</w:t>
        <w:noBreakHyphen/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156"/>
        <w:ind w:right="72" w:firstLine="792"/>
        <w:jc w:val="left"/>
        <w:rPr/>
      </w:pPr>
      <w:r>
        <w:rPr>
          <w:spacing w:val="10"/>
          <w:sz w:val="20"/>
        </w:rPr>
        <w:t>')</w:t>
      </w:r>
      <w:r>
        <w:rPr>
          <w:spacing w:val="4"/>
          <w:sz w:val="20"/>
        </w:rPr>
        <w:t xml:space="preserve"> </w:t>
      </w:r>
      <w:r>
        <w:rPr>
          <w:spacing w:val="12"/>
          <w:sz w:val="16"/>
        </w:rPr>
        <w:t xml:space="preserve">Tímto mízvem pokřtila totiž </w:t>
      </w:r>
      <w:r>
        <w:rPr>
          <w:spacing w:val="27"/>
          <w:sz w:val="16"/>
        </w:rPr>
        <w:t>hudbu</w:t>
      </w:r>
      <w:r>
        <w:rPr>
          <w:spacing w:val="12"/>
          <w:sz w:val="16"/>
        </w:rPr>
        <w:t xml:space="preserve"> dIe </w:t>
      </w:r>
      <w:r>
        <w:rPr>
          <w:b/>
          <w:spacing w:val="12"/>
          <w:sz w:val="16"/>
        </w:rPr>
        <w:t xml:space="preserve">picdpisů </w:t>
      </w:r>
      <w:r>
        <w:rPr>
          <w:b/>
          <w:spacing w:val="22"/>
          <w:sz w:val="16"/>
        </w:rPr>
        <w:t>církevních</w:t>
      </w:r>
      <w:r>
        <w:rPr>
          <w:b/>
          <w:spacing w:val="12"/>
          <w:sz w:val="16"/>
        </w:rPr>
        <w:t xml:space="preserve"> zřízenon—svatá prostota </w:t>
      </w:r>
      <w:r>
        <w:rPr>
          <w:spacing w:val="14"/>
          <w:sz w:val="16"/>
        </w:rPr>
        <w:t>oněch „intradáí•ů”.</w:t>
      </w:r>
    </w:p>
    <w:sectPr>
      <w:type w:val="nextPage"/>
      <w:pgSz w:w="9184" w:h="14218"/>
      <w:pgMar w:left="728" w:right="155" w:gutter="0" w:header="0" w:top="182" w:footer="0" w:bottom="8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