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2"/>
          <w:sz w:val="20"/>
        </w:rPr>
        <w:t>79</w:t>
      </w:r>
    </w:p>
    <w:p>
      <w:pPr>
        <w:pStyle w:val="Normal"/>
        <w:bidi w:val="0"/>
        <w:spacing w:lineRule="exact" w:line="204" w:before="180" w:after="0"/>
        <w:jc w:val="both"/>
        <w:rPr/>
      </w:pPr>
      <w:r>
        <w:rPr>
          <w:spacing w:val="2"/>
          <w:sz w:val="20"/>
        </w:rPr>
        <w:t>vrehnost duchovní sama rázné se ujme záležitosti vlastním příkladem a vřelým odpo</w:t>
        <w:softHyphen/>
        <w:t>ručenfm, duchovenstvo ihned seznává, že jde o věc, která Církvi důležitou býti se vidí. Velíce by posloužilo, kdyby v každé diecési ustanovil se muž ltu(lby znalý, jemuž by biskup dal moc i právo, aby kůry kostelní navštěvoval a zprávy podával. Užitečná byla by také při generalních visitacích otázka: V jakém stavu se nalezá církevní zpěv a co se stalo vzhledem na opravu jeho? — Vrchním pastýřům záleží na důstojném zpěvu chrámovém, očekávejme tedy vydatné podpory.</w:t>
      </w:r>
    </w:p>
    <w:p>
      <w:pPr>
        <w:pStyle w:val="Style14"/>
        <w:bidi w:val="0"/>
        <w:spacing w:lineRule="exact" w:line="204"/>
        <w:ind w:right="0" w:firstLine="720"/>
        <w:rPr/>
      </w:pPr>
      <w:r>
        <w:rPr>
          <w:spacing w:val="2"/>
          <w:sz w:val="20"/>
        </w:rPr>
        <w:t>Neztrácejme však trpělívosti, nebude-li jednota ani tenkrát od vlády povolena. Jednou se toho předcc dočkáme. Prozatím zpěvy chrámové pihtě obnovujme, — práci na kůrech nám nikdo zabrániti nemůže. Každý farní chrám má míti školu pěveckou. Zřízení její jest velmi snadné, ač nikolicčk bez práce. Zpěvu se ve Školách všudy vyučuje. Z nejschopnějšfch žákův utvořte sbor kostelní. I'ři pravidelném cvičení za dobu krátkou dovedou zpívati chorál, nápotom mcšnf skladby dvouhlasué. V počátcích více se ne-</w:t>
      </w:r>
      <w:r>
        <w:rPr>
          <w:rFonts w:ascii="Garamond" w:hAnsi="Garamond"/>
          <w:i/>
          <w:spacing w:val="6"/>
          <w:sz w:val="22"/>
        </w:rPr>
        <w:t xml:space="preserve">žádá. </w:t>
      </w:r>
      <w:r>
        <w:rPr>
          <w:spacing w:val="2"/>
          <w:sz w:val="20"/>
        </w:rPr>
        <w:t>Mezi tím bndtcž i mužské hlasy získány a cvičeny, aby se poznenáhla pokusy činiti mohly s lehkými skladbami čtverhlasuými. Pro nebe pracujeme, když vychováváme zpěváky, kteří nápodohují zpěvy lotrů andělských na luzích Betlehémských Boha chvá</w:t>
        <w:softHyphen/>
        <w:t>lících a kolem tffimn Hospodinova stojíce nepřestávajícím hlasem volajících : „Svatý, svatý, svatý Hospodin, Bůh náš zrístupů!” Když kučz po těžké [lenní práci pod večer se uchýlí k dítkám, aby s nimi zbožné prozpěvoval zpěvy, v kruhu nevinných neokřeji-li unavené salv? A jak ltrásně dá se tu rozmlouvati a poučovati! 0 kráse a vznešenosti katolické bohoslužby, o výtečnosti sv. obřadů, o smyslu a obsahu liturgických modliteb, které při mši sv. latinsky se prozpěvují a p. MáE tedy i kněz nehudebnfk množství látky, již účinkovati lze na ušlechtěni malé rodiny, která~mu věrnou zůstane, která bude výkvětem jeho osady. Vyučuje-li však zpěvu učitel aneb řiditel kůru, nebudiž z příčiny tuto uvedené od duchovního správce opomenuto navštěvování pěvecké školy. Vyvineť se tím v mla</w:t>
        <w:softHyphen/>
        <w:t>distvých srdcích páska něžného přátelství, upřímný poměr duchovního otce k duchovním synům, — poměr, který až do šedin potrvá, poměr, který se ani nad hrobem nezapomíná. Nelitujme práce! Jest-li že všudy chr,íuiy přiměřeně se opravují a ozdobují a nikomu není líto oběti i namahtínf, hle, tuto jest vnitřní vyozdobování chrámů Ducha svatého, když cudným zpěvem a čistými ústy nejkrásnějších přidává se ozdob katolickým svatyním. Nelitujme práce !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spacing w:val="2"/>
          <w:sz w:val="20"/>
        </w:rPr>
        <w:t>Kde však horlivý a nábožný řiditel kůru svědomitě o přiměřenou oslavu služeb Božích pečuje, osada nechE za čestnou povinnost si klade, aby za namáhání slušně se odměitoval.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spacing w:val="2"/>
          <w:sz w:val="20"/>
        </w:rPr>
        <w:t>Jsem u konce s pojednáním o chorálu, jakož i o prostředcích, kterak jej spolu s ostatním zpěvem chrámovým obnoviti možno. Přesvědčil-li jsem koho? Nevím. To ale vím, že z hloubi duše vyšla slova, jež ruka slabá psala.</w:t>
      </w:r>
    </w:p>
    <w:p>
      <w:pPr>
        <w:pStyle w:val="Normal"/>
        <w:bidi w:val="0"/>
        <w:spacing w:lineRule="exact" w:line="420" w:before="324" w:after="0"/>
        <w:jc w:val="center"/>
        <w:rPr/>
      </w:pPr>
      <w:r>
        <w:rPr>
          <w:rFonts w:ascii="Garamond" w:hAnsi="Garamond"/>
          <w:b/>
          <w:spacing w:val="10"/>
          <w:sz w:val="38"/>
        </w:rPr>
        <w:t>Cestopisné upomínky hudební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Bookman Old Style" w:hAnsi="Bookman Old Style"/>
          <w:spacing w:val="-2"/>
          <w:sz w:val="16"/>
        </w:rPr>
        <w:t>Podává F. Lehner.</w:t>
      </w:r>
    </w:p>
    <w:p>
      <w:pPr>
        <w:pStyle w:val="Normal"/>
        <w:bidi w:val="0"/>
        <w:spacing w:lineRule="auto" w:line="240" w:before="0" w:after="0"/>
        <w:ind w:left="5184" w:hanging="0"/>
        <w:jc w:val="both"/>
        <w:rPr/>
      </w:pPr>
      <w:r>
        <w:rPr>
          <w:rFonts w:ascii="Bookman Old Style" w:hAnsi="Bookman Old Style"/>
          <w:spacing w:val="-2"/>
          <w:sz w:val="16"/>
        </w:rPr>
        <w:t>Verba movent, exempla trahunt.</w:t>
      </w:r>
    </w:p>
    <w:p>
      <w:pPr>
        <w:pStyle w:val="Style14"/>
        <w:bidi w:val="0"/>
        <w:spacing w:lineRule="exact" w:line="204" w:before="108" w:after="0"/>
        <w:ind w:right="72" w:firstLine="720"/>
        <w:rPr/>
      </w:pPr>
      <w:r>
        <w:rPr>
          <w:spacing w:val="2"/>
          <w:sz w:val="20"/>
        </w:rPr>
        <w:t>Poznav falešný směr moderní hudby církevní, kterou jsem, jsa v ní vychován, za jedině oprávněnou považoval, a vkročiv ponejprv na, klassickou půda pravé hudby posvátné, vedlo se mi podobně, jako velikému krajanu J. hiihrichovi od té chvíle, co ponejprv spatřil oselo- a dřevorytiny Dňrer-ovy. Neznámý až dosud svět objevil se mi před očima. Touha dříve nepovědomá neodolatelně táhla mne do krajin, odkud šla pověst o pravé hudbě círizevnf, abych skromné pokusy vlastni činnosti porovnal s výsledky dlouho-leté přípravy v krajinách cizích.</w:t>
      </w:r>
    </w:p>
    <w:p>
      <w:pPr>
        <w:pStyle w:val="Style14"/>
        <w:bidi w:val="0"/>
        <w:spacing w:lineRule="exact" w:line="204" w:before="0" w:after="0"/>
        <w:ind w:right="72" w:firstLine="720"/>
        <w:rPr/>
      </w:pPr>
      <w:r>
        <w:rPr>
          <w:spacing w:val="2"/>
          <w:sz w:val="20"/>
        </w:rPr>
        <w:t>Jelikož lonského roku jednota Ceciliánská v Německu do Kolhta na Rýn k hu</w:t>
        <w:softHyphen/>
        <w:t>dební slavnosti svolána byla, neodolal jsem vnitřní touze. Kromě hudby posvátné vábil mne Kolínský velechrám s proslulou gothickou architekturou, jíž jsem oddán tak, že nine přátelé gothickým nazývají. Usmyšleno, ujednáno! A ponPvadž jsem s předsedou jednoty cecilianské Drem Fr. Wittem, stran svato-Václavské slavnosti vyjednával, sdědil jsem písemně úmysl svůj, načež ujednalo se, že s p. I' rsterem dne S. srpna do Boppardu na Rýně se dostavíme. Cesta mne vedla přes Vídeii, kde jsem v ustrnutí na výstavě světové viděl paroxismus uskutečněný, že i nejideálnějšf Musy kolenou sklánějí před zlatým teletem hmoty. Také kostelní hudbu jsem ve Vídni slyšel, s bubny a ariemi. Vedrem</w:t>
      </w:r>
    </w:p>
    <w:p>
      <w:pPr>
        <w:pStyle w:val="Normal"/>
        <w:bidi w:val="0"/>
        <w:ind w:left="7056" w:hanging="0"/>
        <w:jc w:val="left"/>
        <w:rPr/>
      </w:pPr>
      <w:r>
        <w:rPr>
          <w:rFonts w:ascii="Bookman Old Style" w:hAnsi="Bookman Old Style"/>
          <w:spacing w:val="-2"/>
          <w:sz w:val="16"/>
        </w:rPr>
        <w:t>a~</w:t>
      </w:r>
    </w:p>
    <w:sectPr>
      <w:type w:val="nextPage"/>
      <w:pgSz w:w="9184" w:h="14218"/>
      <w:pgMar w:left="128" w:right="819" w:gutter="0" w:header="0" w:top="619" w:footer="0" w:bottom="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2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