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spacing w:val="4"/>
          <w:sz w:val="20"/>
        </w:rPr>
        <w:t xml:space="preserve">— </w:t>
      </w:r>
      <w:r>
        <w:rPr>
          <w:rFonts w:ascii="Garamond" w:hAnsi="Garamond"/>
          <w:spacing w:val="25"/>
          <w:sz w:val="20"/>
        </w:rPr>
        <w:t>82</w:t>
      </w:r>
      <w:r>
        <w:rPr>
          <w:rFonts w:ascii="Garamond" w:hAnsi="Garamond"/>
          <w:spacing w:val="4"/>
          <w:sz w:val="20"/>
        </w:rPr>
        <w:t xml:space="preserve"> -</w:t>
        <w:noBreakHyphen/>
      </w:r>
    </w:p>
    <w:p>
      <w:pPr>
        <w:pStyle w:val="Style14"/>
        <w:bidi w:val="0"/>
        <w:spacing w:lineRule="exact" w:line="204" w:before="180" w:after="0"/>
        <w:ind w:left="72" w:right="0" w:hanging="0"/>
        <w:rPr/>
      </w:pPr>
      <w:r>
        <w:rPr>
          <w:rFonts w:ascii="Garamond" w:hAnsi="Garamond"/>
          <w:spacing w:val="4"/>
          <w:sz w:val="20"/>
        </w:rPr>
        <w:t xml:space="preserve">máme vzhledem budoucnosti nejlepší naděje, že obohatí plody bohatého ducha Musu domácí. Stejně vážného slohu se mši jsou též i ostatní sl:ladhy při této příležitosti pro-vozované, sedmihlasé Graduale </w:t>
      </w:r>
      <w:r>
        <w:rPr>
          <w:rFonts w:ascii="Bookman Old Style" w:hAnsi="Bookman Old Style"/>
          <w:spacing w:val="14"/>
          <w:sz w:val="22"/>
        </w:rPr>
        <w:t xml:space="preserve">od </w:t>
      </w:r>
      <w:r>
        <w:rPr>
          <w:rFonts w:ascii="Garamond" w:hAnsi="Garamond"/>
          <w:spacing w:val="4"/>
          <w:sz w:val="20"/>
        </w:rPr>
        <w:t>J. J i r á n k a, a čtyrhlasé. Oflertorinm od J i u d. K a a n a z A 1 b é s t u. Ve~kení sl;ivuost kostelní ukončila se slavným „Te Demn” pro dva, sbory od Jos. H o 1 é h o. Skl&lt;íd ti Te Deum jest, jak dostatečné známo, vchni nesnadné, uvá</w:t>
        <w:softHyphen/>
        <w:t xml:space="preserve">žíme-li. že vznešený obsah v nstaviéné gradaci pokračuje; přemnozí skladatelé na tomto tískalí rozkotali lodičku hudební pověsti své. Van Holý choulostivý obraz dosti štastné nakreslil, pomáhaje si k docílení rozmanitosti střídáním dvou sborů. Jediná krásná a dojemná myšlenka </w:t>
      </w:r>
      <w:r>
        <w:rPr>
          <w:rFonts w:ascii="Garamond" w:hAnsi="Garamond"/>
          <w:i/>
          <w:spacing w:val="4"/>
          <w:sz w:val="20"/>
          <w:vertAlign w:val="subscript"/>
        </w:rPr>
        <w:t>n</w:t>
      </w:r>
      <w:r>
        <w:rPr>
          <w:rFonts w:ascii="Garamond" w:hAnsi="Garamond"/>
          <w:spacing w:val="4"/>
          <w:sz w:val="20"/>
        </w:rPr>
        <w:t>tu ad lil;erandum snsceptnrus hominem non horruisti Virginis nterum", svedla jej k přílišné sentirnentáluosti. Tcuor totiž zpívá l hodné solo a ostatnf hlasy jej doprovázejí tak líbezně, že vynecháním posv&lt; tných slov lze toho použiti k mi</w:t>
        <w:softHyphen/>
        <w:t xml:space="preserve">lostnému zastaveníéku. Ostatní skladba jest </w:t>
      </w:r>
      <w:r>
        <w:rPr>
          <w:i/>
          <w:sz w:val="20"/>
        </w:rPr>
        <w:t xml:space="preserve">vážná </w:t>
      </w:r>
      <w:r>
        <w:rPr>
          <w:rFonts w:ascii="Garamond" w:hAnsi="Garamond"/>
          <w:spacing w:val="4"/>
          <w:sz w:val="20"/>
        </w:rPr>
        <w:t>a opravůnje k dobré naději ve sklad</w:t>
        <w:softHyphen/>
        <w:t>bách následujících. —</w:t>
      </w:r>
    </w:p>
    <w:p>
      <w:pPr>
        <w:pStyle w:val="Normal"/>
        <w:tabs>
          <w:tab w:val="clear" w:pos="720"/>
          <w:tab w:val="left" w:pos="7308" w:leader="none"/>
        </w:tabs>
        <w:bidi w:val="0"/>
        <w:spacing w:lineRule="exact" w:line="204"/>
        <w:ind w:left="72" w:firstLine="792"/>
        <w:jc w:val="both"/>
        <w:rPr/>
      </w:pPr>
      <w:r>
        <w:rPr>
          <w:rFonts w:ascii="Garamond" w:hAnsi="Garamond"/>
          <w:spacing w:val="4"/>
          <w:sz w:val="20"/>
        </w:rPr>
        <w:t>Celkovv výsledek hj-1 velkolepý. Dlálo kdy vysk}</w:t>
      </w:r>
      <w:r>
        <w:rPr>
          <w:rFonts w:ascii="Garamond" w:hAnsi="Garamond"/>
          <w:spacing w:val="4"/>
          <w:sz w:val="20"/>
          <w:vertAlign w:val="superscript"/>
        </w:rPr>
        <w:t>,</w:t>
      </w:r>
      <w:r>
        <w:rPr>
          <w:rFonts w:ascii="Garamond" w:hAnsi="Garamond"/>
          <w:spacing w:val="4"/>
          <w:sz w:val="20"/>
        </w:rPr>
        <w:t>tlo se stejnou dobou na varha</w:t>
        <w:softHyphen/>
        <w:t xml:space="preserve">nické škole tolik talentů, jako roka letošního, a z pluélto srdce přP1eme štčstf panu ť•iditeli I'r. Z. SI: u h e r s l: é m u k takovým žákiun. Ustav, který tak vzorně i"•ídt, jest akademií církevní hudby; při takovém vedeni budou odtud vycházeti skuteční umělečtí řiditelnvé </w:t>
      </w:r>
      <w:r>
        <w:rPr>
          <w:spacing w:val="6"/>
          <w:sz w:val="20"/>
        </w:rPr>
        <w:t xml:space="preserve">lotrů, </w:t>
      </w:r>
      <w:r>
        <w:rPr>
          <w:rFonts w:ascii="Garamond" w:hAnsi="Garamond"/>
          <w:spacing w:val="4"/>
          <w:sz w:val="20"/>
        </w:rPr>
        <w:t>kteří diiklachiě zreformn</w:t>
      </w:r>
      <w:r>
        <w:rPr>
          <w:rFonts w:ascii="Garamond" w:hAnsi="Garamond"/>
          <w:spacing w:val="4"/>
          <w:sz w:val="20"/>
          <w:vertAlign w:val="subscript"/>
        </w:rPr>
        <w:t>.</w:t>
      </w:r>
      <w:r>
        <w:rPr>
          <w:rFonts w:ascii="Garamond" w:hAnsi="Garamond"/>
          <w:spacing w:val="4"/>
          <w:sz w:val="20"/>
        </w:rPr>
        <w:t xml:space="preserve">ji kleslou hudba chrámovou. Podobný rozkvět lze ovšem vším právem očekávati od Jednoty, v jcjíutž čele stojí netoliko přítel, nýbrž dflkladný znatel hudby chrámové, </w:t>
      </w:r>
      <w:r>
        <w:rPr>
          <w:rFonts w:ascii="Garamond" w:hAnsi="Garamond"/>
          <w:spacing w:val="4"/>
          <w:sz w:val="20"/>
          <w:vertAlign w:val="subscript"/>
        </w:rPr>
        <w:t>,</w:t>
      </w:r>
      <w:r>
        <w:rPr>
          <w:rFonts w:ascii="Garamond" w:hAnsi="Garamond"/>
          <w:spacing w:val="4"/>
          <w:sz w:val="20"/>
        </w:rPr>
        <w:t>jakým Dr. Tragy skutečně jest, v jejímžto výboru zasedají hudebníci na slovo vzatí. Jediné, čeho ústavu z hloubí srdce přejeme jest, — opuštěni temných, úzkých katakomb a přesídleni do jasných, prostorných síttf.</w:t>
        <w:tab/>
      </w:r>
      <w:r>
        <w:rPr>
          <w:i/>
          <w:spacing w:val="2"/>
          <w:sz w:val="20"/>
        </w:rPr>
        <w:t>Lehner.</w:t>
      </w:r>
    </w:p>
    <w:p>
      <w:pPr>
        <w:pStyle w:val="Normal"/>
        <w:bidi w:val="0"/>
        <w:spacing w:lineRule="exact" w:line="468" w:before="252" w:after="0"/>
        <w:jc w:val="center"/>
        <w:rPr/>
      </w:pPr>
      <w:r>
        <w:rPr>
          <w:rFonts w:ascii="Garamond" w:hAnsi="Garamond"/>
          <w:spacing w:val="10"/>
          <w:sz w:val="42"/>
        </w:rPr>
        <w:t>Pěstování zpěvu církevního.</w:t>
      </w:r>
    </w:p>
    <w:p>
      <w:pPr>
        <w:pStyle w:val="Style21"/>
        <w:bidi w:val="0"/>
        <w:spacing w:lineRule="exact" w:line="204"/>
        <w:ind w:right="72" w:firstLine="720"/>
        <w:rPr/>
      </w:pPr>
      <w:r>
        <w:rPr>
          <w:rFonts w:ascii="Bookman Old Style" w:hAnsi="Bookman Old Style"/>
          <w:b/>
          <w:spacing w:val="35"/>
          <w:sz w:val="22"/>
        </w:rPr>
        <w:t>I.</w:t>
      </w:r>
      <w:r>
        <w:rPr>
          <w:rFonts w:ascii="Bookman Old Style" w:hAnsi="Bookman Old Style"/>
          <w:b/>
          <w:spacing w:val="14"/>
          <w:sz w:val="22"/>
        </w:rPr>
        <w:t xml:space="preserve"> </w:t>
      </w:r>
      <w:r>
        <w:rPr>
          <w:rFonts w:ascii="Bookman Old Style" w:hAnsi="Bookman Old Style"/>
          <w:spacing w:val="43"/>
          <w:sz w:val="22"/>
        </w:rPr>
        <w:t>arcidiecc~sc</w:t>
      </w:r>
      <w:r>
        <w:rPr>
          <w:rFonts w:ascii="Bookman Old Style" w:hAnsi="Bookman Old Style"/>
          <w:spacing w:val="14"/>
          <w:sz w:val="22"/>
        </w:rPr>
        <w:t xml:space="preserve"> </w:t>
      </w:r>
      <w:r>
        <w:rPr>
          <w:rFonts w:ascii="Bookman Old Style" w:hAnsi="Bookman Old Style"/>
          <w:b/>
          <w:spacing w:val="14"/>
          <w:sz w:val="22"/>
        </w:rPr>
        <w:t xml:space="preserve">PraLSl~č. Z Celakovio. </w:t>
      </w:r>
      <w:r>
        <w:rPr>
          <w:rFonts w:ascii="Garamond" w:hAnsi="Garamond"/>
          <w:spacing w:val="4"/>
          <w:sz w:val="20"/>
        </w:rPr>
        <w:t>(P ř e c e p o k r o k!) V po</w:t>
        <w:softHyphen/>
        <w:t>braničném městečku N. měl pan děkan holiče, jenž pověstný by1 pro své „znamenité intraty.</w:t>
      </w:r>
      <w:r>
        <w:rPr>
          <w:rFonts w:ascii="Garamond" w:hAnsi="Garamond"/>
          <w:spacing w:val="4"/>
          <w:sz w:val="20"/>
          <w:vertAlign w:val="superscript"/>
        </w:rPr>
        <w:t>”</w:t>
      </w:r>
      <w:r>
        <w:rPr>
          <w:rFonts w:ascii="Garamond" w:hAnsi="Garamond"/>
          <w:spacing w:val="4"/>
          <w:sz w:val="20"/>
        </w:rPr>
        <w:t xml:space="preserve"> Chodila i do vůl~olníclr kostelů o poutích, aby si tam pochutnal na intratech. Když r. 1860 prov. synoda pražská intraty odstraňovati nařídila, řekl žertovný pan děkan svému holiči</w:t>
      </w:r>
    </w:p>
    <w:p>
      <w:pPr>
        <w:pStyle w:val="Style14"/>
        <w:bidi w:val="0"/>
        <w:spacing w:lineRule="exact" w:line="204"/>
        <w:ind w:right="72" w:hanging="0"/>
        <w:rPr/>
      </w:pPr>
      <w:r>
        <w:rPr>
          <w:rFonts w:ascii="Garamond" w:hAnsi="Garamond"/>
          <w:spacing w:val="4"/>
          <w:sz w:val="20"/>
        </w:rPr>
        <w:t>u přítomnosti cizího vážného duchovního : „Příteli — tento pán mi právě sdělil, že intraty nesmí se více v kostele dělati; páni biskupové to zapověděli.” Holič zaražen pohlíží s jednoho na druhého, vrtí hlavou — konečně obrácen k cizímu pánu pin sebevědomí praví: „Dovolej, dokud zde budu já (při tom ruku na prsa položil) intraty se budou dělati!” — A pokojně jal se mýdlo rozdělávati na žluté mísce své. — A tahových „trubačů” jest leckdes dost, ba i těch Jest více než dost, kteříž nedbajíce hlasu synody iíkávají: „Lid si nedá intraty a hudbu z kostela vzíti.” — A u nás? Hoj — u nás se to již lepší! Když nějaký zlořád ř í d č e j i než posud se v}-skytuje — svědčí to zajisté o pokroku a tím i u nás pokročili jsme a k synodě jsme se přiblížili aspoň v tom, když praví: ,11eliquorum musicae iustrumentorum usús, prae</w:t>
        <w:softHyphen/>
        <w:t>sertim rure, rarus sit et ubique modestus." — „Late tonantia instrumenta” (na jichž odstra</w:t>
        <w:softHyphen/>
        <w:t>nění synoda naléhá) od I. neděle postní v clirámn našem neozývají se, kdykoliv zpívanou mši ev. pan kaplan slouží. Tedy přece pokrok! Není mi povědomo, že by se „lidu</w:t>
      </w:r>
      <w:r>
        <w:rPr>
          <w:rFonts w:ascii="Garamond" w:hAnsi="Garamond"/>
          <w:spacing w:val="4"/>
          <w:sz w:val="20"/>
          <w:vertAlign w:val="superscript"/>
        </w:rPr>
        <w:t>”</w:t>
      </w:r>
      <w:r>
        <w:rPr>
          <w:rFonts w:ascii="Garamond" w:hAnsi="Garamond"/>
          <w:spacing w:val="4"/>
          <w:sz w:val="20"/>
        </w:rPr>
        <w:t xml:space="preserve"> po intratech stýskalo (leda nějakému ženichovi, jenž by si je po svých ohláškách rád d a 1 d ě 1 a t) — ale teskno jest jiným; zde důkaz! Dne 26. července byla neděle — den sv. Anny. Měli chut hráti</w:t>
      </w:r>
    </w:p>
    <w:p>
      <w:pPr>
        <w:pStyle w:val="Style14"/>
        <w:bidi w:val="0"/>
        <w:spacing w:lineRule="exact" w:line="204"/>
        <w:ind w:right="72" w:hanging="0"/>
        <w:rPr/>
      </w:pPr>
      <w:r>
        <w:rPr>
          <w:rFonts w:ascii="Garamond" w:hAnsi="Garamond"/>
          <w:spacing w:val="4"/>
          <w:sz w:val="20"/>
        </w:rPr>
        <w:t xml:space="preserve">v kostele. „Ale to nejde, pan kaplan má zpívanou !” „Tedy hrajme o ranní!” — Uraděno, uděláno ; bubny se natáhly, partesy se rozdaly a při r a n n f, t i e li é m š i s v a t ó dělaly se intraty!! - - „Dovolej”, i elcl by holič z N., „dokud zde budu já, musíme si a s p o if někdy na intratech pochutnati!” — Když ne </w:t>
      </w:r>
      <w:r>
        <w:rPr>
          <w:rFonts w:ascii="Garamond" w:hAnsi="Garamond"/>
          <w:b/>
          <w:spacing w:val="4"/>
          <w:sz w:val="20"/>
        </w:rPr>
        <w:t xml:space="preserve">vždycky — </w:t>
      </w:r>
      <w:r>
        <w:rPr>
          <w:rFonts w:ascii="Garamond" w:hAnsi="Garamond"/>
          <w:spacing w:val="4"/>
          <w:sz w:val="20"/>
        </w:rPr>
        <w:t xml:space="preserve">aspoň někdy! — Dobrá! </w:t>
      </w:r>
      <w:r>
        <w:rPr>
          <w:rFonts w:ascii="Bookman Old Style" w:hAnsi="Bookman Old Style"/>
          <w:spacing w:val="2"/>
          <w:sz w:val="12"/>
        </w:rPr>
        <w:t xml:space="preserve">nIJ3US </w:t>
      </w:r>
      <w:r>
        <w:rPr>
          <w:rFonts w:ascii="Garamond" w:hAnsi="Garamond"/>
          <w:spacing w:val="4"/>
          <w:sz w:val="20"/>
        </w:rPr>
        <w:t>rarus sit!"</w:t>
      </w:r>
    </w:p>
    <w:p>
      <w:pPr>
        <w:pStyle w:val="Style21"/>
        <w:bidi w:val="0"/>
        <w:spacing w:lineRule="exact" w:line="204" w:before="36" w:after="0"/>
        <w:ind w:right="72" w:firstLine="720"/>
        <w:rPr/>
      </w:pPr>
      <w:r>
        <w:rPr>
          <w:rFonts w:ascii="Bookman Old Style" w:hAnsi="Bookman Old Style"/>
          <w:b/>
          <w:spacing w:val="14"/>
          <w:sz w:val="22"/>
        </w:rPr>
        <w:t xml:space="preserve">I dieec~se a~ralo—Ylradecl~é. Z Velké Řetové. </w:t>
      </w:r>
      <w:r>
        <w:rPr>
          <w:rFonts w:ascii="Garamond" w:hAnsi="Garamond"/>
          <w:spacing w:val="4"/>
          <w:sz w:val="20"/>
        </w:rPr>
        <w:t>Přicházím se slíbeným druhým dopisem a mám radost, radost velikou, že mohu opět mnoho potěšitelného o zpěvu našem podati. Učinili jsme zase velký krok ku předu. V minulém dopisu zmínil jsem se, že máme v iSmyslu zpívati jakožto první píseň z kancionálu Svato-Janskebo „Ó Maria, outočiště naše.” Stalo se tak. Volil jsem schválně tuto píseň napřed, poněvadž je mezi lidem rozšířena, chtěje se přesvědčiti, jak brzy asi dovede ji lid podle kůru s sebou zpívati. A věru podivil jsem se; první neděli spívali ji mladíci s dětmi sami velmi pělmě a když se potřetí opakosala zpíval již veškeren lid s sebou zcela správně. Potěšen tak pěkným výsledkem ob-jednal jsem hned u Stýbla I'renclovy kancionálky, na to vyložil jsem s kazatelny důležitost a význam zpěvu posvátného, poukázav zároveň na nepřeberný poklad překrásných písní českých</w:t>
      </w:r>
    </w:p>
    <w:sectPr>
      <w:type w:val="nextPage"/>
      <w:pgSz w:w="9184" w:h="14218"/>
      <w:pgMar w:left="790" w:right="143" w:gutter="0" w:header="0" w:top="215" w:footer="0" w:bottom="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hanging="0"/>
      <w:jc w:val="both"/>
    </w:pPr>
    <w:rPr/>
  </w:style>
  <w:style w:type="paragraph" w:styleId="Style21">
    <w:name w:val="Style 2"/>
    <w:basedOn w:val="Normal"/>
    <w:qFormat/>
    <w:pPr>
      <w:spacing w:lineRule="exact" w:line="204"/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