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rFonts w:ascii="Bookman Old Style" w:hAnsi="Bookman Old Style"/>
          <w:sz w:val="18"/>
        </w:rPr>
        <w:t xml:space="preserve">— </w:t>
      </w:r>
      <w:r>
        <w:rPr>
          <w:rFonts w:ascii="Bookman Old Style" w:hAnsi="Bookman Old Style"/>
          <w:sz w:val="18"/>
        </w:rPr>
        <w:t>83 —</w:t>
      </w:r>
    </w:p>
    <w:p>
      <w:pPr>
        <w:pStyle w:val="Normal"/>
        <w:bidi w:val="0"/>
        <w:spacing w:lineRule="auto" w:line="240" w:before="180" w:after="0"/>
        <w:ind w:left="72" w:hanging="0"/>
        <w:jc w:val="both"/>
        <w:rPr/>
      </w:pPr>
      <w:r>
        <w:rPr>
          <w:spacing w:val="6"/>
          <w:sz w:val="18"/>
        </w:rPr>
        <w:t>v kancionálu Svato-Janském a vybídl jsem na konec veškeren lid, aby se odpoledne po službách Božích shromáždil ve škole ku společnému cvič nní se ve zpěvu. Účastenství bylo značné; pře</w:t>
        <w:softHyphen/>
        <w:t xml:space="preserve">čtěna a vyložena nejprvé předmluva k I. dílu kancionálu a počato hned s druhou písní mešní čís. 352. Po cvičeirí jsme ji uměli — rnezi tím zpívali jsrne ovšem také ještě jiné písně — a učinivše pak ještě zkoušku s varhanami, zpívali jsme ji již při mši sv. Šla velmi krásně, tak že jsem byl hluboce dojat. Od té doby </w:t>
      </w:r>
      <w:r>
        <w:rPr>
          <w:spacing w:val="33"/>
          <w:sz w:val="18"/>
        </w:rPr>
        <w:t>zpíváme</w:t>
      </w:r>
      <w:r>
        <w:rPr>
          <w:spacing w:val="6"/>
          <w:sz w:val="18"/>
        </w:rPr>
        <w:t xml:space="preserve"> pravidelně lzaždou neděli po </w:t>
      </w:r>
      <w:r>
        <w:rPr>
          <w:spacing w:val="34"/>
          <w:sz w:val="18"/>
        </w:rPr>
        <w:t>odpoledních</w:t>
      </w:r>
      <w:r>
        <w:rPr>
          <w:spacing w:val="6"/>
          <w:sz w:val="18"/>
        </w:rPr>
        <w:t xml:space="preserve"> službách Božích ve </w:t>
      </w:r>
      <w:r>
        <w:rPr>
          <w:spacing w:val="29"/>
          <w:sz w:val="18"/>
        </w:rPr>
        <w:t>škole,</w:t>
      </w:r>
      <w:r>
        <w:rPr>
          <w:spacing w:val="6"/>
          <w:sz w:val="18"/>
        </w:rPr>
        <w:t xml:space="preserve"> při čemž p. učitel hraje na housle a já před-zpěvuji. Lid béře na těchto cvičeních upřímného podílu, což z toho viděti lze, že účastenství každým týdnem roste; ano i když celý den prší, je přede odpoledne škola pina. Celkem navště</w:t>
        <w:softHyphen/>
        <w:t>vuje nyní cvičeni asi 90 osob obojíl</w:t>
      </w:r>
      <w:r>
        <w:rPr>
          <w:rFonts w:eastAsia="Webdings" w:cs="Webdings" w:ascii="Webdings" w:hAnsi="Webdings"/>
          <w:spacing w:val="6"/>
          <w:sz w:val="18"/>
        </w:rPr>
        <w:t>4</w:t>
      </w:r>
      <w:r>
        <w:rPr>
          <w:spacing w:val="6"/>
          <w:sz w:val="18"/>
        </w:rPr>
        <w:t>o pohlaví, (ženského více) mladí, staří i děti; přes 70 dalo se jich zapsati s tím předsevzetím, že bez důležité příčin}' nev} nechají. Bývá nám všem hodina tato milou duševní zábavou, tak že se na ni vždy těšíme. Mimo to mívají ještě mladici i děti zvláštaif cvičení všedního dne, a sice vždy ve čtvrtek, děti odpoledne, mladíci večer, aby pak tím jistěji a pevněji dovedli zpívati na kůru. Nemusíme si tedy nyní u nás již nic lepšího přáti ; lid je zpěvu velrni schopný i milovný a ve cvičení horlivý — i což nám může ještě scházeti, aby za nedlouho ozýval se náš cln•ám velebnými písněmi kancionálu SvatoJanského? Jen to bychom si přáli, abychom měli ještě slavnostní páně z téhož kancio</w:t>
        <w:softHyphen/>
        <w:t>nálu ! Nebylo by snad možné vydati je zvlášť tiskem?*) — Jakou radost jsem měl, obdržev předposlední číslo ,Cecilie,</w:t>
      </w:r>
      <w:r>
        <w:rPr>
          <w:spacing w:val="6"/>
          <w:sz w:val="18"/>
          <w:vertAlign w:val="superscript"/>
        </w:rPr>
        <w:t>"</w:t>
      </w:r>
      <w:r>
        <w:rPr>
          <w:spacing w:val="6"/>
          <w:sz w:val="18"/>
        </w:rPr>
        <w:t xml:space="preserve"> v kterémž tutéž cestu co dobře vyzkušenou odporoučíte, kterou my již krá(íme! Liníme to právě tak, ja.k v „Cecilii</w:t>
      </w:r>
      <w:r>
        <w:rPr>
          <w:spacing w:val="6"/>
          <w:sz w:val="18"/>
          <w:vertAlign w:val="superscript"/>
        </w:rPr>
        <w:t>”</w:t>
      </w:r>
      <w:r>
        <w:rPr>
          <w:spacing w:val="6"/>
          <w:sz w:val="18"/>
        </w:rPr>
        <w:t xml:space="preserve"> píšete, s tím toliko rozdílem, že když se po odpoledních službách Božích s lidem do školy ubíráme, nese housle p. učitel a já kan</w:t>
        <w:softHyphen/>
        <w:t>cionály. Nemohu opomenouti, abych zárovei zde veřejně našemu p. učiteli Jos. Komárkovi srdečný nevzdal dík za jeho upřímnou snahu, s kterouž ochotně při cvičenu působí a při všem, co by k zvelebení zpěvu kostelního sloužilo, všemožně napomahá. —</w:t>
      </w:r>
    </w:p>
    <w:p>
      <w:pPr>
        <w:pStyle w:val="Style14"/>
        <w:bidi w:val="0"/>
        <w:ind w:left="72" w:firstLine="720"/>
        <w:rPr/>
      </w:pPr>
      <w:r>
        <w:rPr>
          <w:spacing w:val="6"/>
          <w:sz w:val="18"/>
        </w:rPr>
        <w:t xml:space="preserve">Responsoria gregoriánská zpívají naši mladíci již zcela správně, ano nyní začíná je zpívati i ostatní lid, nebo cvičíme se v nich také ve škole při zpěvu a snad co nejdříve budu Várn moci psáti, že u nás </w:t>
      </w:r>
      <w:r>
        <w:rPr>
          <w:spacing w:val="37"/>
          <w:sz w:val="18"/>
        </w:rPr>
        <w:t>veškeren</w:t>
      </w:r>
      <w:r>
        <w:rPr>
          <w:spacing w:val="6"/>
          <w:sz w:val="18"/>
        </w:rPr>
        <w:t xml:space="preserve"> </w:t>
      </w:r>
      <w:r>
        <w:rPr>
          <w:spacing w:val="26"/>
          <w:sz w:val="18"/>
        </w:rPr>
        <w:t>lid</w:t>
      </w:r>
      <w:r>
        <w:rPr>
          <w:spacing w:val="6"/>
          <w:sz w:val="18"/>
        </w:rPr>
        <w:t xml:space="preserve"> v </w:t>
      </w:r>
      <w:r>
        <w:rPr>
          <w:spacing w:val="40"/>
          <w:sz w:val="18"/>
        </w:rPr>
        <w:t>gregoriánských</w:t>
      </w:r>
      <w:r>
        <w:rPr>
          <w:spacing w:val="6"/>
          <w:sz w:val="18"/>
        </w:rPr>
        <w:t xml:space="preserve"> </w:t>
      </w:r>
      <w:r>
        <w:rPr>
          <w:spacing w:val="39"/>
          <w:sz w:val="18"/>
        </w:rPr>
        <w:t>responsoriích</w:t>
      </w:r>
      <w:r>
        <w:rPr>
          <w:spacing w:val="6"/>
          <w:sz w:val="18"/>
        </w:rPr>
        <w:t xml:space="preserve"> knězi </w:t>
      </w:r>
      <w:r>
        <w:rPr>
          <w:spacing w:val="32"/>
          <w:sz w:val="18"/>
        </w:rPr>
        <w:t>odpovídá!</w:t>
      </w:r>
    </w:p>
    <w:p>
      <w:pPr>
        <w:pStyle w:val="Normal"/>
        <w:tabs>
          <w:tab w:val="clear" w:pos="720"/>
          <w:tab w:val="left" w:pos="7020" w:leader="none"/>
        </w:tabs>
        <w:bidi w:val="0"/>
        <w:ind w:firstLine="792"/>
        <w:jc w:val="both"/>
        <w:rPr/>
      </w:pPr>
      <w:r>
        <w:rPr>
          <w:spacing w:val="6"/>
          <w:sz w:val="18"/>
        </w:rPr>
        <w:t>I ve vůkolí našem se to hýbe. V soaseduí Sloupnici mají již také utvořený zpěvácký sbor mladíl.ů, s kterým zavedli gregoriánská responsoria a pro pout sv. Filumeny chystají se k provedení českých nešporů? Od tarnuějšího zpěvurnilovného a hudby znalého p. učitele Iio-.láska dá se očekávati, že vytrvá v díle započatém a zpěv kostelní znamenitě zvelebí. V Oustí zase cvičí pilně ve zpěvu školní dítky p. učitel Mazánek rovněž dle kancionálku Frenclova a v úeské Třebové začnou snad co nejdříve, jestli již nezačali. —Ldař Bůh!</w:t>
        <w:tab/>
      </w:r>
      <w:r>
        <w:rPr>
          <w:rFonts w:ascii="Bookman Old Style" w:hAnsi="Bookman Old Style"/>
          <w:i/>
          <w:spacing w:val="6"/>
          <w:sz w:val="16"/>
        </w:rPr>
        <w:t>J. Kašpar.</w:t>
      </w:r>
    </w:p>
    <w:p>
      <w:pPr>
        <w:pStyle w:val="Normal"/>
        <w:tabs>
          <w:tab w:val="clear" w:pos="720"/>
          <w:tab w:val="left" w:pos="7308" w:leader="none"/>
        </w:tabs>
        <w:bidi w:val="0"/>
        <w:ind w:left="72" w:firstLine="720"/>
        <w:jc w:val="both"/>
        <w:rPr/>
      </w:pPr>
      <w:r>
        <w:rPr>
          <w:rFonts w:ascii="Garamond" w:hAnsi="Garamond"/>
          <w:b/>
          <w:spacing w:val="8"/>
          <w:sz w:val="18"/>
        </w:rPr>
        <w:t xml:space="preserve">Z Poděbrad. </w:t>
      </w:r>
      <w:r>
        <w:rPr>
          <w:spacing w:val="6"/>
          <w:sz w:val="18"/>
        </w:rPr>
        <w:t xml:space="preserve">Maličké zrnko ku zpěvu církevnímu již jest položeno. Třeba nyní pečovat o jeho vzrůst. — Pobyv </w:t>
      </w:r>
      <w:r>
        <w:rPr>
          <w:sz w:val="8"/>
        </w:rPr>
        <w:t xml:space="preserve">N </w:t>
      </w:r>
      <w:r>
        <w:rPr>
          <w:spacing w:val="6"/>
          <w:sz w:val="18"/>
        </w:rPr>
        <w:t xml:space="preserve">lcvčtnu několik hodin u Vás, šlechetný pane, byl jsem zkouškou Vašich horlivých ochotníků, jakož i rozmluvou s Vámi zcela získán pro zpěv církevní, ač dříve pravé a vznešené té harmonii posvátné jsem přál. Ihned uchopil jsem se díla, a hle, to nejsnadnější, responsoria, již zaznívají s kůru v obyčejné slavnosti bez průvodu varhan, jindy s průvodem, a to konsequentně při všech funkcích. Některým dosud nejsou po chuti, těch však nedbáme. — Dle rady Vaší zařízeno pravidelné cvičení ve zpěvu ve středu a v sobotu odpůldne. Dítek přihlásilo se pi•es 30. Prozatím obmezeni jsme na dětské hlásky, snad se podaří i dospělých získat. Zpěvu vyučují s velikou ochotou a b e z p 1 a t n ě pp. Janda řiditel kůru a Polanský varlianík. (Oba jsou zároveú učitelé na měštanské škole.) Tímto vyslovuje jim </w:t>
      </w:r>
      <w:r>
        <w:rPr>
          <w:rFonts w:ascii="Bookman Old Style" w:hAnsi="Bookman Old Style"/>
          <w:i/>
          <w:spacing w:val="6"/>
          <w:sz w:val="16"/>
        </w:rPr>
        <w:t xml:space="preserve">vřelý </w:t>
      </w:r>
      <w:r>
        <w:rPr>
          <w:spacing w:val="6"/>
          <w:sz w:val="18"/>
        </w:rPr>
        <w:t>dík za jich obětovnost. Doufáme, že započaté dílo se nám podaří, nebude-li se pracovat nejen proti věci, ale i proti osobě.</w:t>
        <w:tab/>
      </w:r>
      <w:r>
        <w:rPr>
          <w:rFonts w:ascii="Bookman Old Style" w:hAnsi="Bookman Old Style"/>
          <w:i/>
          <w:sz w:val="20"/>
        </w:rPr>
        <w:t>B. K.</w:t>
      </w:r>
    </w:p>
    <w:p>
      <w:pPr>
        <w:pStyle w:val="Style14"/>
        <w:bidi w:val="0"/>
        <w:ind w:left="72" w:firstLine="720"/>
        <w:rPr/>
      </w:pPr>
      <w:r>
        <w:rPr>
          <w:rFonts w:ascii="Garamond" w:hAnsi="Garamond"/>
          <w:b/>
          <w:spacing w:val="8"/>
          <w:sz w:val="18"/>
        </w:rPr>
        <w:t xml:space="preserve">Ze Zbraslavie. </w:t>
      </w:r>
      <w:r>
        <w:rPr>
          <w:spacing w:val="6"/>
          <w:sz w:val="18"/>
        </w:rPr>
        <w:t>Nezůstali jsme při prvním pokusu státi. 0 letošních svátcích velko</w:t>
        <w:softHyphen/>
        <w:t>nočních učiněn jest štiastný začátek s responsoriemi mešními dle přesného chorálu, jak missal předpisuje; zpěv evangelia, epištoly a orat opraven jest také dle tonu tohoto, a od našeho dosavádního způsobu, jak odcbylně od všeobecné církve v Kralohradecké diecési tyto částky mešní zpívati v obyčeji bylo, upuštěno. Intraty jsme také, ač se již pofidku ozývající, docela pohřbili. Nejodvážnější náš další krok by1, proti dosavádnímu zvyku hlučné figurální mše, o letošní pouti Svato-vavřinecké přednésti také některou chorální mši. Opatřil jsem na zku</w:t>
        <w:softHyphen/>
        <w:t>šenou dvě, 1 trojhlasnou od J. Lóbmanna z r. ] 868 a první chorální mši pro smíšený sbor od K. Greitha z r. 1871 vy(lanou. Obě „Cecilie</w:t>
      </w:r>
      <w:r>
        <w:rPr>
          <w:spacing w:val="6"/>
          <w:sz w:val="18"/>
          <w:vertAlign w:val="superscript"/>
        </w:rPr>
        <w:t>”</w:t>
      </w:r>
      <w:r>
        <w:rPr>
          <w:spacing w:val="6"/>
          <w:sz w:val="18"/>
        </w:rPr>
        <w:t xml:space="preserve"> co dosti sluchu lahodné a při tom snadné odporučila. Rozhodli jsme se pro mši Greithovu. Studováuí po více neděl před poutí bylo pilné, poněvadž zpěv takový bez rozdělení taktu, kde jeden hlas do druhého stále zasalrá, pro za</w:t>
        <w:softHyphen/>
        <w:t xml:space="preserve">čátek jest vždy nesnadný a nechtěli jsme hned na </w:t>
      </w:r>
      <w:r>
        <w:rPr>
          <w:b/>
          <w:spacing w:val="6"/>
          <w:sz w:val="18"/>
        </w:rPr>
        <w:t xml:space="preserve">poprvé </w:t>
      </w:r>
      <w:r>
        <w:rPr>
          <w:spacing w:val="6"/>
          <w:sz w:val="18"/>
        </w:rPr>
        <w:t xml:space="preserve">udělati nějaké fiasko. </w:t>
      </w:r>
      <w:r>
        <w:rPr>
          <w:b/>
          <w:spacing w:val="6"/>
          <w:sz w:val="18"/>
        </w:rPr>
        <w:t xml:space="preserve">A </w:t>
      </w:r>
      <w:r>
        <w:rPr>
          <w:spacing w:val="6"/>
          <w:sz w:val="18"/>
        </w:rPr>
        <w:t>pilnost</w:t>
      </w:r>
    </w:p>
    <w:p>
      <w:pPr>
        <w:pStyle w:val="Normal"/>
        <w:tabs>
          <w:tab w:val="clear" w:pos="720"/>
          <w:tab w:val="left" w:pos="7020" w:leader="none"/>
        </w:tabs>
        <w:bidi w:val="0"/>
        <w:spacing w:lineRule="exact" w:line="168" w:before="144" w:after="0"/>
        <w:ind w:left="72" w:right="72" w:firstLine="720"/>
        <w:jc w:val="left"/>
        <w:rPr/>
      </w:pPr>
      <w:r>
        <w:rPr>
          <w:spacing w:val="4"/>
          <w:sz w:val="18"/>
        </w:rPr>
        <w:t>*) S povolením nejd. konsistoře chystám již do tisku „Mešní kancionálek,” jenž bude</w:t>
      </w:r>
      <w:r>
        <w:rPr>
          <w:spacing w:val="6"/>
          <w:sz w:val="18"/>
        </w:rPr>
        <w:t xml:space="preserve"> </w:t>
      </w:r>
      <w:r>
        <w:rPr>
          <w:b/>
          <w:spacing w:val="4"/>
          <w:sz w:val="18"/>
        </w:rPr>
        <w:t>obsaho</w:t>
        <w:softHyphen/>
      </w:r>
      <w:r>
        <w:rPr>
          <w:spacing w:val="6"/>
          <w:sz w:val="18"/>
        </w:rPr>
        <w:t xml:space="preserve">vati veškeré mešní písně </w:t>
      </w:r>
      <w:r>
        <w:rPr>
          <w:b/>
          <w:spacing w:val="6"/>
          <w:sz w:val="18"/>
        </w:rPr>
        <w:t xml:space="preserve">v </w:t>
      </w:r>
      <w:r>
        <w:rPr>
          <w:spacing w:val="6"/>
          <w:sz w:val="18"/>
        </w:rPr>
        <w:t>Kancionálu Svatojanskěm obsa3cné.</w:t>
        <w:tab/>
        <w:t>Pom red.</w:t>
      </w:r>
    </w:p>
    <w:sectPr>
      <w:type w:val="nextPage"/>
      <w:pgSz w:w="9184" w:h="14218"/>
      <w:pgMar w:left="95" w:right="839" w:gutter="0" w:header="0" w:top="412" w:footer="0" w:bottom="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ebdings">
    <w:charset w:val="02"/>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7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2: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