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right="72" w:hanging="0"/>
        <w:jc w:val="center"/>
        <w:rPr/>
      </w:pPr>
      <w:r>
        <w:rPr>
          <w:spacing w:val="4"/>
          <w:sz w:val="20"/>
        </w:rPr>
        <w:t>90</w:t>
      </w:r>
    </w:p>
    <w:p>
      <w:pPr>
        <w:pStyle w:val="Normal"/>
        <w:bidi w:val="0"/>
        <w:spacing w:lineRule="exact" w:line="204" w:before="180" w:after="0"/>
        <w:ind w:right="72" w:hanging="0"/>
        <w:jc w:val="both"/>
        <w:rPr/>
      </w:pPr>
      <w:r>
        <w:rPr>
          <w:spacing w:val="4"/>
          <w:sz w:val="20"/>
        </w:rPr>
        <w:t>Až pak idea reformační po krajinách česko-moravských hojněji se ujme i rozšíří, rychl eji než jinde douri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žeme se opravy a důstojného provozování zpěvu posvátného, jelikož máme již nyní a vždy větší budeme míti l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ojnost výtečných, důkladně vzdělaných ředitelů kůrů — vůdců to a vykonavatelů zpěvu chrámověho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 xml:space="preserve">Neocenitelná tedy jest a zůstane zásluha „jednoty pro zvelebení kostelní hudby,” zejmena nynějšího předsedy Dr. T r a </w:t>
      </w:r>
      <w:r>
        <w:rPr>
          <w:spacing w:val="4"/>
          <w:sz w:val="20"/>
          <w:vertAlign w:val="subscript"/>
        </w:rPr>
        <w:t xml:space="preserve">á </w:t>
      </w:r>
      <w:r>
        <w:rPr>
          <w:spacing w:val="4"/>
          <w:sz w:val="20"/>
        </w:rPr>
        <w:t>y h o, jehožto prostřednictvím a energickou snahou ústav rozšíření došel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Vedle pvavidelných ročních příspěvků, které členové Jednoty odvádčjt, přispívá na vydržování ústavu vláda ročné 1800 zl., zemský výbor 500 zl., městsk~i rada pražská 200 zl., a pražská spořitehia 200 zl., — příspěvky to vzhledem důležitosti ústavu dosti skromné. Ku praktickému cvičení se žákův má ústav č t v c r o v a r l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 xml:space="preserve"> a n ; jeden větší stroj</w:t>
      </w:r>
    </w:p>
    <w:p>
      <w:pPr>
        <w:pStyle w:val="Normal"/>
        <w:bidi w:val="0"/>
        <w:spacing w:lineRule="exact" w:line="204"/>
        <w:ind w:right="72" w:hanging="0"/>
        <w:jc w:val="both"/>
        <w:rPr/>
      </w:pPr>
      <w:r>
        <w:rPr>
          <w:spacing w:val="4"/>
          <w:sz w:val="20"/>
        </w:rPr>
        <w:t>s 10 rejstříky 2 ň7anuály a ~piným pedálem, ostatní stroje jsou malé, celkem nedosta</w:t>
        <w:softHyphen/>
        <w:t xml:space="preserve">tečné a přáli bychom ústavu alespoň jeden pěkný stroj. — Dále má ústav dosti hojnou </w:t>
      </w:r>
      <w:r>
        <w:rPr>
          <w:spacing w:val="33"/>
          <w:sz w:val="20"/>
        </w:rPr>
        <w:t>sbírku</w:t>
      </w:r>
      <w:r>
        <w:rPr>
          <w:spacing w:val="4"/>
          <w:sz w:val="20"/>
        </w:rPr>
        <w:t xml:space="preserve"> </w:t>
      </w:r>
      <w:r>
        <w:rPr>
          <w:spacing w:val="28"/>
          <w:sz w:val="20"/>
        </w:rPr>
        <w:t>hudebnin,</w:t>
      </w:r>
      <w:r>
        <w:rPr>
          <w:spacing w:val="2"/>
          <w:sz w:val="20"/>
        </w:rPr>
        <w:t xml:space="preserve"> mezi jinými těž v z á c </w:t>
      </w:r>
      <w:r>
        <w:rPr>
          <w:rFonts w:eastAsia="Webdings" w:cs="Webdings" w:ascii="Webdings" w:hAnsi="Webdings"/>
          <w:spacing w:val="2"/>
          <w:sz w:val="20"/>
        </w:rPr>
        <w:t>44</w:t>
      </w:r>
      <w:r>
        <w:rPr>
          <w:spacing w:val="2"/>
          <w:sz w:val="20"/>
        </w:rPr>
        <w:t xml:space="preserve"> ý k a u c i o n á l z r. 1576, insh-umentáh</w:t>
      </w:r>
      <w:r>
        <w:rPr>
          <w:rFonts w:eastAsia="Webdings" w:cs="Webdings" w:ascii="Webdings" w:hAnsi="Webdings"/>
          <w:spacing w:val="2"/>
          <w:sz w:val="20"/>
        </w:rPr>
        <w:t>4</w:t>
      </w:r>
      <w:r>
        <w:rPr>
          <w:spacing w:val="2"/>
          <w:sz w:val="20"/>
        </w:rPr>
        <w:t>ícl</w:t>
      </w:r>
      <w:r>
        <w:rPr>
          <w:rFonts w:eastAsia="Webdings" w:cs="Webdings" w:ascii="Webdings" w:hAnsi="Webdings"/>
          <w:spacing w:val="2"/>
          <w:sz w:val="20"/>
        </w:rPr>
        <w:t>4</w:t>
      </w:r>
      <w:r>
        <w:rPr>
          <w:spacing w:val="4"/>
          <w:sz w:val="20"/>
        </w:rPr>
        <w:t xml:space="preserve"> a podobných skladeb jest okolo 1133 čísel, skladeb pro varl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auy více než 200. ' 1 ' h e o r e</w:t>
        <w:noBreakHyphen/>
      </w:r>
    </w:p>
    <w:p>
      <w:pPr>
        <w:pStyle w:val="Normal"/>
        <w:bidi w:val="0"/>
        <w:spacing w:lineRule="auto" w:line="240"/>
        <w:ind w:right="72" w:hanging="0"/>
        <w:jc w:val="center"/>
        <w:rPr/>
      </w:pPr>
      <w:r>
        <w:rPr>
          <w:spacing w:val="4"/>
          <w:sz w:val="20"/>
        </w:rPr>
        <w:t>t i c k á d í l a jsou vesměs vzácná (I+. Fétis, Dr. Ambros, Marx a j.), celke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n 318 čísel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 xml:space="preserve">Co se pak </w:t>
      </w:r>
      <w:r>
        <w:rPr>
          <w:spacing w:val="34"/>
          <w:sz w:val="20"/>
        </w:rPr>
        <w:t>soustavy</w:t>
      </w:r>
      <w:r>
        <w:rPr>
          <w:spacing w:val="4"/>
          <w:sz w:val="20"/>
        </w:rPr>
        <w:t xml:space="preserve"> vyučovací týče, vyuči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je se kromě důkladného cvičení na varhany následujícím předmětům: Nauka o harmonii, modulace, kontrapunkt, imitace a fuga, nauka o formách a rozbor, instrumentace, lira partitur a dějepis hudby. Nauka o chorálu přednáší se nejen theoreticky, nýbrž také prakticky dobrým provozováním chorálu gregorianského se pěstuje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K úpiné dokonalosti nezbývá dojista již</w:t>
      </w:r>
      <w:r>
        <w:rPr>
          <w:spacing w:val="4"/>
          <w:sz w:val="20"/>
          <w:vertAlign w:val="subscript"/>
        </w:rPr>
        <w:t>.</w:t>
      </w:r>
      <w:r>
        <w:rPr>
          <w:spacing w:val="4"/>
          <w:sz w:val="20"/>
        </w:rPr>
        <w:t xml:space="preserve"> ničeho více, než aby s ústavem spojena </w:t>
      </w:r>
      <w:r>
        <w:rPr>
          <w:spacing w:val="2"/>
          <w:sz w:val="20"/>
        </w:rPr>
        <w:t>byla p ě v e c k á š k o 1 a e h 1 a p e c k á za tou příčinou, aby jednak žákiun ústavu posky tnula</w:t>
      </w:r>
      <w:r>
        <w:rPr>
          <w:spacing w:val="4"/>
          <w:sz w:val="20"/>
        </w:rPr>
        <w:t xml:space="preserve"> se příležitost ku poznání způsobu, jakým mladé zpěváky vychovávati lze, jednak aby již na ústavě samém mládež zpěvu cvičili a v řízení smíšených sborů zběhlosti nabyli. Vy-chovávání dobrých žáků jest životní otázkou reformy zpěvu kostelního. Bez zpěváků není opravy zpěvu, a bez důkladného cvičeni není zpěváků. Cvičeni však není předu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ětem snadným. A jelikož řiditel neb učitelové ústavu bývají obyčejně zároveii řiditeli někte</w:t>
        <w:softHyphen/>
        <w:t>rého kůru, velmi by prospělo, aby s těmito silami ve svých kostelích skladby nastudo</w:t>
        <w:softHyphen/>
        <w:t>dované provozovali. Tak jedním rázem účele dvojího by se dosáhlo, pedaao</w:t>
      </w:r>
      <w:r>
        <w:rPr>
          <w:spacing w:val="4"/>
          <w:sz w:val="20"/>
          <w:vertAlign w:val="superscript"/>
        </w:rPr>
        <w:t>,,</w:t>
      </w:r>
      <w:r>
        <w:rPr>
          <w:spacing w:val="4"/>
          <w:sz w:val="20"/>
        </w:rPr>
        <w:t>ického a praktického. Praha pak každé neděle by zvěděla, že v lůně svém chová „vysoké školy hudby posvátné.”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Ku opravě a zvelebení zpěvu kostelního dvou věci se vyžaduje, předevsfm musí býti jasně vytčený s m é r, kterým se kráčeti má, nápotom zapotřebí jest řádně vzdě</w:t>
        <w:softHyphen/>
      </w:r>
      <w:r>
        <w:rPr>
          <w:spacing w:val="30"/>
          <w:sz w:val="20"/>
        </w:rPr>
        <w:t>laný</w:t>
      </w:r>
      <w:r>
        <w:rPr>
          <w:spacing w:val="4"/>
          <w:sz w:val="20"/>
        </w:rPr>
        <w:t xml:space="preserve"> c h sil, které naznačeným směrem k cíli, vytknutému se berou. Pře.dmét druhý</w:t>
      </w:r>
    </w:p>
    <w:p>
      <w:pPr>
        <w:pStyle w:val="Normal"/>
        <w:bidi w:val="0"/>
        <w:spacing w:lineRule="exact" w:line="204"/>
        <w:ind w:right="72" w:hanging="0"/>
        <w:jc w:val="both"/>
        <w:rPr/>
      </w:pPr>
      <w:r>
        <w:rPr>
          <w:spacing w:val="4"/>
          <w:sz w:val="20"/>
        </w:rPr>
        <w:t>u nás jest vyřízen. Máme již částečně a budeme vždy míti vycvičených sil, které dovedou lzleslý zpěv chrámový opraviti. Rukojemstvím jest nám „ústav pro vzdělání varhaníků a ředitelů kůrů.” Také první předmět mezi vzdělanými hudebníky rozřešen jest, aspoi"i theoreticky. Cím více se přibližujeme v skladbách vzorům starým tím cirkevnějšf a váž</w:t>
        <w:softHyphen/>
        <w:t>nější budou naše produkce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V době bezprostředně před-palestrinské nebyla „nnisica saera” tak světská a všední, jako jest za dnův našich. Nizozemští skladatelé, jicbžto skladby se tel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dáž provozovaly, psali přesně a správně, sloh jejich byl vytříbený a zralý dle přís</w:t>
      </w:r>
      <w:r>
        <w:rPr>
          <w:rFonts w:eastAsia="Webdings" w:cs="Webdings" w:ascii="Webdings" w:hAnsi="Webdings"/>
          <w:spacing w:val="4"/>
          <w:sz w:val="20"/>
        </w:rPr>
        <w:t>4</w:t>
      </w:r>
      <w:r>
        <w:rPr>
          <w:spacing w:val="4"/>
          <w:sz w:val="20"/>
        </w:rPr>
        <w:t>;é vyměřených pravidel. Právě tfnl však pozbýval onoho půvabu a mízu milého, oné původní síly samorostlé, kterými vlastnostmi uměni starší vyniká. Povšcchná, ideálnost v skladbách jinak správně praco-. vanech stávala se nudnou. Všeobecně voláno po reformě i z nejkompetentni</w:t>
      </w:r>
      <w:r>
        <w:rPr>
          <w:spacing w:val="4"/>
          <w:sz w:val="20"/>
          <w:vertAlign w:val="superscript"/>
        </w:rPr>
        <w:t>,</w:t>
      </w:r>
      <w:r>
        <w:rPr>
          <w:spacing w:val="4"/>
          <w:sz w:val="20"/>
        </w:rPr>
        <w:t xml:space="preserve">jších míst. Palestrina stal se reformatorem v tom smyslu, že se postavil na pudu umění </w:t>
      </w:r>
      <w:r>
        <w:rPr>
          <w:spacing w:val="34"/>
          <w:sz w:val="20"/>
        </w:rPr>
        <w:t>staro</w:t>
      </w:r>
      <w:r>
        <w:rPr>
          <w:spacing w:val="4"/>
          <w:sz w:val="20"/>
        </w:rPr>
        <w:softHyphen/>
        <w:t>n i z o z e m s k é h o. Chopil se toho, čím svět pohrdal. Staré tradice neodstranil ani ne-pohřbil, nýbrž opět je o ivil. Právě tak, jako R a f a e 1, podobný v příbuzném oboru velikán, znamenitým se stal, že čerpal ze všeho, co již před ním vykonáno bylo. Kdykoli-věk jinochu jen možno bylo, spěchával do Assisi a s obdivem po celé hodiny pozoroval obrazy starého mistra Giotto a těžil z tradice starých v prospěch vlastni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Kdyby Palestrina byl se přidržel výhradně tradic nčitete svého Goudimel-a, a Rafael typů mistra Pempino, oba náleželi by jen době té, ve které žili, oba byli by žáky učitelií svých, kterých uápodobili v dokonalejší snad úpravě, nikdy však nebyli by se stali tím, čím jsou a zůstanou, — velikány, onen reformatorem hudby, tento kní</w:t>
        <w:softHyphen/>
        <w:t>žetem malby.</w:t>
      </w:r>
    </w:p>
    <w:p>
      <w:pPr>
        <w:pStyle w:val="Style14"/>
        <w:bidi w:val="0"/>
        <w:spacing w:lineRule="exact" w:line="204"/>
        <w:ind w:right="72" w:firstLine="792"/>
        <w:rPr/>
      </w:pPr>
      <w:r>
        <w:rPr>
          <w:spacing w:val="4"/>
          <w:sz w:val="20"/>
        </w:rPr>
        <w:t>Majíc stará díla umělecká půvabu a krásu, kouzelnou moc a životní sílu v sobě tou měrou, žc na nich okřívá a znovnzrozuje se všeliká snaha umélecká. Jest-li že poesie česká osvěžila se a znovuzrození slavila způsobem netuáeným od té doby, co Ilanka klenoty</w:t>
      </w:r>
    </w:p>
    <w:sectPr>
      <w:type w:val="nextPage"/>
      <w:pgSz w:w="9184" w:h="14218"/>
      <w:pgMar w:left="713" w:right="171" w:gutter="0" w:header="0" w:top="0" w:footer="0" w:bottom="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36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