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4"/>
          <w:sz w:val="20"/>
        </w:rPr>
        <w:t xml:space="preserve">— </w:t>
      </w:r>
      <w:r>
        <w:rPr>
          <w:spacing w:val="22"/>
          <w:sz w:val="20"/>
        </w:rPr>
        <w:t>91</w:t>
      </w:r>
      <w:r>
        <w:rPr>
          <w:spacing w:val="4"/>
          <w:sz w:val="20"/>
        </w:rPr>
        <w:t xml:space="preserve"> —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spacing w:val="4"/>
          <w:sz w:val="20"/>
        </w:rPr>
        <w:t xml:space="preserve">rukopisu Kralo-Dvorského, Kamarýt poklady </w:t>
      </w:r>
      <w:r>
        <w:rPr>
          <w:spacing w:val="36"/>
          <w:sz w:val="20"/>
        </w:rPr>
        <w:t>starých</w:t>
      </w:r>
      <w:r>
        <w:rPr>
          <w:spacing w:val="4"/>
          <w:sz w:val="20"/>
        </w:rPr>
        <w:t xml:space="preserve"> duchovnícli, Čelakovský pak svét</w:t>
        <w:softHyphen/>
        <w:t>ských písní světu objevil; jest-li že Palestrina na půdě s t ar o-nizozemských skladatelá, Rafael studovánín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 xml:space="preserve"> s t a r o--itálských malířů, oba tedy na základě </w:t>
      </w:r>
      <w:r>
        <w:rPr>
          <w:spacing w:val="35"/>
          <w:sz w:val="20"/>
        </w:rPr>
        <w:t>starých</w:t>
      </w:r>
      <w:r>
        <w:rPr>
          <w:spacing w:val="4"/>
          <w:sz w:val="20"/>
        </w:rPr>
        <w:t xml:space="preserve"> </w:t>
      </w:r>
      <w:r>
        <w:rPr>
          <w:spacing w:val="37"/>
          <w:sz w:val="20"/>
        </w:rPr>
        <w:t>tradic</w:t>
      </w:r>
      <w:r>
        <w:rPr>
          <w:spacing w:val="4"/>
          <w:sz w:val="20"/>
        </w:rPr>
        <w:t xml:space="preserve"> k ne-vídané dol.onalosti povznesli uměni věku svého, tak že v jistém ohledu nepřekonatelnými a nedostižitehiými vzory ziistávají věkům budoucím: také nynější kleslá hudba chrámová a vybledlá pfseů obecná osvěží a znovuzrodí se </w:t>
      </w:r>
      <w:r>
        <w:rPr>
          <w:spacing w:val="34"/>
          <w:sz w:val="20"/>
        </w:rPr>
        <w:t>starými</w:t>
      </w:r>
      <w:r>
        <w:rPr>
          <w:spacing w:val="4"/>
          <w:sz w:val="20"/>
        </w:rPr>
        <w:t xml:space="preserve"> </w:t>
      </w:r>
      <w:r>
        <w:rPr>
          <w:spacing w:val="27"/>
          <w:sz w:val="20"/>
        </w:rPr>
        <w:t>tradicemi,—pilným</w:t>
      </w:r>
      <w:r>
        <w:rPr>
          <w:spacing w:val="4"/>
          <w:sz w:val="20"/>
        </w:rPr>
        <w:t xml:space="preserve"> studium chorálu gregorianského, skladeb slohu Palestrinova a písně staročeské. Jiná cesta k cíli nevede. Nynější dokonale vyvinuté vědy hudební poskytnou bohatého materiálu ; vnadu, prnžuost, ducha i sílu životní dodá pilné studium starých vzorů.</w:t>
      </w:r>
    </w:p>
    <w:p>
      <w:pPr>
        <w:pStyle w:val="Style14"/>
        <w:bidi w:val="0"/>
        <w:spacing w:lineRule="exact" w:line="204"/>
        <w:ind w:firstLine="720"/>
        <w:rPr/>
      </w:pPr>
      <w:r>
        <w:rPr>
          <w:spacing w:val="4"/>
          <w:sz w:val="20"/>
        </w:rPr>
        <w:t>Za ony pak, kdož řečený pokrok zpátečnictvím zovou, denně k nebi volám: „Odpusť jim, Pane, nebo nevědí, co činil”</w:t>
      </w:r>
    </w:p>
    <w:p>
      <w:pPr>
        <w:pStyle w:val="Normal"/>
        <w:bidi w:val="0"/>
        <w:spacing w:before="216" w:after="0"/>
        <w:jc w:val="center"/>
        <w:rPr/>
      </w:pPr>
      <w:r>
        <w:rPr>
          <w:b/>
          <w:spacing w:val="22"/>
          <w:sz w:val="34"/>
        </w:rPr>
        <w:t>Cesto-</w:t>
      </w:r>
      <w:r>
        <w:rPr>
          <w:b/>
          <w:spacing w:val="4"/>
          <w:sz w:val="34"/>
          <w:vertAlign w:val="superscript"/>
        </w:rPr>
        <w:t>n</w:t>
      </w:r>
      <w:r>
        <w:rPr>
          <w:b/>
          <w:spacing w:val="22"/>
          <w:sz w:val="34"/>
        </w:rPr>
        <w:t>ísné upo~m.ín~y hudební.</w:t>
      </w:r>
    </w:p>
    <w:p>
      <w:pPr>
        <w:pStyle w:val="Normal"/>
        <w:bidi w:val="0"/>
        <w:spacing w:before="0" w:after="0"/>
        <w:ind w:left="2592" w:hanging="0"/>
        <w:jc w:val="left"/>
        <w:rPr/>
      </w:pPr>
      <w:r>
        <w:rPr>
          <w:sz w:val="18"/>
        </w:rPr>
        <w:t>Podává F. L e h n e r. (Pokračováni).</w:t>
      </w:r>
    </w:p>
    <w:p>
      <w:pPr>
        <w:pStyle w:val="Normal"/>
        <w:bidi w:val="0"/>
        <w:spacing w:before="0" w:after="0"/>
        <w:ind w:left="5184" w:hanging="0"/>
        <w:jc w:val="both"/>
        <w:rPr/>
      </w:pPr>
      <w:r>
        <w:rPr>
          <w:sz w:val="18"/>
        </w:rPr>
        <w:t>Verba moveut, exempla trahunt.</w:t>
      </w:r>
    </w:p>
    <w:p>
      <w:pPr>
        <w:pStyle w:val="Style14"/>
        <w:bidi w:val="0"/>
        <w:spacing w:lineRule="exact" w:line="204" w:before="72" w:after="0"/>
        <w:ind w:firstLine="720"/>
        <w:rPr/>
      </w:pPr>
      <w:r>
        <w:rPr>
          <w:spacing w:val="4"/>
          <w:sz w:val="20"/>
        </w:rPr>
        <w:t>Po mši sv. sch~'Lzeli se poznenáhla hosté, kněží a učitelé. V 9 hodin byla zpf</w:t>
        <w:softHyphen/>
        <w:t xml:space="preserve">vaná mše svatá. (~ekatelé provozovali Witt-ovu mši trojhlasnou „in </w:t>
      </w:r>
      <w:r>
        <w:rPr>
          <w:spacing w:val="4"/>
          <w:sz w:val="20"/>
          <w:vertAlign w:val="superscript"/>
        </w:rPr>
        <w:t>p</w:t>
      </w:r>
      <w:r>
        <w:rPr>
          <w:spacing w:val="4"/>
          <w:sz w:val="20"/>
        </w:rPr>
        <w:t>onorem Sc. Caeciliae” (op. 22 a) a téhož „Te Denm” (op. 5.) osobním řízením skladatele, jenž předcházejícího dne obě skladby s nimi svědomitě zkoušel. Zpívalo se správné; trojhlasné skladby ne-znívají však dosti piné, ze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niena, nejsou-li hlasy zpívajících úpině vyvinuty, ja,k u mla</w:t>
        <w:softHyphen/>
        <w:t xml:space="preserve">distvých čekatelů ani jinak býti nemůže. Introitus, Graduale, Oílertoriam a Communio zpívány jsou clioráluč, dle vyjádření Witt-ova příliA, jemně, čímž vyslovoval přáni, aby se chorál rázněji a živěji pěl. Po skončených službách Božích měl Witt přednášku </w:t>
      </w:r>
      <w:r>
        <w:rPr>
          <w:sz w:val="18"/>
        </w:rPr>
        <w:t xml:space="preserve">0 </w:t>
      </w:r>
      <w:r>
        <w:rPr>
          <w:spacing w:val="4"/>
          <w:sz w:val="20"/>
        </w:rPr>
        <w:t>otázce: ,Kterak sluší zpívati a přednášeti chorál?" Přítomno bylo 180 učitelů a 60 kněží —malý to sněm. Z uvedeného počtu příchozích iufiže čtenář posouditi, jaká horlivost panuje v krajinách, kde o učitelské poradě okresní sejde se 240 mužů! Witt přednášel půl druhé hodiny živě a ohnivě, a řídkon výmluvností:, vtipem a příklady pozornost v stálém napnutí udržel. Íteč tak se líbila, že jej žádali, když polodue již dlouho bylo odzvoněno, aby odpoledne ještě jednou přednášel. když mluvím o poledni, sluší podotknouti, že při prvním udeření na zvon všickni povstali a hlasitě „anděl Páně” se modlili, s takovou pobožností, že mnohý z tehdejších cizích hostů na dojemný okamžik nemii2c zapomenouti. Jeden z nice upi`ímuě se mi vyznal. že od té doby, co zbožná matka jej modlitbě učila, tak nábožně se nemodlil, jalzo tehdáž. Elempla trahunt. Na Rýnu dýchá člověk čistší vzduch, -- u nás jest mnoho továrního čmoudu. V místnosti přepiněné panovalo tro</w:t>
        <w:softHyphen/>
        <w:t>pické parno; při obědě pod šírým nebem, v stínu košatých líp, bezprostředné na břehu Rýna chladícího sedělo se velmi pohodlně, však netrvalo příjemné pohodlí ani hodinku a již opětné vesměs putovalo se společně k seminářské budově, — ani jediná milá hlava nezapoměla se v hostinci. I to zasluhuje zaznamenánu býti!</w:t>
      </w:r>
    </w:p>
    <w:p>
      <w:pPr>
        <w:pStyle w:val="Style14"/>
        <w:bidi w:val="0"/>
        <w:spacing w:lineRule="exact" w:line="204" w:before="0" w:after="0"/>
        <w:ind w:firstLine="720"/>
        <w:rPr/>
      </w:pPr>
      <w:r>
        <w:rPr>
          <w:spacing w:val="4"/>
          <w:sz w:val="20"/>
        </w:rPr>
        <w:t xml:space="preserve">Po návratu do budovy školní konala se veřejná hudební zkouška čekatelů; 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ednotlivci hráli na varhany, zpívaly se společně písně svaté i světské, veleni krásně. Zejmena s poclivalon sluší podotknouti, že tvoření hlasu bylo výtečné, a zásluha učitele zpěvu P. Piel-a, jenž jak známo, v řadě skladatelů církevních dobrého jména požívá, od všech přítomných pochvalně, se uznávala. Vice však ještě, nežli zpěv, líbil se mi poměr učitelstva a žál:ovstva, jak se při této příležitosti objevoval; synovská důvěra, láska a uctivost, která vířila z oči čekatelů upřeně na učitele pohlížejících, a otcovská dobro</w:t>
        <w:softHyphen/>
        <w:t xml:space="preserve">myslnost s vážností spojena, která se spatřovala u učitelů. Poznovu jsem se přesvědčil, jak mohutně pěstováni zpěvu na zjemněiií a ušlechEování citu působí. 0 těch pedagogů novověkých! jimž jest </w:t>
      </w:r>
      <w:r>
        <w:rPr>
          <w:sz w:val="20"/>
        </w:rPr>
        <w:t xml:space="preserve">zpev </w:t>
      </w:r>
      <w:r>
        <w:rPr>
          <w:spacing w:val="4"/>
          <w:sz w:val="20"/>
        </w:rPr>
        <w:t>a hudba předn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ětem na ústavech nejposlednějším a ne-obligátním.</w:t>
      </w:r>
    </w:p>
    <w:p>
      <w:pPr>
        <w:pStyle w:val="Style14"/>
        <w:bidi w:val="0"/>
        <w:spacing w:lineRule="exact" w:line="204" w:before="0" w:after="0"/>
        <w:ind w:firstLine="720"/>
        <w:rPr/>
      </w:pPr>
      <w:r>
        <w:rPr>
          <w:spacing w:val="4"/>
          <w:sz w:val="20"/>
        </w:rPr>
        <w:t xml:space="preserve">Když lrudebni zkouška se skončila, vyzval Witt přítomné hosti, </w:t>
      </w:r>
      <w:r>
        <w:rPr>
          <w:rFonts w:ascii="Bookman Old Style" w:hAnsi="Bookman Old Style"/>
          <w:i/>
          <w:spacing w:val="4"/>
          <w:sz w:val="16"/>
        </w:rPr>
        <w:t xml:space="preserve">aby </w:t>
      </w:r>
      <w:r>
        <w:rPr>
          <w:spacing w:val="4"/>
          <w:sz w:val="20"/>
        </w:rPr>
        <w:t>bez obalu vyslovili námitky proti náhledům dříve od něho vysloveným čelící. Povstali mnozí a na-mítali ledacos; on pak vyvracel opravdově a žertovně, s tak přesvědčující výmluvností, že konečně umlkly všeliké hlasy pochybovačné, ba jistý stařičký učitel, jenž tuto ponejprv slyšel věci nové a krásné, prostě sice, avšak srdečně sliboval, že ihned, jakmile se domů navrátí, počne zřizovati spolek Cecilianský. Ku konci povzbuzoval Witt k jednomyslnosti a svornosti státu s Církví, učitelstva s kněžstvem, Nececiliánů s Ceciliány, k jednotě a lásce jedněch k druhým. — Po těch slovech povstal vládní rada, jenž od rána veškerému jednání přítomen byl a děkoval Witt-ovi za milé, zábavné a veleužitečné poučení, na</w:t>
        <w:softHyphen/>
        <w:t>zývaje jej žertovně obchodnickým cestovatelem v záležitostecli církevní hudby, — a hlas</w:t>
      </w:r>
    </w:p>
    <w:sectPr>
      <w:type w:val="nextPage"/>
      <w:pgSz w:w="9184" w:h="14218"/>
      <w:pgMar w:left="205" w:right="718" w:gutter="0" w:header="0" w:top="562" w:footer="0" w:bottom="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