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528" w:hanging="0"/>
        <w:jc w:val="left"/>
        <w:rPr/>
      </w:pPr>
      <w:r>
        <w:rPr>
          <w:spacing w:val="135"/>
          <w:sz w:val="20"/>
        </w:rPr>
        <w:t>-96</w:t>
      </w:r>
    </w:p>
    <w:p>
      <w:pPr>
        <w:pStyle w:val="Normal"/>
        <w:bidi w:val="0"/>
        <w:spacing w:lineRule="exact" w:line="204" w:before="180" w:after="0"/>
        <w:ind w:left="0" w:firstLine="792"/>
        <w:jc w:val="both"/>
        <w:rPr/>
      </w:pPr>
      <w:r>
        <w:rPr>
          <w:spacing w:val="4"/>
          <w:sz w:val="20"/>
        </w:rPr>
        <w:t xml:space="preserve">V pondělí ráno </w:t>
      </w:r>
      <w:r>
        <w:rPr>
          <w:rFonts w:ascii="Bookman Old Style" w:hAnsi="Bookman Old Style"/>
          <w:sz w:val="16"/>
        </w:rPr>
        <w:t xml:space="preserve">0 </w:t>
      </w:r>
      <w:r>
        <w:rPr>
          <w:spacing w:val="4"/>
          <w:sz w:val="20"/>
        </w:rPr>
        <w:t xml:space="preserve">9. hodině byla oznámená c h o r á 1 n f m Š e ve farním kostele Panny Marie Kapitolínské. Krásný tento chrám románský v způsobu kříže geniálně vy-stavený byl právě toho času uvnitř obnoven polychromif od podlahy až do stropu od kaplana při témže farním chrámu dle starého způsobu byzantinského. Na stropě vyobrazen jest žebřSk Jakobův, u hlavního vchodu dřevo rajské a dřevo kříže, Eva a Maria, ráj a Golgota, hřích a vykoupení, v hlavni a v postranních kuplfch tajemství trojího růžence. Duchovenstvo porýnské jest velmi čilé; mnozí pracují kromě povinností duchovních též </w:t>
      </w:r>
      <w:r>
        <w:rPr>
          <w:b/>
          <w:spacing w:val="4"/>
          <w:sz w:val="20"/>
        </w:rPr>
        <w:t xml:space="preserve">v </w:t>
      </w:r>
      <w:r>
        <w:rPr>
          <w:spacing w:val="4"/>
          <w:sz w:val="20"/>
        </w:rPr>
        <w:t>jiných oborech sociálního života a umění církevního, zejmena kaplani. Při této faře jsem shledal kaplana malíře, při jiné kolegu řezbáře, v Cáchách kaplana, jenž vystavěl nádherný dům katolickým tovaryšům, ve vůkolí jiného, jenž staví kostel, pěstitelů pak církevního zpěvu bez počtu. Tato čilost neobyčejná jest následek výtečného směru vy-chovatelského v klerikálních seminářich, částečně snad též prospěšné samostatnosti mla</w:t>
        <w:softHyphen/>
        <w:t xml:space="preserve">dých duchovních diecése kolínské. Kaplanu vykáže se přísně. !zruh povinností kněžských, jež </w:t>
      </w:r>
      <w:r>
        <w:rPr>
          <w:b/>
          <w:spacing w:val="4"/>
          <w:sz w:val="20"/>
        </w:rPr>
        <w:t xml:space="preserve">vykonává, </w:t>
      </w:r>
      <w:r>
        <w:rPr>
          <w:spacing w:val="4"/>
          <w:sz w:val="20"/>
        </w:rPr>
        <w:t>při tom jest však pánem svého času; nepřebývá na faře, nýbrž má svou domácnost se slušnými ovšem příjmy, jež obnášejí 700 až 1000 tolarů. Při mladistvé energii vzdělává se bez překážek a působí v oboru, ku kterému má nejvíce vloh, chuti i lásky. Tolik jen per parenthesin, když jsem se zmínil o polychromii farního chrámu u Panny Marie Kapitolínské, kde téhož dne b o h o s l o v c i semináře K o l í n s k é h o řízením kapelníka Koenena, jenž jest zároveů učitelem zpěvu v řečeném semináři, při zpívané mši sv. vesměs zpěvy gregoriánské od Introitu s Kyrie začíuaje až do Agnus a Communio velmi pčknč provozovali. Yři veškerých částkách střídal se zpěv primiceria solový se zpěvem společným, tak jak rubriky předpisuji. U oltáře celebroval jeden z ko</w:t>
        <w:softHyphen/>
        <w:t>línských kněží, výtečný zpěvák; oltář s kůrem v nejlepší shodě ustavičně se nalezal. Bohoslovci krásně deklamovali, zpěv jejich byl opravdu zbožný a vážný, v některých částkách bez průvodu, v jiných s průvodem varhan, tu pak opět hraním bud pouhé toliko melodie, anebo čtverhlasné harmonie podporován, tak že posluchačstvu skvělým výsledkem, jakého bohoslovci dosáhli, uchvácenému, veškeré druhy, kterými chorál gregoriánský před-nášeti možno, ukázaly se.</w:t>
      </w:r>
    </w:p>
    <w:p>
      <w:pPr>
        <w:pStyle w:val="Normal"/>
        <w:bidi w:val="0"/>
        <w:spacing w:lineRule="exact" w:line="204" w:before="72" w:after="0"/>
        <w:ind w:left="0" w:firstLine="792"/>
        <w:jc w:val="both"/>
        <w:rPr/>
      </w:pPr>
      <w:r>
        <w:rPr>
          <w:spacing w:val="4"/>
          <w:sz w:val="20"/>
        </w:rPr>
        <w:t xml:space="preserve">Spokojeni, ba radostně naladěni ubírali jsme se odtud všichni do veliké dvorany proslulého domu Giirzenichova, kde bylo ohlášeno </w:t>
      </w:r>
      <w:r>
        <w:rPr>
          <w:spacing w:val="30"/>
          <w:sz w:val="20"/>
        </w:rPr>
        <w:t>první</w:t>
      </w:r>
      <w:r>
        <w:rPr>
          <w:spacing w:val="4"/>
          <w:sz w:val="20"/>
        </w:rPr>
        <w:t xml:space="preserve"> veřejné </w:t>
      </w:r>
      <w:r>
        <w:rPr>
          <w:spacing w:val="34"/>
          <w:sz w:val="20"/>
        </w:rPr>
        <w:t>zasedání</w:t>
      </w:r>
      <w:r>
        <w:rPr>
          <w:spacing w:val="4"/>
          <w:sz w:val="20"/>
        </w:rPr>
        <w:t xml:space="preserve"> s pře d-n á Š k am i. Kolín má velkou hojnost nádherných a prostranných veřejných mistuostí, jak vysvítá z jmenovaných již rozmanitých budov společenských. Vesměs dřevěná konstrukce gotická posledně řečeného sálu, do něhož nejméně 4000 lidu se vejdou, spočívá na umělém, </w:t>
      </w:r>
      <w:r>
        <w:rPr>
          <w:b/>
          <w:spacing w:val="4"/>
          <w:sz w:val="20"/>
        </w:rPr>
        <w:t xml:space="preserve">vkusně </w:t>
      </w:r>
      <w:r>
        <w:rPr>
          <w:spacing w:val="4"/>
          <w:sz w:val="20"/>
        </w:rPr>
        <w:t xml:space="preserve">a jemně pracovaném sloupořadí, které nese pčknč článkovaný dřevěný strop. Celá architektura riádherné dvorany vypíná se lehkou geniálností. Před jedenáctou hodinou zavítal do schůze arcibiskup </w:t>
      </w:r>
      <w:r>
        <w:rPr>
          <w:spacing w:val="32"/>
          <w:sz w:val="20"/>
        </w:rPr>
        <w:t>Pavel</w:t>
      </w:r>
      <w:r>
        <w:rPr>
          <w:spacing w:val="4"/>
          <w:sz w:val="20"/>
        </w:rPr>
        <w:t xml:space="preserve"> M e l c h e r s se světicím biskupem a usednuvše do první řady lavic k ostatním hostům, zahájil Fr. Witt, vrchní starosta jednoty, valnou hromadu přednášením jednatelské zprávy. Když ji byl přečetl, vystoupil na řečništč arci-biskup, aby uvítal hosti, kteří za příčinou slavnosti ceciliánské v Kolíně se sešli. Světo</w:t>
        <w:softHyphen/>
        <w:t>známý kníže církevní jest vysoké, hubené postavy s očima jak ohei žhoucíma, tak že se zdá, jako by každému viděl až na dno duše. Nepamatuji se, že bych byl kdy viděl zářiti světlo nadšeni z očí řečníka nějakého tou měrou, jako tehdáž, když vrchní pastýř ku shromažděným mluvil. Tenkrát se poznenáhla teprv počal zatahovati obzor katolického světa v Německu vzdálenými mračny, jež věštily blížící se bouři, — když jsem však viděl tuto postavu katolického biskupa a slyšel jeho řeč, zdálo se mi, že bouře, blesky a hromy pronásledováni neuškodí stádu opatrovanému takovými pastýři, i sdělil jsem starostlivému hostiteli náhledy své, které nebyly bezdůvodné, jak doba následující dokázala. Od těch časů vysoký, hubený arcibiskup s očima tajemně zářícíma seděl v žaláři, — a žalář ne-zlomil jeho věrnost, stal se mučedlníkem za právo Církve, — Církev však nezradil.</w:t>
      </w:r>
    </w:p>
    <w:p>
      <w:pPr>
        <w:pStyle w:val="Normal"/>
        <w:bidi w:val="0"/>
        <w:spacing w:lineRule="auto" w:line="240" w:before="684" w:after="0"/>
        <w:ind w:left="0" w:hanging="0"/>
        <w:jc w:val="center"/>
        <w:rPr/>
      </w:pPr>
      <w:r>
        <w:rPr>
          <w:rFonts w:ascii="Bookman Old Style" w:hAnsi="Bookman Old Style"/>
          <w:spacing w:val="16"/>
          <w:sz w:val="32"/>
        </w:rPr>
        <w:t xml:space="preserve">Pěstováni zpěvu </w:t>
      </w:r>
      <w:r>
        <w:rPr>
          <w:rFonts w:ascii="Bookman Old Style" w:hAnsi="Bookman Old Style"/>
          <w:b/>
          <w:spacing w:val="16"/>
          <w:sz w:val="32"/>
        </w:rPr>
        <w:t>církevního.</w:t>
      </w:r>
    </w:p>
    <w:p>
      <w:pPr>
        <w:pStyle w:val="Normal"/>
        <w:bidi w:val="0"/>
        <w:spacing w:lineRule="auto" w:line="240" w:before="72" w:after="0"/>
        <w:ind w:left="792" w:hanging="0"/>
        <w:jc w:val="left"/>
        <w:rPr/>
      </w:pPr>
      <w:r>
        <w:rPr>
          <w:b/>
          <w:spacing w:val="4"/>
          <w:sz w:val="20"/>
        </w:rPr>
        <w:t xml:space="preserve">Z </w:t>
      </w:r>
      <w:r>
        <w:rPr>
          <w:b/>
          <w:spacing w:val="83"/>
          <w:sz w:val="20"/>
        </w:rPr>
        <w:t>arcídiecése</w:t>
      </w:r>
      <w:r>
        <w:rPr>
          <w:b/>
          <w:spacing w:val="4"/>
          <w:sz w:val="20"/>
        </w:rPr>
        <w:t xml:space="preserve"> </w:t>
      </w:r>
      <w:r>
        <w:rPr>
          <w:spacing w:val="4"/>
          <w:sz w:val="20"/>
        </w:rPr>
        <w:t xml:space="preserve">Pražské. </w:t>
      </w:r>
      <w:r>
        <w:rPr>
          <w:b/>
          <w:spacing w:val="4"/>
          <w:sz w:val="20"/>
        </w:rPr>
        <w:t>Z Čelakovic.</w:t>
      </w:r>
    </w:p>
    <w:p>
      <w:pPr>
        <w:pStyle w:val="Style14"/>
        <w:bidi w:val="0"/>
        <w:jc w:val="center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Když mile máj zavívá,</w:t>
      </w:r>
    </w:p>
    <w:p>
      <w:pPr>
        <w:pStyle w:val="Normal"/>
        <w:bidi w:val="0"/>
        <w:ind w:left="3024" w:hanging="0"/>
        <w:jc w:val="left"/>
        <w:rPr/>
      </w:pPr>
      <w:r>
        <w:rPr>
          <w:spacing w:val="4"/>
          <w:sz w:val="20"/>
        </w:rPr>
        <w:t>plesává zbožný Čech,</w:t>
      </w:r>
    </w:p>
    <w:p>
      <w:pPr>
        <w:pStyle w:val="Style14"/>
        <w:bidi w:val="0"/>
        <w:jc w:val="center"/>
        <w:rPr/>
      </w:pPr>
      <w:r>
        <w:rPr>
          <w:spacing w:val="4"/>
          <w:sz w:val="20"/>
        </w:rPr>
        <w:t>po krajích vlasti všech</w:t>
      </w:r>
    </w:p>
    <w:p>
      <w:pPr>
        <w:pStyle w:val="Normal"/>
        <w:bidi w:val="0"/>
        <w:ind w:left="3024" w:hanging="0"/>
        <w:jc w:val="left"/>
        <w:rPr/>
      </w:pPr>
      <w:r>
        <w:rPr>
          <w:spacing w:val="4"/>
          <w:sz w:val="20"/>
        </w:rPr>
        <w:t>zvuk zbožných písní znívá”</w:t>
      </w:r>
    </w:p>
    <w:p>
      <w:pPr>
        <w:pStyle w:val="Style14"/>
        <w:bidi w:val="0"/>
        <w:jc w:val="center"/>
        <w:rPr/>
      </w:pPr>
      <w:r>
        <w:rPr>
          <w:spacing w:val="4"/>
          <w:sz w:val="20"/>
        </w:rPr>
        <w:t>k oslavě to krajana našeho, světce a mučeníka sv. Jana z N. Tato pobožnost — církevní</w:t>
      </w:r>
    </w:p>
    <w:sectPr>
      <w:type w:val="nextPage"/>
      <w:pgSz w:w="9184" w:h="14218"/>
      <w:pgMar w:left="781" w:right="147" w:gutter="0" w:header="0" w:top="115" w:footer="0" w:bottom="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