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4" w:before="288" w:after="0"/>
        <w:ind w:right="72" w:hanging="0"/>
        <w:jc w:val="both"/>
        <w:rPr/>
      </w:pPr>
      <w:r>
        <w:rPr>
          <w:rFonts w:ascii="Garamond" w:hAnsi="Garamond"/>
          <w:sz w:val="20"/>
        </w:rPr>
        <w:t>reformy chrámového zpěvu založil pěveckou školu, kterou po dvě leta systematicky cvičil s výsledkem velmi uspokojivým. Ku cti občanstva zdejšího budiž podotknuto, že za šlechetnou snahu a poctivou přičinlivost nedostalo se mu nevděku, tak že dostatečné podpory a kýženého úspěchu docliázel. Doslýcháme, že v témž duchu v novém postavení pokračuje. Škoda, že blaho</w:t>
        <w:softHyphen/>
        <w:t>dárné působení jeho u nás tak krátkého trvání bylo. Blahodárné a šlechetné působení zacho</w:t>
        <w:softHyphen/>
        <w:t>váno bude u vděčné památce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ge">
                  <wp:posOffset>0</wp:posOffset>
                </wp:positionV>
                <wp:extent cx="503047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0470" cy="207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047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1pt;height:16.35pt;mso-wrap-distance-left:7.2pt;mso-wrap-distance-right:7.2pt;mso-wrap-distance-top:0pt;mso-wrap-distance-bottom:0pt;margin-top:0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30470" cy="207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0470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720" w:right="72" w:hanging="0"/>
        <w:jc w:val="both"/>
        <w:rPr/>
      </w:pPr>
      <w:r>
        <w:rPr>
          <w:rFonts w:ascii="Garamond" w:hAnsi="Garamond"/>
          <w:b/>
          <w:spacing w:val="-20"/>
          <w:sz w:val="42"/>
        </w:rPr>
        <w:t xml:space="preserve">Z </w:t>
      </w:r>
      <w:r>
        <w:rPr>
          <w:rFonts w:ascii="Garamond" w:hAnsi="Garamond"/>
          <w:spacing w:val="-20"/>
          <w:sz w:val="42"/>
        </w:rPr>
        <w:t xml:space="preserve">diCCése Budčj oViel~é. </w:t>
      </w:r>
      <w:r>
        <w:rPr>
          <w:b/>
          <w:spacing w:val="4"/>
          <w:sz w:val="18"/>
        </w:rPr>
        <w:t xml:space="preserve">Z Tábora. </w:t>
      </w:r>
      <w:r>
        <w:rPr>
          <w:rFonts w:ascii="Garamond" w:hAnsi="Garamond"/>
          <w:sz w:val="20"/>
        </w:rPr>
        <w:t>(Staročeský Kancionál z r. 1587.)</w:t>
      </w:r>
    </w:p>
    <w:p>
      <w:pPr>
        <w:pStyle w:val="Normal"/>
        <w:tabs>
          <w:tab w:val="clear" w:pos="720"/>
          <w:tab w:val="right" w:pos="7884" w:leader="none"/>
        </w:tabs>
        <w:bidi w:val="0"/>
        <w:spacing w:lineRule="exact" w:line="204"/>
        <w:ind w:right="72" w:hanging="0"/>
        <w:jc w:val="both"/>
        <w:rPr/>
      </w:pPr>
      <w:r>
        <w:rPr>
          <w:rFonts w:ascii="Garamond" w:hAnsi="Garamond"/>
          <w:sz w:val="20"/>
        </w:rPr>
        <w:t>Jako Jeremiáš na slavné dny zbořeného Jerusaléma, tak já bohiě zpomínám na dny Eezenské a s tíží jen obracuji zrak a sluch svůj na mazlánka l.ostelnflio zpěvu moderního a na lidi, jimž v tomto babylonském zajetí tak velice se líbí. Ku cti naší diecése sděluji, že z diecése budějo</w:t>
        <w:softHyphen/>
        <w:t xml:space="preserve">vické, co nyní vím, byli jsme předce aspoň tři v iteznč, a sice: p. Jiskra, řiditel kůru z Přeštic, a mimo mne též vys. důst. </w:t>
      </w:r>
      <w:r>
        <w:rPr>
          <w:rFonts w:ascii="Garamond" w:hAnsi="Garamond"/>
          <w:spacing w:val="26"/>
          <w:sz w:val="20"/>
        </w:rPr>
        <w:t>kanovník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pacing w:val="32"/>
          <w:sz w:val="20"/>
        </w:rPr>
        <w:t>Králík</w:t>
      </w:r>
      <w:r>
        <w:rPr>
          <w:rFonts w:ascii="Garamond" w:hAnsi="Garamond"/>
          <w:sz w:val="20"/>
        </w:rPr>
        <w:t xml:space="preserve"> z Budějovic. — Sděluji něco o jednom staro</w:t>
        <w:softHyphen/>
        <w:t>českém kancionálu zdejších literátů. Jest 39 ctm. dlouhý, 27</w:t>
      </w:r>
      <w:r>
        <w:rPr>
          <w:rFonts w:ascii="Garamond" w:hAnsi="Garamond"/>
          <w:sz w:val="20"/>
          <w:vertAlign w:val="superscript"/>
        </w:rPr>
        <w:t>1</w:t>
      </w:r>
      <w:r>
        <w:rPr>
          <w:rFonts w:ascii="Garamond" w:hAnsi="Garamond"/>
          <w:sz w:val="20"/>
        </w:rPr>
        <w:t>/</w:t>
      </w:r>
      <w:r>
        <w:rPr>
          <w:rFonts w:ascii="Garamond" w:hAnsi="Garamond"/>
          <w:sz w:val="20"/>
          <w:vertAlign w:val="subscript"/>
        </w:rPr>
        <w:t>i</w:t>
      </w:r>
      <w:r>
        <w:rPr>
          <w:rFonts w:ascii="Garamond" w:hAnsi="Garamond"/>
          <w:sz w:val="20"/>
        </w:rPr>
        <w:t xml:space="preserve"> ctm. široký. Na jednom z před</w:t>
        <w:softHyphen/>
        <w:t>ních listů jest psáno zvláštními podivnými literami: „Letka Panie 1587. Kancionál Czeský k clivale Pana Buoha panum Literaturo czeskym kuru prosteho na nowe kruclite ode mne Stani</w:t>
        <w:softHyphen/>
        <w:t>slava Kantora dokonaný ke czti chwale Božii. Amen.” — V předmluvě (dedikaci) 1. P. 1588 pánům ,Thabořauům" dí „soused Stanislav Kantor”, že „sebral tento kancionál písní jak vý</w:t>
        <w:softHyphen/>
        <w:t>ročních slavností, tak i jiných obzvláštních svátkův, též také i každé neděle na evangelium píseň jednu i druhou, počnouce od první neděle sv. Trojice, až do neděle čtyrmecitmé, pro sprostný obecný lid.</w:t>
      </w:r>
      <w:r>
        <w:rPr>
          <w:rFonts w:ascii="Garamond" w:hAnsi="Garamond"/>
          <w:sz w:val="20"/>
          <w:vertAlign w:val="superscript"/>
        </w:rPr>
        <w:t>”</w:t>
      </w:r>
      <w:r>
        <w:rPr>
          <w:rFonts w:ascii="Garamond" w:hAnsi="Garamond"/>
          <w:sz w:val="20"/>
        </w:rPr>
        <w:t xml:space="preserve"> — Obsahuje však i dvě písně čtyrhlasné pro ,discantus, altus, tenor a bassus." Ku konci jest jedno celé Rekviem čili mše zádušní; všecko česky psáno. — Dle abecedního pořádku jest písní 98, nejsou však číslicí tou všecky jednotlivé písně udány, jichž jest více. Noty jsou vesměs chorální, velké, hranaté, černé nebo bílé; liniový systém čítá ó řádek. *)</w:t>
        <w:tab/>
        <w:t>K.</w:t>
      </w:r>
    </w:p>
    <w:p>
      <w:pPr>
        <w:pStyle w:val="Normal"/>
        <w:bidi w:val="0"/>
        <w:spacing w:lineRule="exact" w:line="204" w:before="108" w:after="0"/>
        <w:ind w:right="72" w:firstLine="792"/>
        <w:jc w:val="both"/>
        <w:rPr/>
      </w:pPr>
      <w:r>
        <w:rPr>
          <w:b/>
          <w:spacing w:val="4"/>
          <w:sz w:val="18"/>
        </w:rPr>
        <w:t xml:space="preserve">Z Vodňan. </w:t>
      </w:r>
      <w:r>
        <w:rPr>
          <w:rFonts w:ascii="Garamond" w:hAnsi="Garamond"/>
          <w:sz w:val="20"/>
        </w:rPr>
        <w:t>Horlivý přítel reformy zpěvu církevního K. Konrád, gymnasiální kate</w:t>
        <w:softHyphen/>
        <w:t xml:space="preserve">cheta Táborský měl při poslední schůzi katolicko-politické jednoty, která ve Vodňanecli konána jest, důkladnou řeč o důležitosti opravy zpěvu chorálního a liturgického ve vlasti naší i po-vzbuzoval přítomné velmi četně shromážděné účastníky, zejmena duchovenstvo a učitelstvo, aby se kleslého zpěvu chrámového ujali a ku velkému prospěchu života náboženského a mravného jej obnovili. Důmyslná řeč vzbudila všeobecnou pozornost, i zdá se, že nebude bez výsledku. Neb hned druhého dne na to odbývala se porada u p. děkana Mosteckého s tamějším řiditelem kůru p. Jelínkem, výtečným virtuosem na housle, jenž za Piče varlianickou školu absolvoval, zdali by se v záležitosti té dalo něco vykonati. Jako všudy vyskytlo se i zde mnoho překážel., zejmena proti opravě zpěvu lidu. Prozatím tedy usnešeno se, že počne p. řiditel kůru reformu se zpěvem vícehlasným, dle rady K. Konráda s mešními skladbami Greithovými, s lauretánskými litaniemi od Witta a s chorálními responsoriemi mešními. P. řiditel přislíbil, že se postará i přičiní, aby počátek opravy byl zdařilý. Pan děkan, jemuž na zvelebení kostelního zpěvu velmi záleží, ujišEoval, začne-li reformovati p. Jelínek, že jiní řiditelé kůrů ve vůkolí půjdou. za ním. Dejž Bůh! </w:t>
      </w:r>
      <w:r>
        <w:rPr>
          <w:rFonts w:ascii="Garamond" w:hAnsi="Garamond"/>
          <w:sz w:val="22"/>
        </w:rPr>
        <w:t xml:space="preserve">**) — </w:t>
      </w:r>
      <w:r>
        <w:rPr>
          <w:rFonts w:ascii="Garamond" w:hAnsi="Garamond"/>
          <w:b/>
          <w:sz w:val="20"/>
        </w:rPr>
        <w:t xml:space="preserve">V </w:t>
      </w:r>
      <w:r>
        <w:rPr>
          <w:rFonts w:ascii="Garamond" w:hAnsi="Garamond"/>
          <w:sz w:val="20"/>
        </w:rPr>
        <w:t>sousední Soběslavi jde zase dobře zpěv literátský, méně však zpěv umělý při vší horlivosti vel. p. Pokorného, ač i sám p. děkan velmi přeje reformě kostelního zpěvu. ***)</w:t>
      </w:r>
    </w:p>
    <w:p>
      <w:pPr>
        <w:pStyle w:val="Normal"/>
        <w:bidi w:val="0"/>
        <w:spacing w:lineRule="auto" w:line="240" w:before="0" w:after="0"/>
        <w:ind w:left="792" w:right="72" w:hanging="0"/>
        <w:jc w:val="both"/>
        <w:rPr/>
      </w:pPr>
      <w:r>
        <w:rPr>
          <w:rFonts w:ascii="Garamond" w:hAnsi="Garamond"/>
          <w:b/>
          <w:spacing w:val="-20"/>
          <w:sz w:val="42"/>
        </w:rPr>
        <w:t xml:space="preserve">Z </w:t>
      </w:r>
      <w:r>
        <w:rPr>
          <w:rFonts w:ascii="Garamond" w:hAnsi="Garamond"/>
          <w:spacing w:val="-20"/>
          <w:sz w:val="42"/>
        </w:rPr>
        <w:t xml:space="preserve">arcidiecése Olomúcl~é. </w:t>
      </w:r>
      <w:r>
        <w:rPr>
          <w:rFonts w:ascii="Arial Narrow" w:hAnsi="Arial Narrow"/>
          <w:b/>
          <w:spacing w:val="6"/>
          <w:sz w:val="20"/>
        </w:rPr>
        <w:t xml:space="preserve">Z Roštína v Kroměřížsku. </w:t>
      </w:r>
      <w:r>
        <w:rPr>
          <w:rFonts w:ascii="Garamond" w:hAnsi="Garamond"/>
          <w:spacing w:val="27"/>
          <w:sz w:val="20"/>
        </w:rPr>
        <w:t>(Také</w:t>
      </w:r>
    </w:p>
    <w:p>
      <w:pPr>
        <w:pStyle w:val="Normal"/>
        <w:bidi w:val="0"/>
        <w:spacing w:lineRule="exact" w:line="204" w:before="0" w:after="0"/>
        <w:ind w:left="0" w:right="72" w:hanging="0"/>
        <w:jc w:val="both"/>
        <w:rPr/>
      </w:pPr>
      <w:r>
        <w:rPr>
          <w:rFonts w:ascii="Garamond" w:hAnsi="Garamond"/>
          <w:sz w:val="20"/>
        </w:rPr>
        <w:t xml:space="preserve">k o u s e k r e f o r m y.) I u nás pod horami Marsovými počínáme nahlížeti, že to s hudbou chrti movou dosud na kůře téměř každého i sebe skromnějšího kostela šeredně vládnoucí jinak býti musí. NeboE duch času nynějšího i v ohledu tomto žádá své právo, jakéž i zde zvítěziti musí nad řádem vše útlé a něžné zle rušícím. Copařství a zlozvyky v mohutně posvátnou hudbu chrámovou se drze vedravší nutně odstraněny, z kořene vymý těny býti musí, nemá-li velebnost tak důležitého činitele u Bohoslužby, totiž zpěv, zprostředkovatel to téměř citů pozemčanův s oněmi nebes Pána všemocného, nejen značnou bráti škodu, nýbrž opačný dosíci účel. </w:t>
      </w:r>
      <w:r>
        <w:rPr>
          <w:rFonts w:ascii="Garamond" w:hAnsi="Garamond"/>
          <w:b/>
          <w:sz w:val="20"/>
        </w:rPr>
        <w:t xml:space="preserve">A </w:t>
      </w:r>
      <w:r>
        <w:rPr>
          <w:rFonts w:ascii="Garamond" w:hAnsi="Garamond"/>
          <w:sz w:val="20"/>
        </w:rPr>
        <w:t xml:space="preserve">že účelem tímto jest převznešeným způsobem oslavovati Boha a Jej poctíti tou měrou, jal.áž jemu co </w:t>
      </w:r>
      <w:r>
        <w:rPr>
          <w:rFonts w:ascii="Garamond" w:hAnsi="Garamond"/>
          <w:b/>
          <w:sz w:val="20"/>
        </w:rPr>
        <w:t xml:space="preserve">vševládnoucímu </w:t>
      </w:r>
      <w:r>
        <w:rPr>
          <w:rFonts w:ascii="Garamond" w:hAnsi="Garamond"/>
          <w:sz w:val="20"/>
        </w:rPr>
        <w:t>Pánu a Otci přísluší, kdož mnedle chtěl by toho popírati? — Nuže dbejmež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tabs>
          <w:tab w:val="clear" w:pos="720"/>
          <w:tab w:val="right" w:pos="7884" w:leader="none"/>
        </w:tabs>
        <w:bidi w:val="0"/>
        <w:spacing w:lineRule="exact" w:line="156"/>
        <w:ind w:right="72" w:firstLine="792"/>
        <w:jc w:val="both"/>
        <w:rPr/>
      </w:pPr>
      <w:r>
        <w:rPr>
          <w:rFonts w:ascii="Garamond" w:hAnsi="Garamond"/>
          <w:sz w:val="20"/>
        </w:rPr>
        <w:t xml:space="preserve">*) Opětně prosím velebné kněžstvo a pány řiditele kůrů, </w:t>
      </w:r>
      <w:r>
        <w:rPr>
          <w:rFonts w:ascii="Garamond" w:hAnsi="Garamond"/>
          <w:b/>
          <w:sz w:val="20"/>
        </w:rPr>
        <w:t xml:space="preserve">v </w:t>
      </w:r>
      <w:r>
        <w:rPr>
          <w:rFonts w:ascii="Garamond" w:hAnsi="Garamond"/>
          <w:sz w:val="20"/>
        </w:rPr>
        <w:t xml:space="preserve">jichžto chrámech se staročeské </w:t>
      </w:r>
      <w:r>
        <w:rPr>
          <w:rFonts w:ascii="Garamond" w:hAnsi="Garamond"/>
          <w:spacing w:val="-2"/>
          <w:sz w:val="20"/>
        </w:rPr>
        <w:t>kanciorály zachovaly, aby nám k umožnění důležitého badání v oboru staročeského chorálu podobné po</w:t>
      </w:r>
      <w:r>
        <w:rPr>
          <w:rFonts w:ascii="Garamond" w:hAnsi="Garamond"/>
          <w:sz w:val="20"/>
        </w:rPr>
        <w:softHyphen/>
      </w:r>
      <w:r>
        <w:rPr>
          <w:rFonts w:ascii="Garamond" w:hAnsi="Garamond"/>
          <w:spacing w:val="-2"/>
          <w:sz w:val="20"/>
        </w:rPr>
        <w:t>pisy laskavě zasílati ráčili.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b/>
          <w:spacing w:val="-2"/>
          <w:sz w:val="20"/>
        </w:rPr>
        <w:t xml:space="preserve">VždyE </w:t>
      </w:r>
      <w:r>
        <w:rPr>
          <w:rFonts w:ascii="Garamond" w:hAnsi="Garamond"/>
          <w:spacing w:val="-2"/>
          <w:sz w:val="20"/>
        </w:rPr>
        <w:t>se po venkově zachovalo až dosud veliké množství kancionálů, — bohu</w:t>
      </w:r>
      <w:r>
        <w:rPr>
          <w:rFonts w:ascii="Garamond" w:hAnsi="Garamond"/>
          <w:sz w:val="20"/>
        </w:rPr>
        <w:t>-</w:t>
      </w:r>
      <w:r>
        <w:rPr>
          <w:rFonts w:ascii="Garamond" w:hAnsi="Garamond"/>
          <w:spacing w:val="-2"/>
          <w:sz w:val="20"/>
        </w:rPr>
        <w:t>žel v prachu kostelních skříní a farních i klášterních knihoven zahálejících a nepovšimnutých. A předce</w:t>
      </w:r>
      <w:r>
        <w:rPr>
          <w:rFonts w:ascii="Garamond" w:hAnsi="Garamond"/>
          <w:sz w:val="20"/>
        </w:rPr>
        <w:t xml:space="preserve"> jsou to nejskvostnější památky a chlouba národu našeho.</w:t>
        <w:tab/>
        <w:t>Pozn. red.</w:t>
      </w:r>
    </w:p>
    <w:p>
      <w:pPr>
        <w:pStyle w:val="Normal"/>
        <w:bidi w:val="0"/>
        <w:spacing w:lineRule="exact" w:line="156"/>
        <w:ind w:right="72" w:firstLine="792"/>
        <w:jc w:val="both"/>
        <w:rPr/>
      </w:pPr>
      <w:r>
        <w:rPr>
          <w:rFonts w:ascii="Garamond" w:hAnsi="Garamond"/>
          <w:sz w:val="20"/>
        </w:rPr>
        <w:t>") Jen chutě do práce! Všestrannou čilostí doděláme se skvělých výsledků též v oboru cír</w:t>
        <w:softHyphen/>
      </w:r>
      <w:r>
        <w:rPr>
          <w:rFonts w:ascii="Garamond" w:hAnsi="Garamond"/>
          <w:b/>
          <w:spacing w:val="-3"/>
          <w:sz w:val="20"/>
        </w:rPr>
        <w:t xml:space="preserve">kevního </w:t>
      </w:r>
      <w:r>
        <w:rPr>
          <w:rFonts w:ascii="Garamond" w:hAnsi="Garamond"/>
          <w:spacing w:val="-3"/>
          <w:sz w:val="20"/>
        </w:rPr>
        <w:t>zpěvu. Doba naše vyžaduje rozhodnou činnost ve všelikém odvětví života církevního. itádný zpěv</w:t>
      </w:r>
      <w:r>
        <w:rPr>
          <w:rFonts w:ascii="Garamond" w:hAnsi="Garamond"/>
          <w:sz w:val="20"/>
        </w:rPr>
        <w:t xml:space="preserve"> kostelní jest mohutnou pákou k oživení víry a k odstranění lhostejnosti náboženské.</w:t>
      </w:r>
    </w:p>
    <w:p>
      <w:pPr>
        <w:pStyle w:val="Normal"/>
        <w:tabs>
          <w:tab w:val="clear" w:pos="720"/>
          <w:tab w:val="right" w:pos="7884" w:leader="none"/>
        </w:tabs>
        <w:bidi w:val="0"/>
        <w:ind w:left="720" w:right="72" w:hanging="0"/>
        <w:jc w:val="left"/>
        <w:rPr/>
      </w:pPr>
      <w:r>
        <w:rPr>
          <w:rFonts w:ascii="Garamond" w:hAnsi="Garamond"/>
          <w:sz w:val="20"/>
        </w:rPr>
        <w:t>*'`*) Kde to vězí? Není žádné pomoci?</w:t>
        <w:tab/>
        <w:t>Pozn. red.</w:t>
      </w:r>
    </w:p>
    <w:sectPr>
      <w:type w:val="nextPage"/>
      <w:pgSz w:w="9184" w:h="14218"/>
      <w:pgMar w:left="747" w:right="161" w:gutter="0" w:header="0" w:top="296" w:footer="0" w:bottom="5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