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22"/>
          <w:sz w:val="20"/>
        </w:rPr>
        <w:t>106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4"/>
          <w:sz w:val="20"/>
        </w:rPr>
        <w:t>žijícího, bývali předee dle těla jen lidmi z masa a kostí, kteří v tuhé zimě nedovedli roráty zpívati v kostele bez přetržení po čtyry hodiny, což by dle nynějšího mrzutě zdlouhavého a tahavého zpívání dojista trvalo: nutně a dttsledně se soudí, že přednášeny jsou alespoit tak rychle, aby křestaué zimní dobou adventní v kostele radostně zpívajíce zuby nejektali, anebo aby jim snad hlas dokonce v hrdle nebyl zanirznul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spacing w:val="4"/>
          <w:sz w:val="20"/>
        </w:rPr>
        <w:t xml:space="preserve">Jest-li že tedy přflišným protahováním starý český zpěv se kazí velmi často, ještě všeobecnější jest vada druhá — úpiné takměř z a n e d ba v á </w:t>
      </w:r>
      <w:r>
        <w:rPr>
          <w:sz w:val="14"/>
        </w:rPr>
        <w:t xml:space="preserve">111 </w:t>
      </w:r>
      <w:r>
        <w:rPr>
          <w:spacing w:val="4"/>
          <w:sz w:val="20"/>
        </w:rPr>
        <w:t xml:space="preserve">pří z v ti k n v jednotlivých slovech. Česká řeč rozeznává totiž podobně jako řečtina délku od přízvuku. Pro délku máme znamení — čárku a kolečko — pro přízvuk nem_íme však znamení žádného. Přízvukem se slabika vyráží, délkou se prodlužuje. Přízvuk připadá obyčejné ve slovech českých na. </w:t>
      </w:r>
      <w:r>
        <w:rPr>
          <w:spacing w:val="30"/>
          <w:sz w:val="20"/>
        </w:rPr>
        <w:t>prvni</w:t>
      </w:r>
      <w:r>
        <w:rPr>
          <w:spacing w:val="4"/>
          <w:sz w:val="20"/>
        </w:rPr>
        <w:t xml:space="preserve"> slabiku slova, je-li vša'c pf•e,l slovenu jednoslabiková předložka., p~e</w:t>
        <w:softHyphen/>
        <w:t>chází přízvuk na tuto poslednéjší. Náležitým přízvakcm dodává se řeči lidské krásy neobyčejně. Zpěv však jest pathetickým řečuěttiut a co takový vyžaduje mnohem zřetel</w:t>
        <w:softHyphen/>
        <w:t>nějšího vyrážení přízvuku nad obyčejuó mluvení. Porovnejte jeklnozvučué říkání děcka ze školní čít:ínlcy s krásným přízvukem výtečného řečníku a poznáte, čím liší se zpěv krá,</w:t>
      </w:r>
      <w:r>
        <w:rPr>
          <w:spacing w:val="4"/>
          <w:sz w:val="20"/>
          <w:vertAlign w:val="superscript"/>
        </w:rPr>
        <w:t>z</w:t>
      </w:r>
      <w:r>
        <w:rPr>
          <w:spacing w:val="4"/>
          <w:sz w:val="20"/>
        </w:rPr>
        <w:t>~uč al,t•eutovauý od jed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 xml:space="preserve">,ozvuč:ného zpívání. Lád,im laskavého čtenáře aby na zl.oušku odřílcal si pí:,-ij : ..Otče ní"', milý Pane!" atd.. ponejl&gt;rv beze všeho přízvuku, jednozvučně, slabiku za slabikou stejně silně, nápotom s náležitým přízvukem: Otče </w:t>
      </w:r>
      <w:r>
        <w:rPr>
          <w:spacing w:val="2"/>
          <w:sz w:val="20"/>
        </w:rPr>
        <w:t xml:space="preserve">mís, </w:t>
      </w:r>
      <w:r>
        <w:rPr>
          <w:spacing w:val="4"/>
          <w:sz w:val="20"/>
        </w:rPr>
        <w:t>milý Paue! dejž nám llrtclta svatého atcl. a dojista dá bez rozmýšlení přednost druhému. V tom jest život, v tom jest rozmanitost, světlo a stín.</w:t>
      </w:r>
    </w:p>
    <w:p>
      <w:pPr>
        <w:pStyle w:val="Style14"/>
        <w:bidi w:val="0"/>
        <w:spacing w:lineRule="exact" w:line="204"/>
        <w:ind w:firstLine="792"/>
        <w:rPr/>
      </w:pPr>
      <w:r>
        <w:rPr>
          <w:spacing w:val="4"/>
          <w:sz w:val="20"/>
        </w:rPr>
        <w:t>iteč česká klade přízvuk, jak bylo praveno, na první slabiku slova, a nazýváme jej přízvukem dek 1 a m a t o r n ím. Spojhne-li pak uvedená slova písně s melodií, shle</w:t>
        <w:softHyphen/>
        <w:t xml:space="preserve">dáváme, že hudlra má opi t přízvuk vlastní dle taktu se řídící a na těžkou zlobu taktovou připadající, který slove přízvukem </w:t>
      </w:r>
      <w:r>
        <w:rPr>
          <w:spacing w:val="34"/>
          <w:sz w:val="20"/>
        </w:rPr>
        <w:t>taktickým.</w:t>
      </w:r>
      <w:r>
        <w:rPr>
          <w:spacing w:val="4"/>
          <w:sz w:val="20"/>
        </w:rPr>
        <w:t xml:space="preserve"> Kdybychom se řídili přízvukem posled</w:t>
        <w:softHyphen/>
        <w:t xml:space="preserve">nějšiut zpívalo by se následovně (přízvuk deklamatorní označuji tučnou literou, přízvuk hudební ohyčcjným httdebn:m </w:t>
      </w:r>
      <w:r>
        <w:rPr>
          <w:spacing w:val="37"/>
          <w:sz w:val="20"/>
        </w:rPr>
        <w:t>znaménkem)</w:t>
      </w:r>
    </w:p>
    <w:p>
      <w:pPr>
        <w:pStyle w:val="Normal"/>
        <w:tabs>
          <w:tab w:val="clear" w:pos="720"/>
          <w:tab w:val="left" w:pos="2016" w:leader="none"/>
        </w:tabs>
        <w:bidi w:val="0"/>
        <w:spacing w:lineRule="atLeast" w:line="900" w:before="288" w:after="0"/>
        <w:ind w:left="576" w:right="216" w:firstLine="72"/>
        <w:jc w:val="left"/>
        <w:rPr/>
      </w:pPr>
      <w:r>
        <w:rPr>
          <w:b/>
          <w:spacing w:val="6"/>
          <w:sz w:val="18"/>
        </w:rPr>
        <w:t xml:space="preserve">Ot-če náš, mi - lý Pane, dejž nám Ducha sva - té -ho, pro-sf-mc, </w:t>
      </w:r>
      <w:r>
        <w:rPr>
          <w:spacing w:val="4"/>
          <w:sz w:val="20"/>
        </w:rPr>
        <w:t xml:space="preserve">at </w:t>
      </w:r>
      <w:r>
        <w:rPr>
          <w:b/>
          <w:spacing w:val="6"/>
          <w:sz w:val="18"/>
        </w:rPr>
        <w:t xml:space="preserve">se stane </w:t>
      </w:r>
      <w:r>
        <w:rPr>
          <w:b/>
          <w:spacing w:val="4"/>
          <w:sz w:val="20"/>
        </w:rPr>
        <w:t xml:space="preserve">pro </w:t>
      </w:r>
      <w:r>
        <w:rPr>
          <w:b/>
          <w:spacing w:val="6"/>
          <w:sz w:val="18"/>
        </w:rPr>
        <w:t>Krista Syna</w:t>
        <w:tab/>
        <w:t>Tvého;</w:t>
      </w:r>
    </w:p>
    <w:p>
      <w:pPr>
        <w:pStyle w:val="Style14"/>
        <w:bidi w:val="0"/>
        <w:spacing w:lineRule="exact" w:line="204" w:before="108" w:after="0"/>
        <w:ind w:firstLine="792"/>
        <w:rPr/>
      </w:pPr>
      <w:r>
        <w:rPr>
          <w:spacing w:val="4"/>
          <w:sz w:val="20"/>
        </w:rPr>
        <w:t xml:space="preserve">V uvedeném příkladu sLledaváule, že se přízvuk taktický shoduje s přízvukem deklamatorním jen šestkrát, ve všech ostatních případech se však rozcházejí. Ktěrého se přidržíme'? Iiteréwu přízvuku dáme zpívajíce přednost? hůležiti jšímu. A který z obou jest nám důležitější'? Přízvuk deklamatorní. lidykolivěk </w:t>
      </w:r>
      <w:r>
        <w:rPr>
          <w:i/>
          <w:spacing w:val="2"/>
          <w:sz w:val="18"/>
        </w:rPr>
        <w:t xml:space="preserve">řeč </w:t>
      </w:r>
      <w:r>
        <w:rPr>
          <w:spacing w:val="4"/>
          <w:sz w:val="20"/>
        </w:rPr>
        <w:t>spojuje se s hudbou, ustu</w:t>
        <w:softHyphen/>
        <w:t>puje malba řeči, či-li přednost dává se řeči, jakožto částce diiležitřjší. Bude se tedy píseá bez ohledu na takt zpívati s přízvakcm deklamatorním následovnč :</w:t>
      </w:r>
    </w:p>
    <w:p>
      <w:pPr>
        <w:pStyle w:val="Normal"/>
        <w:tabs>
          <w:tab w:val="clear" w:pos="720"/>
          <w:tab w:val="left" w:pos="5508" w:leader="none"/>
          <w:tab w:val="left" w:pos="6840" w:leader="none"/>
        </w:tabs>
        <w:bidi w:val="0"/>
        <w:spacing w:before="828" w:after="0"/>
        <w:ind w:left="792" w:hanging="0"/>
        <w:jc w:val="both"/>
        <w:rPr/>
      </w:pPr>
      <w:r>
        <w:rPr>
          <w:b/>
          <w:spacing w:val="6"/>
          <w:sz w:val="18"/>
        </w:rPr>
        <w:t>Otee náš, mi - lý Pane, dejž nám Ducha sva - té - ho,</w:t>
        <w:tab/>
      </w:r>
      <w:r>
        <w:rPr>
          <w:b/>
          <w:spacing w:val="4"/>
          <w:sz w:val="20"/>
        </w:rPr>
        <w:t xml:space="preserve">prosí </w:t>
      </w:r>
      <w:r>
        <w:rPr>
          <w:b/>
          <w:spacing w:val="6"/>
          <w:sz w:val="18"/>
        </w:rPr>
        <w:t>me, at</w:t>
        <w:tab/>
        <w:t>se stane pro</w:t>
      </w:r>
    </w:p>
    <w:p>
      <w:pPr>
        <w:pStyle w:val="Normal"/>
        <w:tabs>
          <w:tab w:val="clear" w:pos="720"/>
          <w:tab w:val="left" w:pos="2016" w:leader="none"/>
          <w:tab w:val="left" w:pos="7128" w:leader="none"/>
        </w:tabs>
        <w:bidi w:val="0"/>
        <w:spacing w:lineRule="atLeast" w:line="1032"/>
        <w:ind w:left="576" w:right="432" w:hanging="0"/>
        <w:jc w:val="left"/>
        <w:rPr/>
      </w:pPr>
      <w:r>
        <w:rPr>
          <w:spacing w:val="4"/>
          <w:sz w:val="20"/>
        </w:rPr>
        <w:t xml:space="preserve">Krista </w:t>
      </w:r>
      <w:r>
        <w:rPr>
          <w:b/>
          <w:spacing w:val="6"/>
          <w:sz w:val="18"/>
        </w:rPr>
        <w:t>Syua</w:t>
        <w:tab/>
        <w:t xml:space="preserve">Tvé-ho; at nás na-u - </w:t>
      </w:r>
      <w:r>
        <w:rPr>
          <w:spacing w:val="6"/>
          <w:sz w:val="18"/>
        </w:rPr>
        <w:t>čí Božského, prav - du zá-ko-na</w:t>
      </w:r>
      <w:r>
        <w:rPr>
          <w:spacing w:val="4"/>
          <w:sz w:val="18"/>
        </w:rPr>
        <w:tab/>
        <w:t>zná- ti,</w:t>
      </w:r>
      <w:r>
        <w:rPr>
          <w:spacing w:val="6"/>
          <w:sz w:val="18"/>
        </w:rPr>
        <w:t xml:space="preserve"> </w:t>
      </w:r>
      <w:r>
        <w:rPr>
          <w:b/>
          <w:spacing w:val="4"/>
          <w:sz w:val="20"/>
        </w:rPr>
        <w:t xml:space="preserve">proroctví fa - </w:t>
      </w:r>
      <w:r>
        <w:rPr>
          <w:b/>
          <w:spacing w:val="6"/>
          <w:sz w:val="18"/>
        </w:rPr>
        <w:t>leš-uého, pil - ně se vystřf - ha ti.</w:t>
      </w:r>
    </w:p>
    <w:sectPr>
      <w:type w:val="nextPage"/>
      <w:pgSz w:w="9184" w:h="14218"/>
      <w:pgMar w:left="791" w:right="200" w:gutter="0" w:header="0" w:top="0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72" w:after="0"/>
      <w:ind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