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/>
      </w:pPr>
      <w:r>
        <w:rPr>
          <w:b/>
          <w:spacing w:val="157"/>
          <w:sz w:val="20"/>
        </w:rPr>
        <w:t>-2</w:t>
      </w:r>
    </w:p>
    <w:p>
      <w:pPr>
        <w:pStyle w:val="Style14"/>
        <w:bidi w:val="0"/>
        <w:spacing w:lineRule="exact" w:line="204" w:before="180" w:after="0"/>
        <w:ind w:firstLine="648"/>
        <w:rPr/>
      </w:pPr>
      <w:r>
        <w:rPr>
          <w:b/>
          <w:spacing w:val="6"/>
          <w:sz w:val="20"/>
        </w:rPr>
        <w:t xml:space="preserve">Křížkovského </w:t>
      </w:r>
      <w:r>
        <w:rPr>
          <w:spacing w:val="6"/>
          <w:sz w:val="20"/>
        </w:rPr>
        <w:t xml:space="preserve">hudební jak i všeobecná vzdělanost, jemný vytříbený </w:t>
      </w:r>
      <w:r>
        <w:rPr>
          <w:b/>
          <w:spacing w:val="6"/>
          <w:sz w:val="20"/>
        </w:rPr>
        <w:t xml:space="preserve">vkus, </w:t>
      </w:r>
      <w:r>
        <w:rPr>
          <w:spacing w:val="6"/>
          <w:sz w:val="20"/>
        </w:rPr>
        <w:t xml:space="preserve">čilý vnímavý duch a veřejné jeho postavení bylo u </w:t>
      </w:r>
      <w:r>
        <w:rPr>
          <w:spacing w:val="42"/>
          <w:sz w:val="20"/>
        </w:rPr>
        <w:t>nás</w:t>
      </w:r>
      <w:r>
        <w:rPr>
          <w:spacing w:val="6"/>
          <w:sz w:val="20"/>
        </w:rPr>
        <w:t xml:space="preserve"> příčinou vzniku opravy chrámové hudby. Brzy poznal on neocenitelné bohatství církevního zpěvu a v jeho nápěvích našel onu tajemnou sílu, již marně hledal ve všech plodech novověké literatury hudební. Čím více se zahloubával v poznání krásy zpěvů církevních, tím protivnějšími a nesnesitel</w:t>
        <w:softHyphen/>
        <w:t>nějšími stávaly se mu škváry jarmareční dočasné literatury chrámové hudby. Nevyjímám z toho druhu ani plody chrámové hudby Mozarta ni Haydna. S kůru Králové Kláštera v Brně započaly velebné zpěvy opravné, v pravdě svaté a krásné, hlaholiti kostelem co vítězné znamení, že konečně nastala doba opravy našeho hluboce skleslého vkusu umě</w:t>
        <w:softHyphen/>
        <w:t>leckého, doba „nového roku” ; my jsme to byli, co klesli, my jsme to, jež sami se po-vznášíme.</w:t>
      </w:r>
    </w:p>
    <w:p>
      <w:pPr>
        <w:pStyle w:val="Style14"/>
        <w:bidi w:val="0"/>
        <w:spacing w:lineRule="exact" w:line="204" w:before="0" w:after="0"/>
        <w:ind w:firstLine="648"/>
        <w:rPr/>
      </w:pPr>
      <w:r>
        <w:rPr>
          <w:spacing w:val="6"/>
          <w:sz w:val="20"/>
        </w:rPr>
        <w:t>Bez mála desítiletí se dokončuje, co Křížkovský počal s úsilovnou pílí prae.o</w:t>
        <w:softHyphen/>
        <w:t>vati na opravě chrámové hudby. Práce tak dlouhá korunována jest výsledky nejskělej</w:t>
        <w:softHyphen/>
        <w:t>šími. Tak na Moravě získány nejznamenitější kůry opravě chrámové hudby; jestit to předně kůr Králové Kláštera v Starém Brně, kdež chrámový zpěv opravený na nej</w:t>
        <w:softHyphen/>
        <w:t>vyšším stupni rozvoje se nachází. Zde jest prvé púsobiště mistra Pavla Křížkovského. Ve svých spolubratřích et. otců řádu sv. Augustina nabyl zde horlivých podporovatelů své snahy; mnozí z těchto, když za jeho nepřítomnosti hrozila v počátcích se nachá</w:t>
        <w:softHyphen/>
        <w:t xml:space="preserve">zející opravě záhuba, zastali se jí pevně a rozhodně, což ku vzoru a velké cti </w:t>
      </w:r>
      <w:r>
        <w:rPr>
          <w:spacing w:val="6"/>
          <w:sz w:val="20"/>
          <w:vertAlign w:val="subscript"/>
        </w:rPr>
        <w:t>,</w:t>
      </w:r>
      <w:r>
        <w:rPr>
          <w:spacing w:val="6"/>
          <w:sz w:val="20"/>
        </w:rPr>
        <w:t>jejich sloužiž.</w:t>
      </w:r>
    </w:p>
    <w:p>
      <w:pPr>
        <w:pStyle w:val="Style14"/>
        <w:bidi w:val="0"/>
        <w:spacing w:lineRule="exact" w:line="204" w:before="0" w:after="0"/>
        <w:ind w:firstLine="648"/>
        <w:rPr/>
      </w:pPr>
      <w:r>
        <w:rPr>
          <w:spacing w:val="6"/>
          <w:sz w:val="20"/>
        </w:rPr>
        <w:t xml:space="preserve">Stálý pěvecký sbor sestává z dobře vycvičených desíti mladíků, jež každodenně hodinu spoleeně ve zpěvu se cvičí; v neděli při službách božích doplňuje se zpěvácký sbor na </w:t>
      </w:r>
      <w:r>
        <w:rPr>
          <w:rFonts w:ascii="Bookman Old Style" w:hAnsi="Bookman Old Style"/>
          <w:b/>
          <w:sz w:val="14"/>
        </w:rPr>
        <w:t xml:space="preserve">21 </w:t>
      </w:r>
      <w:r>
        <w:rPr>
          <w:spacing w:val="6"/>
          <w:sz w:val="20"/>
        </w:rPr>
        <w:t>členů. Výtečným provozováním všech zpěvů od dávných let jest kůr Krá</w:t>
        <w:softHyphen/>
        <w:t>lové Kláštera znamenitým v Brně i v dalším okolí; vedením Křížkovského dospěl však nejvyššího stupně dokonalosti; kůr se stal pravou hudební školou moravskou a může se vykázati zdárnými i slovutnými chovanci. Nám jenom sluší přáti ústavu tomu, by i na dále jemu vládl duch snaživý vědy a umění!</w:t>
      </w:r>
    </w:p>
    <w:p>
      <w:pPr>
        <w:pStyle w:val="Style14"/>
        <w:bidi w:val="0"/>
        <w:spacing w:lineRule="exact" w:line="204" w:before="0" w:after="0"/>
        <w:ind w:firstLine="648"/>
        <w:rPr/>
      </w:pPr>
      <w:r>
        <w:rPr>
          <w:spacing w:val="6"/>
          <w:sz w:val="20"/>
        </w:rPr>
        <w:t>Zdejší archiv hudební chová mnohé staré památky; tyto však čekají ještě svého vysvoboditele z nuceného klidu, kterému se těší.</w:t>
      </w:r>
    </w:p>
    <w:p>
      <w:pPr>
        <w:pStyle w:val="Style14"/>
        <w:bidi w:val="0"/>
        <w:spacing w:lineRule="exact" w:line="204" w:before="0" w:after="0"/>
        <w:ind w:firstLine="648"/>
        <w:rPr/>
      </w:pPr>
      <w:r>
        <w:rPr>
          <w:spacing w:val="6"/>
          <w:sz w:val="20"/>
        </w:rPr>
        <w:t>Neunavnó činnosti Křížkovského podařilo se pomocí několika slovutných pánů, že i na dómě olomouckém konečné pojištěna jest budoucnost opravené chrámové hudby; nebol nejdůst. kníže-arcibiskup olomoucký připověděl vřele, vždy se jí zastávati.</w:t>
      </w:r>
    </w:p>
    <w:p>
      <w:pPr>
        <w:pStyle w:val="Style14"/>
        <w:bidi w:val="0"/>
        <w:spacing w:lineRule="exact" w:line="204" w:before="0" w:after="0"/>
        <w:ind w:firstLine="648"/>
        <w:rPr/>
      </w:pPr>
      <w:r>
        <w:rPr>
          <w:spacing w:val="6"/>
          <w:sz w:val="20"/>
        </w:rPr>
        <w:t>Brno a Olomouc staly se takto středisky veškeré činnosti opravné a působí dů</w:t>
        <w:softHyphen/>
        <w:t>kladným provozováním neodolatelně na celé okolí, tak že ve všech značnějších místech pozorovati jest mocný ruch opravný i když výsledky jeho nevyhovují vždy našemu přání ; nicméně oprava nabývá svou silou a pravdivostí a —železnou vytrvalostí Kříž</w:t>
        <w:softHyphen/>
        <w:t>kovského vždy širší a širší půdy a důležitosti na Moravě.</w:t>
      </w:r>
    </w:p>
    <w:p>
      <w:pPr>
        <w:pStyle w:val="Style14"/>
        <w:bidi w:val="0"/>
        <w:spacing w:lineRule="exact" w:line="204" w:before="0" w:after="0"/>
        <w:ind w:firstLine="648"/>
        <w:rPr/>
      </w:pPr>
      <w:r>
        <w:rPr>
          <w:spacing w:val="6"/>
          <w:sz w:val="20"/>
        </w:rPr>
        <w:t>On nešetří ničeho, ani toho svého zdraví, za provedení myšlenky, jíž se byl vě</w:t>
        <w:softHyphen/>
        <w:t xml:space="preserve">noval. Neustálé působení jeho v Králové Klášteře a na dómě olomúekém, Velehrad z roku 1869 a 1871, dóm brněnský na den sv. Petra a Pavla, chrám sv. Tomáše při odhalení pomníku Sušilova chrámy „u Dominikánů </w:t>
      </w:r>
      <w:r>
        <w:rPr>
          <w:rFonts w:ascii="Bookman Old Style" w:hAnsi="Bookman Old Style"/>
          <w:sz w:val="10"/>
        </w:rPr>
        <w:t xml:space="preserve">-1, </w:t>
      </w:r>
      <w:r>
        <w:rPr>
          <w:spacing w:val="6"/>
          <w:sz w:val="20"/>
        </w:rPr>
        <w:t>„sv. Kříž(-1 a „u Milosrdných bratrů” při mnohých příležitostech, klášter rajhradský, ehráni bystrcký a mnohá jiná, místa jsou svědky velké Křížkovského obětavosti a nennavné činnosti ohledem rozšiřo</w:t>
        <w:softHyphen/>
        <w:t>vání myšlenky chrámové hudby.</w:t>
      </w:r>
    </w:p>
    <w:p>
      <w:pPr>
        <w:pStyle w:val="Style14"/>
        <w:bidi w:val="0"/>
        <w:spacing w:lineRule="exact" w:line="204" w:before="36" w:after="0"/>
        <w:ind w:firstLine="648"/>
        <w:rPr/>
      </w:pPr>
      <w:r>
        <w:rPr>
          <w:spacing w:val="6"/>
          <w:sz w:val="20"/>
        </w:rPr>
        <w:t xml:space="preserve">Toto všestranné působení jest patrným svědectvím jeho přesvědčení, že nejlepším prostředkem proti všemu odporu jest výtečné, </w:t>
      </w:r>
      <w:r>
        <w:rPr>
          <w:spacing w:val="35"/>
          <w:sz w:val="20"/>
        </w:rPr>
        <w:t>provozování</w:t>
      </w:r>
      <w:r>
        <w:rPr>
          <w:spacing w:val="6"/>
          <w:sz w:val="20"/>
        </w:rPr>
        <w:t xml:space="preserve"> všech zpěvů; vše po</w:t>
        <w:softHyphen/>
        <w:t>vrehné, zběžné, nezažité a nepochopené provozování jest jen záhubou opravy. Nezpívá se jen, jak mnohdy slyšíme, ku poctě boží; velmi důležitá za nynější doby jest drahá povinnost pěveů: působiti krásným zpěvem na lid. Lidu se má líbiti zpěv a jemu se ubiti bude, dobře-li se přednáší; když by oprava chrámové hndlYy nehleděla si toho, pak působí záhubněji než starý směr: vypuzuje lid z kostelů.</w:t>
      </w:r>
    </w:p>
    <w:p>
      <w:pPr>
        <w:pStyle w:val="Style14"/>
        <w:bidi w:val="0"/>
        <w:spacing w:lineRule="exact" w:line="204" w:before="0" w:after="0"/>
        <w:ind w:firstLine="648"/>
        <w:rPr/>
      </w:pPr>
      <w:r>
        <w:rPr>
          <w:spacing w:val="6"/>
          <w:sz w:val="20"/>
        </w:rPr>
        <w:t>Bohužel nabyl jsem toho přesvědčení, že mnohdy a leckde nehledí se na spxávné a bezchybné provozování, tu však bylo by k přání by ti neb oni páni, jež se ku opravě hlásí, a bud vědomky neb nevědomky, chybným neb nepochopeným provozováním zpěvu proti ní hřeší, bedlivěji dbali dobrého zpěvu, nešetříce žádné i s sebe větším namaháuím spojené práce.</w:t>
      </w:r>
    </w:p>
    <w:p>
      <w:pPr>
        <w:pStyle w:val="Style14"/>
        <w:bidi w:val="0"/>
        <w:spacing w:lineRule="exact" w:line="204" w:before="0" w:after="0"/>
        <w:ind w:firstLine="648"/>
        <w:rPr/>
      </w:pPr>
      <w:r>
        <w:rPr>
          <w:spacing w:val="6"/>
          <w:sz w:val="20"/>
        </w:rPr>
        <w:t>I v tom ohledu jest nám Křížkovský pravým vzorem, řídí se on heslem: „bud dobře nebo nic”, a tím jen si předně vysvětliti můžeme velký počet příznivců, rychlé rozšiřováni a zabezpečená budoucnost opravy na Moravě. Svým jasjiým rozliledem dobře</w:t>
      </w:r>
    </w:p>
    <w:sectPr>
      <w:type w:val="nextPage"/>
      <w:pgSz w:w="9184" w:h="14218"/>
      <w:pgMar w:left="584" w:right="334" w:gutter="0" w:header="0" w:top="0" w:footer="0" w:bottom="10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firstLine="64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12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