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08" w:after="0"/>
        <w:rPr/>
      </w:pPr>
      <w:r>
        <w:rPr>
          <w:rFonts w:ascii="Verdana" w:hAnsi="Verdana"/>
          <w:sz w:val="8"/>
        </w:rPr>
        <w:t xml:space="preserve">® </w:t>
      </w:r>
      <w:r>
        <w:rPr>
          <w:rFonts w:ascii="Verdana" w:hAnsi="Verdana"/>
          <w:b/>
          <w:sz w:val="8"/>
        </w:rPr>
        <w:t xml:space="preserve">15 </w:t>
      </w:r>
      <w:r>
        <w:rPr>
          <w:rFonts w:ascii="Verdana" w:hAnsi="Verdana"/>
          <w:spacing w:val="72"/>
          <w:sz w:val="12"/>
        </w:rPr>
        <w:t>.v</w:t>
      </w:r>
    </w:p>
    <w:p>
      <w:pPr>
        <w:pStyle w:val="Normal"/>
        <w:bidi w:val="0"/>
        <w:spacing w:lineRule="exact" w:line="204" w:before="288" w:after="0"/>
        <w:jc w:val="both"/>
        <w:rPr/>
      </w:pPr>
      <w:r>
        <w:rPr>
          <w:spacing w:val="6"/>
          <w:sz w:val="20"/>
        </w:rPr>
        <w:t>od Kothe a j. v. Ve svatém čili pašiovém týdnu jsem měl potrebné věcí a první mší na Bílou sobotu předepsanou naštudovanou; což jsem také štastně provedl a nikdo ne</w:t>
        <w:softHyphen/>
        <w:t>feptal, poněvadž myslel, že to v ten čas tak byti má. 0 Božím Těle provozoval jsem štace vyňaté z Cecilie, Tedeum z Manuálu, Responsoria od Fórstra, z Ordinarium Missae, pak mši ,solemnis</w:t>
      </w:r>
      <w:r>
        <w:rPr>
          <w:spacing w:val="6"/>
          <w:sz w:val="20"/>
          <w:vertAlign w:val="superscript"/>
        </w:rPr>
        <w:t>"</w:t>
      </w:r>
      <w:r>
        <w:rPr>
          <w:spacing w:val="6"/>
          <w:sz w:val="20"/>
        </w:rPr>
        <w:t xml:space="preserve">. Vše se podařilo, ale že ty néštastné bubny, trouby a píštaly mlčely, bylo zle. Později jsem dělal tutéž chorální mši s průvodem varhan, také bylo zle. O sv. Andělích strážných, zde o pouti, provozovali jsme mši od Piela, podařila se, líbila se; ale přec není přes bubny atd. Budoucně více.***) </w:t>
      </w:r>
      <w:r>
        <w:rPr>
          <w:rFonts w:ascii="Bookman Old Style" w:hAnsi="Bookman Old Style"/>
          <w:i/>
          <w:sz w:val="22"/>
        </w:rPr>
        <w:t xml:space="preserve">J. </w:t>
      </w:r>
      <w:r>
        <w:rPr>
          <w:i/>
          <w:spacing w:val="2"/>
          <w:sz w:val="22"/>
        </w:rPr>
        <w:t xml:space="preserve">Marschner, </w:t>
      </w:r>
      <w:r>
        <w:rPr>
          <w:spacing w:val="6"/>
          <w:sz w:val="20"/>
        </w:rPr>
        <w:t>ředitel kůru.</w:t>
      </w:r>
    </w:p>
    <w:p>
      <w:pPr>
        <w:pStyle w:val="Normal"/>
        <w:bidi w:val="0"/>
        <w:spacing w:lineRule="auto" w:line="240" w:before="0" w:after="0"/>
        <w:jc w:val="left"/>
        <w:rPr>
          <w:rFonts w:ascii="Times New Roman" w:hAnsi="Times New Roman"/>
          <w:spacing w:val="6"/>
          <w:sz w:val="20"/>
        </w:rPr>
      </w:pPr>
      <w:r>
        <w:rPr>
          <w:spacing w:val="6"/>
          <w:sz w:val="20"/>
        </w:rPr>
      </w:r>
    </w:p>
    <w:p>
      <w:pPr>
        <w:pStyle w:val="Style14"/>
        <w:bidi w:val="0"/>
        <w:spacing w:lineRule="atLeast" w:line="300"/>
        <w:rPr/>
      </w:pPr>
      <w:r>
        <w:rPr>
          <w:spacing w:val="44"/>
          <w:sz w:val="20"/>
        </w:rPr>
        <w:t>Diecése</w:t>
      </w:r>
      <w:r>
        <w:rPr>
          <w:spacing w:val="6"/>
          <w:sz w:val="20"/>
        </w:rPr>
        <w:t xml:space="preserve"> </w:t>
      </w:r>
      <w:r>
        <w:rPr>
          <w:spacing w:val="50"/>
          <w:sz w:val="20"/>
        </w:rPr>
        <w:t>Králohradecká.</w:t>
      </w:r>
    </w:p>
    <w:p>
      <w:pPr>
        <w:pStyle w:val="Normal"/>
        <w:tabs>
          <w:tab w:val="clear" w:pos="720"/>
          <w:tab w:val="left" w:pos="6120" w:leader="none"/>
        </w:tabs>
        <w:bidi w:val="0"/>
        <w:spacing w:lineRule="exact" w:line="204" w:before="72" w:after="0"/>
        <w:ind w:firstLine="648"/>
        <w:jc w:val="both"/>
        <w:rPr/>
      </w:pPr>
      <w:r>
        <w:rPr>
          <w:rFonts w:ascii="Garamond" w:hAnsi="Garamond"/>
          <w:b/>
          <w:spacing w:val="12"/>
          <w:sz w:val="18"/>
        </w:rPr>
        <w:t xml:space="preserve">Z Vrchlabí. </w:t>
      </w:r>
      <w:r>
        <w:rPr>
          <w:spacing w:val="6"/>
          <w:sz w:val="20"/>
        </w:rPr>
        <w:t>Dopis z biskup. semináře v Hradci Král v čísle 2., v němž mezi jiným praveno, že „zavedeny jsou již třetí měsíc v seminářském chrámu Páně versi</w:t>
        <w:softHyphen/>
        <w:t xml:space="preserve">kule i responsoria -- vůbec všechen zpěv jak kněze při oltáři, tak i kůru způsobem gregoriánským — věc to v </w:t>
      </w:r>
      <w:r>
        <w:rPr>
          <w:spacing w:val="32"/>
          <w:sz w:val="20"/>
        </w:rPr>
        <w:t>diecési</w:t>
      </w:r>
      <w:r>
        <w:rPr>
          <w:spacing w:val="6"/>
          <w:sz w:val="20"/>
        </w:rPr>
        <w:t xml:space="preserve"> naší </w:t>
      </w:r>
      <w:r>
        <w:rPr>
          <w:spacing w:val="28"/>
          <w:sz w:val="20"/>
        </w:rPr>
        <w:t>snad</w:t>
      </w:r>
      <w:r>
        <w:rPr>
          <w:spacing w:val="6"/>
          <w:sz w:val="20"/>
        </w:rPr>
        <w:t xml:space="preserve"> svého druhu jediná” — vybízí mne, zmínit se aspoň částečně o tom, že i my na těch našich Krkonošských horách v směru nadřečenécn nečinní nejsme, pracujíce u věcech těch již na třetí rok, tak že reforma zpěvu církevního ve Vrchlabí co zdařilá skoro provedena jest Bylot to ovšem kus namahavé práce za poměrů tak nepříznivých. Celým bohatstvím našeho kůru byli: pp. Fůhrer, Drobisch, Diabelli, Schiedermayer, Horák, Bábler, Bauer, Gellert, Doubravský a j. Šťastně se tu bubnovalo, troubilo a hrálo, až i Rúbecoulovi zaléhaly uši — vždyt bylo mosaze a dřeva až na zbyt — za to ale zpěvu ani zbla! Štastně to tehdejší učitelé našeho města tak daleko přivedli, že jim z celého zpěvu pro lid zůstalo toliko: „Zde v skroušenosti padáme” a jedua jediná dosti chatrná píseň postní pro pátky při t. zv. deváté. V čase postním a adventním bylo neméně hlučno na kůru, jako as o posvícení neb při slavných oddavkách. Roráte jakož i nedělní odpo</w:t>
        <w:softHyphen/>
        <w:t>lední služby Boží, nebylo-li kř. cvičení, odbývaly se s loteránskou litanií, as tak v slohu Gensbacherově, o tyto bylo vždy postaráno až na tucty, jakož i o nešpory od Dobrav</w:t>
        <w:softHyphen/>
        <w:t>ského z Lomnice u Jičína. Ovšem zle zanevřeli na místního pana děkana ti starší vůdcové našeho kůru, když nastoupením nového ředitele kůru pojednou bubny umlkly, intráty a podobné fanfáry nemilostivě z chrámu se vymrskaly, až konečně vybřednuvše z té směsice sv. bohoslužby tak hro ně zneuctivajících a urážejících tónů, novou již a jak máme za to, správnou se héřeme cestou; kterážto nás — jak z našeho repertoiru vidno, již po tříleté ovšem neunavné práci, ku nevšednímu uvedla cíli, bohoslužbu v našem chrámě značně pozvedla, a boh(lá nyní, kde již největší překážky překonány, tím úspěš</w:t>
        <w:softHyphen/>
        <w:t>něji a trvale povznese. A což bylo příčinou štastného toho převratu v směru tom ? — jednak že jsme slyšeli skladby pravé to hudby chrámové při schůzi Cecil. spolku v Ně</w:t>
        <w:softHyphen/>
        <w:t>mecku, jakož že jsme se záhy seznámili s časopisy a brošurkami, jaké v směru tom píše slovútný a rázný reformator hudby chrámové v Německu, důstojný p. dr. Fr. NVitt, jakož i Stehle : , Fotografien," a Bernard Kothe : „Die Musik in der kath. Kirche” a. j. I sestavili jsme sbor žáků, sesílcný několika mužskými lilasy, jenž pilně se cvičíce z počátku v jednoduchých skladbách vokálních, za nedlouho již se odvážili na věci těžší, gradualia a offertoria a p. od rozličnýcli mistrů novější doby, jakož jsou: Witt, B. Kothe, Liszt, (Pater noster - Ave Maria), Fórster, Ett, Mettenleiter, Aiblinger — až konečně slavná mše „Salve Regina” od Stehle-ho zdařile provésti se dala. Následovaly pak: Molitorovy mše op 11, 12, 13, Missa „Eaultet” a M. in honorem sti. Augustini, M. in honorem stae. Luciae od Witta, tříhlasá mše op. 13 a Missa in honorem sti. Josephi od C. Greitha, — Missa stae Caeciliae od Kaima — Wittovo Stabat mater op. i — Te Deum Landamus do 1) od M. IIallera — Requiem do Es od Kasp. Etta, dcouhlasá mše pro defunctis s doprovázením varhan ad op. 9 od Witta — litanie loretánské do C dur Nro. 3 op. 13, jakož i Litanie stssi Nom. Jesu op. 13 od Witta a. j. Jedna ještě věc tížila nás, jak bychom se asi zbavit mohli těch nesmyslných moderních responsorii? — i toho jsme docílili; čtve rhlasá responsoria, jak Fórster podle harmonisace Witta učinil, mile se střídají s jednohlasým velebným chorálem gregoriánským — reforma tedy hudby chrámové jakož i zpěvu skoro celá tři léta u nás již provedena je</w:t>
      </w:r>
      <w:r>
        <w:rPr>
          <w:spacing w:val="6"/>
          <w:sz w:val="20"/>
          <w:vertAlign w:val="superscript"/>
        </w:rPr>
        <w:t>,</w:t>
      </w:r>
      <w:r>
        <w:rPr>
          <w:spacing w:val="6"/>
          <w:sz w:val="20"/>
        </w:rPr>
        <w:t xml:space="preserve">,t — přičiníme se i příště, abychom neunavnou pílí dospěli v díle tom šlechetném ku dokonalosti </w:t>
      </w:r>
      <w:r>
        <w:rPr>
          <w:b/>
          <w:spacing w:val="6"/>
          <w:sz w:val="20"/>
        </w:rPr>
        <w:t xml:space="preserve">vždy </w:t>
      </w:r>
      <w:r>
        <w:rPr>
          <w:spacing w:val="6"/>
          <w:sz w:val="20"/>
        </w:rPr>
        <w:t xml:space="preserve">vyšší - - na </w:t>
      </w:r>
      <w:r>
        <w:rPr>
          <w:b/>
          <w:spacing w:val="6"/>
          <w:sz w:val="20"/>
        </w:rPr>
        <w:t xml:space="preserve">oslavu služeb </w:t>
      </w:r>
      <w:r>
        <w:rPr>
          <w:spacing w:val="6"/>
          <w:sz w:val="20"/>
        </w:rPr>
        <w:t>Božích 1</w:t>
        <w:tab/>
      </w:r>
      <w:r>
        <w:rPr>
          <w:i/>
          <w:spacing w:val="2"/>
          <w:sz w:val="22"/>
        </w:rPr>
        <w:t xml:space="preserve">D. Nydrle, </w:t>
      </w:r>
      <w:r>
        <w:rPr>
          <w:spacing w:val="6"/>
          <w:sz w:val="20"/>
        </w:rPr>
        <w:t>kaplan.</w:t>
      </w:r>
    </w:p>
    <w:p>
      <w:pPr>
        <w:pStyle w:val="Normal"/>
        <w:bidi w:val="0"/>
        <w:spacing w:before="252" w:after="0"/>
        <w:ind w:left="504" w:hanging="0"/>
        <w:jc w:val="left"/>
        <w:rPr/>
      </w:pPr>
      <w:r>
        <w:rPr>
          <w:b/>
          <w:spacing w:val="6"/>
          <w:sz w:val="20"/>
        </w:rPr>
        <w:t>***) Až žádané vyjde, bude oznámeno v „Cecilii”.</w:t>
      </w:r>
    </w:p>
    <w:sectPr>
      <w:type w:val="nextPage"/>
      <w:pgSz w:w="9184" w:h="14218"/>
      <w:pgMar w:left="191" w:right="776" w:gutter="0" w:header="0" w:top="610" w:footer="0" w:bottom="3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4: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