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528" w:hanging="0"/>
        <w:jc w:val="left"/>
        <w:rPr/>
      </w:pPr>
      <w:r>
        <w:rPr>
          <w:rFonts w:ascii="Bookman Old Style" w:hAnsi="Bookman Old Style"/>
          <w:spacing w:val="4"/>
          <w:sz w:val="22"/>
        </w:rPr>
        <w:t xml:space="preserve">— </w:t>
      </w:r>
      <w:r>
        <w:rPr>
          <w:rFonts w:ascii="Bookman Old Style" w:hAnsi="Bookman Old Style"/>
          <w:spacing w:val="4"/>
          <w:sz w:val="22"/>
        </w:rPr>
        <w:t>7</w:t>
      </w:r>
    </w:p>
    <w:p>
      <w:pPr>
        <w:pStyle w:val="Normal"/>
        <w:bidi w:val="0"/>
        <w:spacing w:lineRule="auto" w:line="240" w:before="180" w:after="0"/>
        <w:ind w:left="2592" w:hanging="0"/>
        <w:jc w:val="both"/>
        <w:rPr/>
      </w:pPr>
      <w:r>
        <w:rPr>
          <w:rFonts w:ascii="Bookman Old Style" w:hAnsi="Bookman Old Style"/>
          <w:spacing w:val="4"/>
          <w:sz w:val="22"/>
        </w:rPr>
        <w:t>Diecěee Budějoviekéb.</w:t>
      </w:r>
    </w:p>
    <w:p>
      <w:pPr>
        <w:pStyle w:val="Style14"/>
        <w:bidi w:val="0"/>
        <w:spacing w:lineRule="exact" w:line="204" w:before="36" w:after="0"/>
        <w:ind w:firstLine="648"/>
        <w:rPr/>
      </w:pPr>
      <w:r>
        <w:rPr>
          <w:rFonts w:ascii="Bookman Old Style" w:hAnsi="Bookman Old Style"/>
          <w:b/>
          <w:spacing w:val="4"/>
          <w:sz w:val="22"/>
        </w:rPr>
        <w:t xml:space="preserve">Z Tábora. </w:t>
      </w:r>
      <w:r>
        <w:rPr>
          <w:rFonts w:ascii="Garamond" w:hAnsi="Garamond"/>
          <w:spacing w:val="2"/>
          <w:sz w:val="20"/>
        </w:rPr>
        <w:t>Co předběžně jsem Vám oznámiti nemohl pro nejistotu, o tom Vám aspoň po vykonáni zprávo podávám. Zí,fvali jsme v minulém adventě při velkých službách Božích o nedělích Greithovu chorální mši čtyrhlasou IV. dvakrát, téhož I, mši chorální pro 4 smíš. hlasy a na III, neděli Stehleova „Salve regina”. Za vložky jsme vzali „Ave Maria” od Witta, „Alma redemptoris mater” ze 16, stol. (aut. inc.) a „Adoramus” od J. Fárstra.</w:t>
      </w:r>
    </w:p>
    <w:p>
      <w:pPr>
        <w:pStyle w:val="Normal"/>
        <w:bidi w:val="0"/>
        <w:ind w:firstLine="648"/>
        <w:jc w:val="both"/>
        <w:rPr/>
      </w:pPr>
      <w:r>
        <w:rPr>
          <w:rFonts w:ascii="Garamond" w:hAnsi="Garamond"/>
          <w:spacing w:val="2"/>
          <w:sz w:val="20"/>
        </w:rPr>
        <w:t>Kromě toho se při ranní mši sv. zpívaly dle starého již obyčeje staročeské zpěvy ro</w:t>
        <w:softHyphen/>
        <w:t>rátnf třikrát za týden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0"/>
        </w:rPr>
        <w:t>Musím vyznati, že Greithovy mše mne mile dojímaly a mohu jen potvrditi, co jste o nich napsal ve 4. čísle I. r. Cecil., že „skladby Greithovy vyznačuji se při neobyčejné je</w:t>
        <w:softHyphen/>
        <w:t xml:space="preserve">dnoduchosti lahodnosti a zpěvností.” A praví-li dr. Liift, že „důstojnost (bohoslužby) jeví se hlubokou, svatou vážnosti a posvátným klidem odstraněním všeho malicherného, hravého, rychle střidavého, nedbale a rychle se pobybujicího,” musím slov těch po výtce užiti o těchto skladbách Greithových, v nichž (zvláště v I.) jeví se nám věru nebeský klid s vážnosti mile spojený, zcela jako v gregoriánském chorálu jednohlasém a to zajisté nejlepším je svědectvím o jejich dobrém, přesném, slohu církevním. Jestli však týž dr. Liift </w:t>
      </w:r>
      <w:r>
        <w:rPr>
          <w:rFonts w:ascii="Garamond" w:hAnsi="Garamond"/>
          <w:spacing w:val="2"/>
          <w:sz w:val="20"/>
          <w:vertAlign w:val="superscript"/>
        </w:rPr>
        <w:t xml:space="preserve">*1 </w:t>
      </w:r>
      <w:r>
        <w:rPr>
          <w:rFonts w:ascii="Garamond" w:hAnsi="Garamond"/>
          <w:spacing w:val="2"/>
          <w:sz w:val="20"/>
        </w:rPr>
        <w:t>df dále, že při vši vážnosti, při všem klida nebeském, jenž panovati musí v křesťanském uměni a v bohoslužbě, nesmí předce klid státi se tuhým a trudnomyslným, aniž vážnost zádumčivou a mrtvou, nýbrž jeviti musí těž něco světlého a radostného, což by mysl napinilo radosti Boha: činil Greith zadost i to</w:t>
        <w:softHyphen/>
        <w:t>muto poWavku, zvláště ve IV. mši, jež nabývá tím způsobem zvláštního rázu do sebe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0"/>
        </w:rPr>
        <w:t>To platí neméně i o zmíněných vložkách. Zmiňuji se zde jen o p. Foerstrové „Ado</w:t>
        <w:softHyphen/>
        <w:t xml:space="preserve">ramus”. Jak bluboký, právě nebeský to klid v té vložče spočívá ! Jak hluboko lyrické to pojmuti textu ! Ty city, jež ovládaly skladatele při skládání, musí též napiniti duši toho, kdo </w:t>
      </w:r>
      <w:r>
        <w:rPr>
          <w:rFonts w:ascii="Garamond" w:hAnsi="Garamond"/>
          <w:b/>
          <w:spacing w:val="2"/>
          <w:sz w:val="20"/>
        </w:rPr>
        <w:t xml:space="preserve">v </w:t>
      </w:r>
      <w:r>
        <w:rPr>
          <w:rFonts w:ascii="Garamond" w:hAnsi="Garamond"/>
          <w:spacing w:val="2"/>
          <w:sz w:val="20"/>
        </w:rPr>
        <w:t xml:space="preserve">duchu </w:t>
      </w:r>
      <w:r>
        <w:rPr>
          <w:rFonts w:ascii="Garamond" w:hAnsi="Garamond"/>
          <w:b/>
          <w:spacing w:val="2"/>
          <w:sz w:val="20"/>
        </w:rPr>
        <w:t xml:space="preserve">a </w:t>
      </w:r>
      <w:r>
        <w:rPr>
          <w:rFonts w:ascii="Garamond" w:hAnsi="Garamond"/>
          <w:spacing w:val="2"/>
          <w:sz w:val="20"/>
        </w:rPr>
        <w:t xml:space="preserve">pravdě se klaní Spasiteli svému na oltáři! Jaký to rozdíl, jaké to perle proti přisladlým, pouze vyleštěným křemelům moderních vložek beze všeho hlubšího pojmuti testu </w:t>
      </w:r>
      <w:r>
        <w:rPr>
          <w:rFonts w:ascii="Garamond" w:hAnsi="Garamond"/>
          <w:b/>
          <w:spacing w:val="2"/>
          <w:sz w:val="20"/>
        </w:rPr>
        <w:t xml:space="preserve">a </w:t>
      </w:r>
      <w:r>
        <w:rPr>
          <w:rFonts w:ascii="Garamond" w:hAnsi="Garamond"/>
          <w:spacing w:val="2"/>
          <w:sz w:val="20"/>
        </w:rPr>
        <w:t>lyrického vzletu. Můžeme si věru gratulovati, že v lůně svém čítá i národ náš muže tak vynikající a těšíme se na další plody ducha tak zralého a výtečného. A co3, nemáme jich vice ? Kde jsou? proč nejdou na světlo, by zjevny byly skutky jejich a my abychom se mohli těšiti z ovoce jejich a chváliti z nich Otce v nebestch?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0"/>
        </w:rPr>
        <w:t>1. Greithovu mši bych však proto předce odporučil jen těm pp. ředitelům kůru, kteří mají známost chorálu gregoriánského, poněvadž nemá taktu, nýbrž jen chorální rythmus de</w:t>
        <w:softHyphen/>
        <w:t>klamatornf, ovšem plynný a lehký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0"/>
        </w:rPr>
        <w:t>Že pak ten, kdo má kostel za „dům modlitby” a pro modlitbu tam jde, skutečně brzy rozezná takové perle od „zvonu znějícího a mědi zvučícf”, dosvědčuji slova muže pro-stého. Tázán jsa, jak se mu ten adventní zpěv 11b1 naproti jiným, odpověděl : „Tohle je radost po celý advent býti v kostele! Tu se může člověk aspoň pobožně pomodlíti, anií se potřebuje báti vytrženi.”</w:t>
      </w:r>
    </w:p>
    <w:p>
      <w:pPr>
        <w:pStyle w:val="Normal"/>
        <w:tabs>
          <w:tab w:val="clear" w:pos="720"/>
          <w:tab w:val="left" w:pos="6408" w:leader="none"/>
        </w:tabs>
        <w:bidi w:val="0"/>
        <w:ind w:firstLine="648"/>
        <w:jc w:val="both"/>
        <w:rPr/>
      </w:pPr>
      <w:r>
        <w:rPr>
          <w:rFonts w:ascii="Garamond" w:hAnsi="Garamond"/>
          <w:spacing w:val="2"/>
          <w:sz w:val="20"/>
        </w:rPr>
        <w:t>Lituji jen, že ne vždy a vše správně se zpívalo a zpívati může, proto, že zkoušky se nedbale navštěvovaly a -- málo nás. Doufejme, že bude dále lépe.</w:t>
        <w:tab/>
      </w:r>
      <w:r>
        <w:rPr>
          <w:rFonts w:ascii="Arial" w:hAnsi="Arial"/>
          <w:i/>
          <w:sz w:val="20"/>
        </w:rPr>
        <w:t xml:space="preserve">F. K. </w:t>
      </w:r>
      <w:r>
        <w:rPr>
          <w:rFonts w:ascii="Arial" w:hAnsi="Arial"/>
          <w:i/>
          <w:spacing w:val="2"/>
          <w:sz w:val="20"/>
          <w:vertAlign w:val="superscript"/>
        </w:rPr>
        <w:t>g</w:t>
      </w:r>
      <w:r>
        <w:rPr>
          <w:rFonts w:ascii="Arial" w:hAnsi="Arial"/>
          <w:i/>
          <w:sz w:val="20"/>
        </w:rPr>
        <w:t>onr(íd.</w:t>
      </w:r>
    </w:p>
    <w:p>
      <w:pPr>
        <w:pStyle w:val="Normal"/>
        <w:bidi w:val="0"/>
        <w:jc w:val="both"/>
        <w:rPr>
          <w:rFonts w:ascii="Garamond" w:hAnsi="Garamond"/>
          <w:spacing w:val="2"/>
          <w:sz w:val="20"/>
        </w:rPr>
      </w:pPr>
      <w:r>
        <w:rPr>
          <w:rFonts w:ascii="Garamond" w:hAnsi="Garamond"/>
          <w:spacing w:val="2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spacing w:val="4"/>
          <w:sz w:val="22"/>
        </w:rPr>
        <w:t>Diecese .BrnBnska.</w:t>
      </w:r>
    </w:p>
    <w:p>
      <w:pPr>
        <w:pStyle w:val="Style14"/>
        <w:bidi w:val="0"/>
        <w:spacing w:lineRule="exact" w:line="204" w:before="36" w:after="0"/>
        <w:ind w:firstLine="648"/>
        <w:rPr/>
      </w:pPr>
      <w:r>
        <w:rPr>
          <w:rFonts w:ascii="Garamond" w:hAnsi="Garamond"/>
          <w:b/>
          <w:spacing w:val="2"/>
          <w:sz w:val="20"/>
        </w:rPr>
        <w:t xml:space="preserve">Z B . . . </w:t>
      </w:r>
      <w:r>
        <w:rPr>
          <w:rFonts w:ascii="Garamond" w:hAnsi="Garamond"/>
          <w:spacing w:val="2"/>
          <w:sz w:val="20"/>
        </w:rPr>
        <w:t xml:space="preserve">do širého světa, zvláště ale do </w:t>
      </w:r>
      <w:r>
        <w:rPr>
          <w:rFonts w:ascii="Garamond" w:hAnsi="Garamond"/>
          <w:spacing w:val="30"/>
          <w:sz w:val="20"/>
        </w:rPr>
        <w:t>Kr..</w:t>
      </w:r>
      <w:r>
        <w:rPr>
          <w:rFonts w:ascii="Garamond" w:hAnsi="Garamond"/>
          <w:spacing w:val="2"/>
          <w:sz w:val="20"/>
        </w:rPr>
        <w:t xml:space="preserve"> . na Moravě .. — Milá „Cecilko”, nevím, co tomu asi řekneš, když Tobě do rukou přijde dopis můj. Pánu Bohu poručeno, at: již se s nim děje, co chce ; neťtoji-]i za nic, řekneš : „hlupáku, zůstaň doma podruhé” a vrhneš můj dopis do koše, m,,U-li ale za to, že často i člověk neučený člověka veleučeného na dobrou cestu přivésti může, snad pak dopis můj laskavě uveřejníš. Tedy k věci. Vánoce se blíží a nemýlím-li se, snad již mnohá dušička, at zbožná, ať světácká, jest blažena tou předtuchou, jak slastně bude se zase rozplývati, až na slavné jitřní a na ostatní svátky vá</w:t>
        <w:softHyphen/>
        <w:t xml:space="preserve">noční ty lahodné pastýřské mše jednoa a touž arii nesefslněkráte s kůru budou opakovati. --Byl jsem i já kdysi takořka zblázněn za těmi pastýřskými, a mnohdy i o pokoj duše jsem se tím připravil. Tu nastal čilý ruch v opravě církevní hudby a můj přítel, na slovo vzatý znalec církevní hudby, pravil: „letos se nebude na kůře pastýřská žadná provozovati.” I byl jsem celý rozdurděn a prosil jsem jej, by aspoň jednou neb dvakráte nějaký ten zázpěv pastýřský zavzněl a duši mou oblažil. Než nastojte ! milý ten můj přítel, ne snad mně k vůli, ale snad aby jisti staří i mladí byrokrati — v hudbě církevní totiž — zlo4ti z kůže nepovyskákali, </w:t>
      </w:r>
      <w:r>
        <w:rPr>
          <w:rFonts w:ascii="Garamond" w:hAnsi="Garamond"/>
          <w:b/>
          <w:spacing w:val="2"/>
          <w:sz w:val="20"/>
        </w:rPr>
        <w:t xml:space="preserve">provozoval </w:t>
      </w:r>
      <w:r>
        <w:rPr>
          <w:rFonts w:ascii="Garamond" w:hAnsi="Garamond"/>
          <w:spacing w:val="2"/>
          <w:sz w:val="20"/>
        </w:rPr>
        <w:t>o vánocích jedna „pastýřskou mši” od Fiihrera. Milá Cecilko! to mne obrátilo</w:t>
      </w:r>
    </w:p>
    <w:p>
      <w:pPr>
        <w:pStyle w:val="Normal"/>
        <w:bidi w:val="0"/>
        <w:jc w:val="both"/>
        <w:rPr>
          <w:rFonts w:ascii="Garamond" w:hAnsi="Garamond"/>
          <w:spacing w:val="2"/>
          <w:sz w:val="20"/>
        </w:rPr>
      </w:pPr>
      <w:r>
        <w:rPr>
          <w:rFonts w:ascii="Garamond" w:hAnsi="Garamond"/>
          <w:spacing w:val="2"/>
          <w:sz w:val="20"/>
        </w:rPr>
      </w:r>
    </w:p>
    <w:p>
      <w:pPr>
        <w:pStyle w:val="Normal"/>
        <w:bidi w:val="0"/>
        <w:ind w:left="432" w:hanging="0"/>
        <w:jc w:val="left"/>
        <w:rPr/>
      </w:pPr>
      <w:r>
        <w:rPr>
          <w:rFonts w:ascii="Garamond" w:hAnsi="Garamond"/>
          <w:spacing w:val="2"/>
          <w:sz w:val="20"/>
        </w:rPr>
        <w:t>*) Liturg. I. §, 1131.</w:t>
      </w:r>
    </w:p>
    <w:sectPr>
      <w:type w:val="nextPage"/>
      <w:pgSz w:w="9184" w:h="14218"/>
      <w:pgMar w:left="272" w:right="714" w:gutter="0" w:header="0" w:top="529" w:footer="0" w:bottom="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