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2"/>
          <w:sz w:val="20"/>
        </w:rPr>
        <w:t xml:space="preserve">— </w:t>
      </w:r>
      <w:r>
        <w:rPr>
          <w:b/>
          <w:spacing w:val="2"/>
          <w:sz w:val="20"/>
        </w:rPr>
        <w:t>14 —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spacing w:val="2"/>
          <w:sz w:val="20"/>
        </w:rPr>
        <w:t xml:space="preserve">altistú úpiný zmatek. tak že řídící Toepler </w:t>
      </w:r>
      <w:r>
        <w:rPr>
          <w:spacing w:val="4"/>
          <w:sz w:val="20"/>
        </w:rPr>
        <w:t xml:space="preserve">zpěv </w:t>
      </w:r>
      <w:r>
        <w:rPr>
          <w:spacing w:val="2"/>
          <w:sz w:val="20"/>
        </w:rPr>
        <w:t>zastaviti a znovsi začíti přinucen byt. Ve mně se tajil dech. Každoroční iíčastníci slavností hriiLlských nedovedli nám vy-světliti příčiny nezdaru. Mně se příéiva objevila hned v Kyrie. Ryla to pi•ílišná ne-pozornost Sopráná a Altá, kteří málo se dívaly na řídícího, tak že v Te Deum jeden Altista po delší přestávce o takt dříve zpívati počal, veškeré ostatní nepozorné Alty za sebou strhnul a príčiuou nezdara se stal Ctihodného Toeplera každý litoval. ~Iravué naučení: Držte khzky na kry tké uzdě a nelitujte taktovky!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2"/>
          <w:sz w:val="20"/>
        </w:rPr>
        <w:t>Vrátili jsme se do E. Kolúia. 1'o ukončené hudební slavnosti použili jsme pi•í</w:t>
        <w:softHyphen/>
        <w:t>liodného času ku prohlédnutí památností Kolínských. Architektura středověká, sloh ro</w:t>
        <w:softHyphen/>
        <w:t xml:space="preserve">mánský i gotický, plastika i malíi`ství zde slavnými vzory jsou zastnupe~iy. Netreba po-dotýkati, že </w:t>
      </w:r>
      <w:r>
        <w:rPr>
          <w:spacing w:val="2"/>
          <w:sz w:val="20"/>
          <w:vertAlign w:val="subscript"/>
        </w:rPr>
        <w:t>,</w:t>
      </w:r>
      <w:r>
        <w:rPr>
          <w:spacing w:val="2"/>
          <w:sz w:val="20"/>
        </w:rPr>
        <w:t>jsem důkladné prošel všemi prostorami velc~hrá,mn Kolínského, venku i avniti•, při zemi i na střeše, že jsem obešel všecky římsy, socliy, fiály a vížky painátué stavby. 0 tom však v listu čistě hudebním mi nem.o',Jl( mluviti. Ner:ul jsem se loučil s Kolínem, živým pomníkem středověké slávy a víry, s tč&gt;kvm srdcem opon,~tčl jsem milého hostitele duchovního. Ve vzduchu IJ. Kolína se katolíku volně dýše. A kde jest člověku volno, s tíni místem nerad se loučí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spacing w:val="2"/>
          <w:sz w:val="20"/>
        </w:rPr>
        <w:t xml:space="preserve">Kozlouěení se s Kolínem bylo z~íroveií rozžehnáním se s milým krajanem a prítelem I órsterem. U vel,,chrámn Kolínského podali </w:t>
      </w:r>
      <w:r>
        <w:rPr>
          <w:spacing w:val="2"/>
          <w:sz w:val="20"/>
          <w:vertAlign w:val="subscript"/>
        </w:rPr>
        <w:t>,</w:t>
      </w:r>
      <w:r>
        <w:rPr>
          <w:spacing w:val="2"/>
          <w:sz w:val="20"/>
        </w:rPr>
        <w:t>jsme si ruce — mti shledanou v milé vlasti. Un se vracel na jih k domovu, já na sever k další poeti jsem se ubíral. Nej</w:t>
        <w:softHyphen/>
        <w:t>bližším cílem cesty byly starobylé C á c h y. —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2"/>
          <w:sz w:val="20"/>
        </w:rPr>
        <w:t xml:space="preserve">Od kapelníka staroslavného, kollegiátuího chrámu Páně v Cáchách, mladého kněze 13iickeler-a, byl jsem v R. Kolíně pozván na produkci cíi°kevní. ktoroii i°ei oný horlivý pěstitel církevnílio zpěvu uspořádati liodlal dne </w:t>
      </w:r>
      <w:r>
        <w:rPr>
          <w:rFonts w:eastAsia="Webdings" w:cs="Webdings" w:ascii="Webdings" w:hAnsi="Webdings"/>
          <w:spacing w:val="2"/>
          <w:sz w:val="20"/>
        </w:rPr>
        <w:t>4</w:t>
      </w:r>
      <w:r>
        <w:rPr>
          <w:spacing w:val="2"/>
          <w:sz w:val="20"/>
        </w:rPr>
        <w:t>7. srpna díl,</w:t>
      </w:r>
      <w:r>
        <w:rPr>
          <w:spacing w:val="2"/>
          <w:sz w:val="20"/>
          <w:vertAlign w:val="superscript"/>
        </w:rPr>
        <w:t>,</w:t>
      </w:r>
      <w:r>
        <w:rPr>
          <w:spacing w:val="2"/>
          <w:sz w:val="20"/>
        </w:rPr>
        <w:t>m s vlastním sborem ko</w:t>
        <w:softHyphen/>
        <w:t>stelním, dílem s jednoíarni zpéváckými z města samého a z w</w:t>
      </w:r>
      <w:r>
        <w:rPr>
          <w:spacing w:val="2"/>
          <w:sz w:val="20"/>
          <w:vertAlign w:val="superscript"/>
        </w:rPr>
        <w:t>,</w:t>
      </w:r>
      <w:r>
        <w:rPr>
          <w:spacing w:val="2"/>
          <w:sz w:val="20"/>
        </w:rPr>
        <w:t>.jlili',sího okolí. Pozvání nebylo nevhodné, jelikož takto príležitost se mi naskytovala. abych z blízka a do po</w:t>
        <w:softHyphen/>
        <w:t xml:space="preserve">drobna seznal poměry chrámového zprvu po kraji a řekl bych. po domov (-ku. Odbočiv na krátko do Diisseldorfiz, sídla to novověké školu malíi-ské, dorazil jsem </w:t>
      </w:r>
      <w:r>
        <w:rPr>
          <w:spacing w:val="4"/>
          <w:sz w:val="20"/>
        </w:rPr>
        <w:t xml:space="preserve">dosti </w:t>
      </w:r>
      <w:r>
        <w:rPr>
          <w:spacing w:val="2"/>
          <w:sz w:val="20"/>
        </w:rPr>
        <w:t>masně do za-milovaného sídla Karla l</w:t>
      </w:r>
      <w:r>
        <w:rPr>
          <w:spacing w:val="2"/>
          <w:sz w:val="20"/>
          <w:vertAlign w:val="superscript"/>
        </w:rPr>
        <w:t>r</w:t>
      </w:r>
      <w:r>
        <w:rPr>
          <w:spacing w:val="2"/>
          <w:sz w:val="20"/>
        </w:rPr>
        <w:t>elik(</w:t>
      </w:r>
      <w:r>
        <w:rPr>
          <w:spacing w:val="2"/>
          <w:sz w:val="20"/>
          <w:vertAlign w:val="superscript"/>
        </w:rPr>
        <w:t>'</w:t>
      </w:r>
      <w:r>
        <w:rPr>
          <w:spacing w:val="2"/>
          <w:sz w:val="20"/>
        </w:rPr>
        <w:t>ho, — d,) Cácl ; zde veliký císař křesfanký se zrodil a zde odpočívá až po dnešní den. Tak jako náš otec vlasti, Karel L1'., miloval Prahu. oboliativ ji slavnými stavbami, chloabou to země až po dno~ní den, těšily se Cáchy zvláštní přízně starsího, rovněž slav,Aio soujmenovice, kterou podokně, jevil znameni</w:t>
        <w:softHyphen/>
        <w:t>tými stavbami, z nichž bohužel! zachoval se jediný, ovšom v~~lcpanuítný chrám, jenž cliová jeho pozástatky. Kolébka a hrob vedle sebe jsou. Oba fiarlocé horliv</w:t>
      </w:r>
      <w:r>
        <w:rPr>
          <w:spacing w:val="2"/>
          <w:sz w:val="20"/>
          <w:vertAlign w:val="subscript"/>
        </w:rPr>
        <w:t>.</w:t>
      </w:r>
      <w:r>
        <w:rPr>
          <w:spacing w:val="2"/>
          <w:sz w:val="20"/>
        </w:rPr>
        <w:t>y</w:t>
      </w:r>
      <w:r>
        <w:rPr>
          <w:spacing w:val="2"/>
          <w:sz w:val="20"/>
          <w:vertAlign w:val="superscript"/>
        </w:rPr>
        <w:t>,</w:t>
      </w:r>
      <w:r>
        <w:rPr>
          <w:spacing w:val="2"/>
          <w:sz w:val="20"/>
        </w:rPr>
        <w:t>nii byli pěstitely kostelního zpěvu, jak z dějin církevnícli a hudebnícli dosta14~čně jest známo. Ko</w:t>
        <w:softHyphen/>
        <w:t>runovační město císařuv po Karlu Vel. od r. 814-1758 svědkem bylo 37. slavností korunovačních. Na starobylé radnici lze spatřiti uejdúležitější momenty slavný(-Ji dějin města vyobrazeno ve výtečných obrazech na obnútce. Již starob</w:t>
      </w:r>
      <w:r>
        <w:rPr>
          <w:spacing w:val="2"/>
          <w:sz w:val="20"/>
          <w:vertAlign w:val="subscript"/>
        </w:rPr>
        <w:t>y</w:t>
      </w:r>
      <w:r>
        <w:rPr>
          <w:spacing w:val="2"/>
          <w:sz w:val="20"/>
        </w:rPr>
        <w:t>lostí a npornínkami rozrnanitvmi zasluhují Cáchy povšimnutí cestovatele. Nad městem zpoéívá zvláštní ochrana a pořchnání hor</w:t>
        <w:softHyphen/>
        <w:t>litele pro víru katolickou; majít Cáchy v katolickém Porýnsky pověst města ncjkatoličt%j</w:t>
        <w:softHyphen/>
        <w:t>šího. Tak čestné pojmenování musí dojista míti dostateénou příčinii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2"/>
          <w:sz w:val="20"/>
        </w:rPr>
        <w:t>Když jsem rozhlédl se po zajímavém městě, ubytovali mnc u papcžskéhn prelata a ka</w:t>
        <w:softHyphen/>
        <w:t xml:space="preserve">uovuíka, veledůstj. Dr. Klotha, kmeta přívětivého, v jehož doun ve všoch místnostech knihy se nacházely. </w:t>
      </w:r>
      <w:r>
        <w:rPr>
          <w:spacing w:val="2"/>
          <w:sz w:val="20"/>
          <w:vertAlign w:val="subscript"/>
        </w:rPr>
        <w:t>;</w:t>
      </w:r>
      <w:r>
        <w:rPr>
          <w:spacing w:val="2"/>
          <w:sz w:val="20"/>
        </w:rPr>
        <w:t xml:space="preserve">,Bylyt to moji miláčkové, pokud jsem čísti iuohl," pravil ctiliodnv kněz jakoby omlouva e se, když rni vykazoval ku přcbývání pokoj piný kněh. Padostně se pousmál, když jsem odpověděl, že i já dome s podobnými přátcl.i p ebývárn a mezi knihami spívám. Zval mne, abych na svátek nanebevzetí Panny Nlarie slonžil mši sv. v jednom z farních kostelů, kde druhdy býval farářem. Poznal jsem z toho, jak milá byla ani bývalá osada. Ochotně přislíbiv, echo si stařeček přál odešel jsem na zkon'skn, která již konati se </w:t>
      </w:r>
      <w:r>
        <w:rPr>
          <w:rFonts w:eastAsia="Webdings" w:cs="Webdings" w:ascii="Webdings" w:hAnsi="Webdings"/>
          <w:spacing w:val="2"/>
          <w:sz w:val="20"/>
        </w:rPr>
        <w:t>4</w:t>
      </w:r>
      <w:r>
        <w:rPr>
          <w:spacing w:val="2"/>
          <w:sz w:val="20"/>
          <w:vertAlign w:val="superscript"/>
        </w:rPr>
        <w:t>p</w:t>
      </w:r>
      <w:r>
        <w:rPr>
          <w:spacing w:val="2"/>
          <w:sz w:val="20"/>
        </w:rPr>
        <w:t>ěla ve velké síni domu Svato-.l'avelského. Tak se nazývá, dám ka</w:t>
        <w:softHyphen/>
        <w:t>tolických tovaryšů íipravně a pi•iměřcuč,, z dobrovolných pi`íspěvki'i od jednoho z do</w:t>
        <w:softHyphen/>
        <w:t>mácícli kaplanu vystavěný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2"/>
          <w:sz w:val="20"/>
        </w:rPr>
        <w:t>Sbor péveeký kollegiátnílw el</w:t>
      </w:r>
      <w:r>
        <w:rPr>
          <w:rFonts w:eastAsia="Webdings" w:cs="Webdings" w:ascii="Webdings" w:hAnsi="Webdings"/>
          <w:spacing w:val="2"/>
          <w:sz w:val="20"/>
        </w:rPr>
        <w:t>4</w:t>
      </w:r>
      <w:r>
        <w:rPr>
          <w:spacing w:val="2"/>
          <w:sz w:val="20"/>
        </w:rPr>
        <w:t>ráuni 50 členů čítající — 30 rnužíi a 20 hochu — zkoušel osobnímrízeuín 1+'r. Witt-a v dějinách hudby památnou skladba „Missa Papae 1larcelli,” která na svátek n~mebevzetí Paciny 11iacie měla se provozovati. '/, proslulého díla mistrovského ozývá se nebeský jásot sboru ne pozemských, nýbrž andělských, jako suad v žádné jiné skladbě velikého gema, tak že dobře pochopuji účinek prvního pro-vozování, kterým Dncliem sv. nadšená skladba zachríniila na dále v Církvi katolické zpěv polyfonní. Zpěváci se drželi statoěně. Po ukončeném .Credo- vy.~imil so jistý hudební umělec belgický z Brussel-u, který tehdáž v liudebním archivu při hlavním</w:t>
      </w:r>
    </w:p>
    <w:sectPr>
      <w:type w:val="nextPage"/>
      <w:pgSz w:w="9184" w:h="14218"/>
      <w:pgMar w:left="728" w:right="176" w:gutter="0" w:header="0" w:top="0" w:footer="0" w:bottom="10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