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ind w:left="3456" w:hanging="0"/>
        <w:jc w:val="left"/>
        <w:rPr/>
      </w:pPr>
      <w:r>
        <w:rPr>
          <w:rFonts w:ascii="Verdana" w:hAnsi="Verdana"/>
          <w:sz w:val="18"/>
        </w:rPr>
        <w:t>-- 19</w:t>
      </w:r>
    </w:p>
    <w:p>
      <w:pPr>
        <w:pStyle w:val="Normal"/>
        <w:bidi w:val="0"/>
        <w:spacing w:lineRule="exact" w:line="204" w:before="180" w:after="0"/>
        <w:ind w:left="0" w:right="72" w:firstLine="648"/>
        <w:jc w:val="left"/>
        <w:rPr/>
      </w:pPr>
      <w:r>
        <w:rPr>
          <w:rFonts w:ascii="Garamond" w:hAnsi="Garamond"/>
          <w:sz w:val="22"/>
        </w:rPr>
        <w:t>V tít. IV. c`. 5. čteme: ,Incipit, si dicendum est, ,Credo". Jest-li že celebrant počíná, dlužno jiným pokračovati.</w:t>
      </w:r>
    </w:p>
    <w:p>
      <w:pPr>
        <w:pStyle w:val="Normal"/>
        <w:bidi w:val="0"/>
        <w:spacing w:lineRule="exact" w:line="204" w:before="0" w:after="0"/>
        <w:ind w:left="0" w:right="72" w:firstLine="648"/>
        <w:jc w:val="left"/>
        <w:rPr/>
      </w:pPr>
      <w:r>
        <w:rPr>
          <w:rFonts w:ascii="Garamond" w:hAnsi="Garamond"/>
          <w:sz w:val="22"/>
        </w:rPr>
        <w:t>Důležitější jest tamtéž č. 6.: „Concione e</w:t>
      </w:r>
      <w:r>
        <w:rPr>
          <w:rFonts w:ascii="Garamond" w:hAnsi="Garamond"/>
          <w:sz w:val="22"/>
          <w:vertAlign w:val="superscript"/>
        </w:rPr>
        <w:t>g</w:t>
      </w:r>
      <w:r>
        <w:rPr>
          <w:rFonts w:ascii="Garamond" w:hAnsi="Garamond"/>
          <w:sz w:val="22"/>
        </w:rPr>
        <w:t>pleta dicatur „Credo”, vel si non sit dicendum, c a n t e t u r 0 f f e r t o r i u m. Zde Offertorium zcela jasně uvádí se co zpěv.</w:t>
      </w:r>
    </w:p>
    <w:p>
      <w:pPr>
        <w:pStyle w:val="Style14"/>
        <w:bidi w:val="0"/>
        <w:spacing w:lineRule="exact" w:line="204"/>
        <w:ind w:right="144" w:firstLine="648"/>
        <w:rPr/>
      </w:pPr>
      <w:r>
        <w:rPr>
          <w:rFonts w:ascii="Garamond" w:hAnsi="Garamond"/>
          <w:sz w:val="22"/>
        </w:rPr>
        <w:t>&amp; Credo zpívané na dny, které Credo mají, se předpokládá, viděti lze z č. 7.: „Cum vero in Symbolo c an t a t u m fuerit ,Et incarnatus est” Dle určitého místa v Credo, jež se zpívá, řídí se opět, co jáhen činiti má.</w:t>
      </w:r>
    </w:p>
    <w:p>
      <w:pPr>
        <w:pStyle w:val="Style14"/>
        <w:bidi w:val="0"/>
        <w:spacing w:lineRule="exact" w:line="204"/>
        <w:ind w:right="72" w:firstLine="648"/>
        <w:rPr/>
      </w:pPr>
      <w:r>
        <w:rPr>
          <w:rFonts w:ascii="Garamond" w:hAnsi="Garamond"/>
          <w:sz w:val="22"/>
        </w:rPr>
        <w:t xml:space="preserve">V tit. X. č. 9. nalézají se ještě slova : „Si in Missa solemni fiat Communio, omnia serventur ut supra, sed prius communicet Diaconum et Subdiaconum, deinde alios per ordinem . .. Interim a Choro </w:t>
      </w:r>
      <w:r>
        <w:rPr>
          <w:rFonts w:ascii="Garamond" w:hAnsi="Garamond"/>
          <w:spacing w:val="38"/>
          <w:sz w:val="22"/>
        </w:rPr>
        <w:t>cantatur</w:t>
      </w:r>
      <w:r>
        <w:rPr>
          <w:rFonts w:ascii="Garamond" w:hAnsi="Garamond"/>
          <w:sz w:val="22"/>
        </w:rPr>
        <w:t xml:space="preserve"> </w:t>
      </w:r>
      <w:r>
        <w:rPr>
          <w:rFonts w:ascii="Garamond" w:hAnsi="Garamond"/>
          <w:spacing w:val="30"/>
          <w:sz w:val="22"/>
        </w:rPr>
        <w:t>Antiphona,</w:t>
      </w:r>
      <w:r>
        <w:rPr>
          <w:rFonts w:ascii="Garamond" w:hAnsi="Garamond"/>
          <w:sz w:val="22"/>
        </w:rPr>
        <w:t xml:space="preserve"> que </w:t>
      </w:r>
      <w:r>
        <w:rPr>
          <w:rFonts w:ascii="Garamond" w:hAnsi="Garamond"/>
          <w:spacing w:val="35"/>
          <w:sz w:val="22"/>
        </w:rPr>
        <w:t>dicitur</w:t>
      </w:r>
      <w:r>
        <w:rPr>
          <w:rFonts w:ascii="Garamond" w:hAnsi="Garamond"/>
          <w:sz w:val="22"/>
        </w:rPr>
        <w:t xml:space="preserve"> C o m m u n i o.” Zde v případě, že kromě p~ijímání kněze také ještě jiní ku stolu Páně přistupují, praví se, že mezi tím přijímáním má se zpívati Antiphona Communio.</w:t>
      </w:r>
    </w:p>
    <w:p>
      <w:pPr>
        <w:pStyle w:val="Style14"/>
        <w:bidi w:val="0"/>
        <w:spacing w:lineRule="exact" w:line="204"/>
        <w:ind w:right="72" w:firstLine="648"/>
        <w:rPr/>
      </w:pPr>
      <w:r>
        <w:rPr>
          <w:rFonts w:ascii="Garamond" w:hAnsi="Garamond"/>
          <w:sz w:val="22"/>
        </w:rPr>
        <w:t>Ještě jedno místo zdá se mi důležitým býti pro kúr hudební v tit. XII. č. 7: „In Missa solemni e a d e m v o c e et modo, quo in Vlissis privatis, semel tantum bene</w:t>
        <w:softHyphen/>
        <w:t>dicit populo.” Hlas, kterým kněz ve mši tiché má udíleti požehnání, názývá se vox i n t e l l i g i b i l i s, hlasem srozumitelným ; tímtéž hlasem má udíleti požehnání kněz též při slavné mši sv.; nikoli tonem zpěvným, jako biskup; avšak předce srozumitelným, aby i slavná mše sv. se zakončila hlasitým požehnáním kněžským. Tím naznačuje se kůru hudebnímu, aby po zpívaném responsoriu ,Deo gratias” nevpadly varhany všemi re</w:t>
        <w:softHyphen/>
        <w:t>gistry, nýbrž aby bu(f zúpina pomlčely aneb jen zcela slabými registry zaznívaly, až požehnání kněžské vyslovilo se. (Pokračování.)</w:t>
      </w:r>
    </w:p>
    <w:p>
      <w:pPr>
        <w:pStyle w:val="Normal"/>
        <w:bidi w:val="0"/>
        <w:spacing w:before="432" w:after="0"/>
        <w:ind w:left="504" w:hanging="0"/>
        <w:jc w:val="both"/>
        <w:rPr/>
      </w:pPr>
      <w:r>
        <w:rPr>
          <w:rFonts w:ascii="Bookman Old Style" w:hAnsi="Bookman Old Style"/>
          <w:b/>
          <w:spacing w:val="18"/>
          <w:sz w:val="34"/>
        </w:rPr>
        <w:t>Cestopis&gt;,ié upoxlníiiky hudeb&gt;,Zi.</w:t>
      </w:r>
    </w:p>
    <w:p>
      <w:pPr>
        <w:pStyle w:val="Normal"/>
        <w:bidi w:val="0"/>
        <w:spacing w:lineRule="atLeast" w:line="312" w:before="0" w:after="0"/>
        <w:ind w:left="0" w:hanging="0"/>
        <w:jc w:val="center"/>
        <w:rPr/>
      </w:pPr>
      <w:r>
        <w:rPr>
          <w:rFonts w:ascii="Garamond" w:hAnsi="Garamond"/>
          <w:sz w:val="22"/>
        </w:rPr>
        <w:t>Podává F e r d. L e h n e r. (Pokračování.)</w:t>
      </w:r>
    </w:p>
    <w:p>
      <w:pPr>
        <w:pStyle w:val="Normal"/>
        <w:bidi w:val="0"/>
        <w:spacing w:lineRule="atLeast" w:line="312" w:before="0" w:after="0"/>
        <w:ind w:left="5040" w:hanging="0"/>
        <w:jc w:val="both"/>
        <w:rPr/>
      </w:pPr>
      <w:r>
        <w:rPr>
          <w:b/>
          <w:spacing w:val="4"/>
          <w:sz w:val="16"/>
        </w:rPr>
        <w:t>Verba movent, eaempla trahunt.</w:t>
      </w:r>
    </w:p>
    <w:p>
      <w:pPr>
        <w:pStyle w:val="Style14"/>
        <w:bidi w:val="0"/>
        <w:spacing w:lineRule="exact" w:line="204" w:before="216" w:after="0"/>
        <w:ind w:right="72" w:firstLine="648"/>
        <w:rPr/>
      </w:pPr>
      <w:r>
        <w:rPr>
          <w:rFonts w:ascii="Garamond" w:hAnsi="Garamond"/>
          <w:sz w:val="22"/>
        </w:rPr>
        <w:t>Časně z rána klepal již na dvéře kostelník ze sousedního chrámu farního. Du</w:t>
        <w:softHyphen/>
        <w:t>chovenstvo farní bylo ve zpovědnicích. Při mši sv., kterou jsem sloužil, zpíval na kůru mužský sbor četný pěkny</w:t>
      </w:r>
      <w:r>
        <w:rPr>
          <w:rFonts w:ascii="Garamond" w:hAnsi="Garamond"/>
          <w:sz w:val="22"/>
          <w:vertAlign w:val="superscript"/>
        </w:rPr>
        <w:t>'</w:t>
      </w:r>
      <w:r>
        <w:rPr>
          <w:rFonts w:ascii="Garamond" w:hAnsi="Garamond"/>
          <w:sz w:val="22"/>
        </w:rPr>
        <w:t>mi hlasy čtverhlasné zpěvy německé velmi správně bez prů</w:t>
        <w:softHyphen/>
        <w:t>vodu varhan. Po skončené mši sv. počal jsem přisluhovati s nejsvětější svátostí. K stolu Páně přistupovali křestané všech tříd, muži a ženy, jinoši a dívky, podle vzezření nej</w:t>
        <w:softHyphen/>
        <w:t>více z tříd zámožných a vzdělaných. A s jakou nábožností! Bez hlubokého pohnutí ne-dovedu vzpomínati si na obraz pravého života katolického. A mnoho-li jich bylo u stolu Páně ? Určitě nelze udati. Tolik však vím, že po mši sv., kterou jsem sloužil, vyšel jiný kněz k oltáři, při jehož mši zpívali na kůru dítky mešní píseň německou dvou</w:t>
        <w:softHyphen/>
        <w:t>hlasně s průvodem varhan střídavě s hlasitými modlitbami lidu dole shromážděného, pobožnost k srdci Pána Ježíše konajícího, a že mše druhá dávno již byla skončena, já však jsem ještě podával. Bylo tedy u stolu Páně několik set křestanů a to v jedné z menších farností v Cácháeh. Z toho již, jakož i z krásného zpěvu při obou mší svatých poznal jsem, že pověst o katolickém smýšlení i životě města tohoto není bezdůvodná. Vždyt i samo zastupitelstvo města skládalo se z ultramontánů, úkaz to dojista v době všeobecného liberalismu velmi řídký a vzácný. Tehdáž neosmělil jsem se porovnávati tamnější život náboženský s životem katolíků ve vlasti naší. Paralela nebyla možná, jenom protiva. Kdy as ustoupí u nás líná hniloba čilému životu?</w:t>
      </w:r>
    </w:p>
    <w:p>
      <w:pPr>
        <w:pStyle w:val="Style14"/>
        <w:bidi w:val="0"/>
        <w:spacing w:lineRule="exact" w:line="204" w:before="0" w:after="0"/>
        <w:ind w:right="72" w:firstLine="648"/>
        <w:rPr/>
      </w:pPr>
      <w:r>
        <w:rPr>
          <w:rFonts w:ascii="Garamond" w:hAnsi="Garamond"/>
          <w:sz w:val="22"/>
        </w:rPr>
        <w:t>Když jsem se navrátil do sakristie, čekal již na mne velmi přívětivý domácí pan farář a uvedl mne do fary, kde stařičká jeho sestra, která jemu hospodařila, jako téměř na všech tamějších farách, s takovou právě křestanskou upřímností mě přivítala, jakoby mne již od let dětinství byla znala. Ve vzdálených krajinách cizých dvolnásobne milá jest upřímnost, jakou plodí jen živá víra, která v knězi i zcela neznámém spatřuje slu</w:t>
        <w:softHyphen/>
        <w:t>žebníka Kristova. Tutéž upřímnost ryze křestanskou shledal jsem ve veškerých kruzích pamětihodného města.</w:t>
      </w:r>
    </w:p>
    <w:p>
      <w:pPr>
        <w:pStyle w:val="Style14"/>
        <w:bidi w:val="0"/>
        <w:spacing w:lineRule="exact" w:line="204" w:before="0" w:after="0"/>
        <w:ind w:right="0" w:firstLine="648"/>
        <w:rPr/>
      </w:pPr>
      <w:r>
        <w:rPr>
          <w:rFonts w:ascii="Garamond" w:hAnsi="Garamond"/>
          <w:sz w:val="22"/>
        </w:rPr>
        <w:t>Jest však již čas, abychom si pospíšili do hlavního chrámu Páně na slavné služby Boží, kde se měla zpívati ,Missa Papae Marcelli." K náležitému posouzení zpěvu jest žádoucno, abychom si nejprvé prohledli místnosti chrámu. Velechram v Cáchách vyzna</w:t>
        <w:softHyphen/>
        <w:t>čuje se zajímavou smíšeninou architektury. Dvě doby — románská a gotická — vysta</w:t>
        <w:softHyphen/>
      </w:r>
      <w:r>
        <w:rPr>
          <w:i/>
          <w:spacing w:val="8"/>
          <w:sz w:val="20"/>
        </w:rPr>
        <w:t xml:space="preserve">věly </w:t>
      </w:r>
      <w:r>
        <w:rPr>
          <w:rFonts w:ascii="Garamond" w:hAnsi="Garamond"/>
          <w:sz w:val="22"/>
        </w:rPr>
        <w:t>chrám ve dvou slohách — v románském a gotickém. Pamětihodná sloučenina! Pů</w:t>
        <w:noBreakHyphen/>
      </w:r>
    </w:p>
    <w:p>
      <w:pPr>
        <w:pStyle w:val="Normal"/>
        <w:bidi w:val="0"/>
        <w:ind w:left="6912" w:hanging="0"/>
        <w:jc w:val="left"/>
        <w:rPr/>
      </w:pPr>
      <w:r>
        <w:rPr>
          <w:rFonts w:ascii="Garamond" w:hAnsi="Garamond"/>
          <w:sz w:val="22"/>
        </w:rPr>
        <w:t>3*</w:t>
      </w:r>
    </w:p>
    <w:sectPr>
      <w:type w:val="nextPage"/>
      <w:pgSz w:w="9184" w:h="14218"/>
      <w:pgMar w:left="269" w:right="609" w:gutter="0" w:header="0" w:top="553" w:footer="0" w:bottom="2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204"/>
      <w:ind w:right="72" w:firstLine="64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9:46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