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04" w:before="288" w:after="0"/>
        <w:rPr/>
      </w:pPr>
      <w:r>
        <w:rPr>
          <w:spacing w:val="6"/>
          <w:sz w:val="20"/>
        </w:rPr>
        <w:t>vodní chrám. od Karla Velkého od r. 796 — 801 zbudovaný jest osmihraná stavu a ro</w:t>
        <w:softHyphen/>
        <w:t>mánská zajimavě klenutá s inoliutnou kuplí, vyozilobenou vzácnými m.osaiky, které za doby pobytu mého od vlaňských umělců se obnovovaly a dopliiovaly mistrně, jak dalece bylo možno posouditi. Dole pod kaplí ve sklepení odpoiává znamenitý krestanský pa</w:t>
        <w:softHyphen/>
        <w:t>novník a zbudovatel chrámu i po smrti nikoliv leže, nýbrž sedě na mramorové stolici královské, které napotom užíváno byla při korunovačních slavnostech čísařův. Chovát se co vzácná památka v hořeních ambitech chrámových. Tak i po smrti na stolci pano</w:t>
        <w:softHyphen/>
        <w:t>vniekém sedícího naleznul jej r. 1000 Otto III., když hrob jeho nav4ivil. Slavnou i děsnou návštěvu živého císaře u císaře mrtvého spatřil jsem následujícího roku úehvatně pojatou a mistrně provedenou, — jot to Kaulbachův nejznamenitější obraz — na obmíteo v germánském museu norimberském. Nyní odpočívají ostatky velikého pa</w:t>
        <w:softHyphen/>
        <w:t>novníka v drahocenném sarkofagu. K osmihranému kostelu románskému přistavěno ná</w:t>
        <w:softHyphen/>
        <w:t>potom od r. 1353 — 1413 prostrané presbyterium gotické; zde se nalezá hlavní oltář, staré sochy, malovaná okna a jiné vzácné památnosti. Kůr pro zpěváky nalezá se za starou stavbou v zadní části, tak že mezi ním a oltářem kuple se rozpíná. Obšírnější vypravování neděje se bez příčiny, jak později se objeví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0</wp:posOffset>
                </wp:positionV>
                <wp:extent cx="50546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0" cy="22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17.35pt;mso-wrap-distance-left:7.2pt;mso-wrap-distance-right:7.2pt;mso-wrap-distance-top:0pt;mso-wrap-distance-bottom:0pt;margin-top:0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4600" cy="22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V presbyteriu očekávali jsme počátek služeb Božích. Zde naskytovalo se zraku pěkné divadlo. U prostřed prostorného presbyteria stojí pult představujícího orla s roz</w:t>
        <w:softHyphen/>
        <w:t>pjatým.i křídly, jak přátelům umění církevního z vyobrazení známo bude. Kolem pultu rozestaveni byli v pěkném skupení zpěváci hlavního chrámu — nmži i hoši — jsouce oděni rouchem akolitů, jako u nás ministranti aneb choralisté zámečtí. ma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>jíce v kruhu svém kněze kapelníka rochetou přioděného a zpívali čtverhlasné Asperges výtečně. Tot věrný a dojemný obraz staré církve, kde ,e tutores" s ostatními služebníky církeviúmi oltář obklopovali, tvoříce kolem něho v rozmanitých sknpenináeh věnec rúzných po</w:t>
        <w:softHyphen/>
        <w:t>shihovatelí.i bohoslužebných. V kathedráhiíeh, kollet</w:t>
      </w:r>
      <w:r>
        <w:rPr>
          <w:spacing w:val="6"/>
          <w:sz w:val="20"/>
          <w:vertAlign w:val="superscript"/>
        </w:rPr>
        <w:t>r</w:t>
      </w:r>
      <w:r>
        <w:rPr>
          <w:spacing w:val="6"/>
          <w:sz w:val="20"/>
        </w:rPr>
        <w:t>iátních, konventnáluích a v semi</w:t>
        <w:softHyphen/>
        <w:t>nářských chrámech, kde víibec možné a snadné ku provedení jest takové velebné uspo</w:t>
        <w:softHyphen/>
        <w:t>řádání, by ani vlastně nemělo jinak býti. Pak se teprv objeví udivenému zraku veskerá krása katolické bolioshižby s dúinyslným organismem a člověk názorně puznávú, jak hro</w:t>
        <w:softHyphen/>
        <w:t>zitánským nesmyslem jest v chrámu Páně moderní hudba s apparátem instrumeutaluím, když v krásnou harmonii liturgickou mísí se ohyzdná dissonanee necírkevní. V uspo</w:t>
        <w:softHyphen/>
        <w:t>řádání dle církevních předpisů panuje neobyčc</w:t>
      </w:r>
      <w:r>
        <w:rPr>
          <w:spacing w:val="6"/>
          <w:sz w:val="20"/>
          <w:vertAlign w:val="subscript"/>
        </w:rPr>
        <w:t>,</w:t>
      </w:r>
      <w:r>
        <w:rPr>
          <w:spacing w:val="6"/>
          <w:sz w:val="20"/>
        </w:rPr>
        <w:t>jná krása a nebeský soulad a křestan koří se moudrosti svaté matky Církve, která veškerým odvětvím uměleckým v souladné vykázala služby u stupřiů oltáře. 0 kéž by nekazil lidský nerozum obavnými příspěvky nadpřirozenou harmonii! V době přítomné vyklízejí z chrámu nepříslušné přívěsky architektonieké, sochařské a malířské, které jsou na ujmu velebného souladu celkovitého, nejohavnější však paruka — nebo moderní hudbu v chrámech katolických nesluší při-rovnávati se slohem renaisaněním, ba ani ne s copovým — ve svatých stánkách se nejen trpí, nýbrž i hejčká. Panenská architektura od přívěsků neslušných očištěná rdí se med necudností lehkomyslné sestry, která pokazivši si vkus ve světě na divadlech a světských koncertech násilně chce vnucovati Církvi svaté necírkevní, pokaženou hudbu, která se vědecky ani ze stanoviska historického, ani c í r k e v u ě estetického a c í r-k e v n ě uměleckého nedá hájiti. Zde nerozhoduje osobní vkus a záliba, nýbrž objektivní zákony odvěké krásy a svrchovauě moudré předpisy liturgické.</w:t>
      </w:r>
    </w:p>
    <w:p>
      <w:pPr>
        <w:pStyle w:val="Style31"/>
        <w:bidi w:val="0"/>
        <w:ind w:left="648" w:hanging="0"/>
        <w:rPr/>
      </w:pPr>
      <w:r>
        <w:rPr>
          <w:spacing w:val="6"/>
          <w:sz w:val="20"/>
        </w:rPr>
        <w:t>Již jsem se zase zapoměl! Trpělivý čtenář odpustí.</w:t>
      </w:r>
    </w:p>
    <w:p>
      <w:pPr>
        <w:pStyle w:val="Style21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Vypravoval jsem, jak pěkné bylo ono ,.Asperges" u oltáře zpívané. Následovaly litanie, po nichž objevil se před očima nový obraz. Tolio due konal se výstav nejsvě</w:t>
        <w:softHyphen/>
        <w:t>tější svátosti po 13 hodin na ten úmysl, aby věřící za utiskovaného sv. Otec se inodlili. Lodí chrámovou blížil se prazvláštní průvod. Dospělá děvčata v bílém oděvu nesla na ramenou dvě svíce as 6 stop dlouhé. Když zajímavý průvod dospěl až ku hlavnímu oltáři, přijal probošt kapitolní z rukou křestanských pannen milou oběti, voskovice po-stavily se na veliké svícny u stupiíů oltai•e a rozžaly se. Následovala slavná mše svatá. Zpěváci opustivše presbyterium odešli na kůr, aby provozovali dobře nacvičenou Pale</w:t>
        <w:softHyphen/>
        <w:t>strinovu .Missa Papae Mareelli" s Gradualem od Mangon-a a s OfFertorium od Croce. Kam se však poděla výtečná, ohnivá a precisní přednáška od dne včerejšího ! Palestrinská umělá sice ale jasná a průzračná tkanina hlasů stávala se mlhavou a mdlou, hlas do hlasu splývající plodil jakousi neurčitost. Odkud to? Což to nebyli titéž zpěváci, kteří ji včerejšího večera tak výtečně provozovaly a kteří před chvíli tak krásně a jadrně zapěli taktéž polifonní „.Asperges.” Bylyt jsou to titéž zpěváci a zpívali tak dobře, ba lépe, než včera avšak kaple kůr dělící od presbyteria absorbovala sílu a rozptylovala</w:t>
      </w:r>
    </w:p>
    <w:sectPr>
      <w:type w:val="nextPage"/>
      <w:pgSz w:w="9184" w:h="14218"/>
      <w:pgMar w:left="555" w:right="315" w:gutter="0" w:header="0" w:top="316" w:footer="0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288" w:after="0"/>
      <w:jc w:val="both"/>
    </w:pPr>
    <w:rPr/>
  </w:style>
  <w:style w:type="paragraph" w:styleId="Style21">
    <w:name w:val="Style 2"/>
    <w:basedOn w:val="Normal"/>
    <w:qFormat/>
    <w:pPr>
      <w:spacing w:lineRule="exact" w:line="204"/>
      <w:ind w:right="72" w:firstLine="648"/>
      <w:jc w:val="both"/>
    </w:pPr>
    <w:rPr/>
  </w:style>
  <w:style w:type="paragraph" w:styleId="Style31">
    <w:name w:val="Style 3"/>
    <w:basedOn w:val="Normal"/>
    <w:qFormat/>
    <w:pPr>
      <w:ind w:left="64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