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spacing w:val="-2"/>
          <w:sz w:val="20"/>
        </w:rPr>
        <w:t>-- 23 —</w:t>
      </w:r>
    </w:p>
    <w:p>
      <w:pPr>
        <w:pStyle w:val="Normal"/>
        <w:tabs>
          <w:tab w:val="clear" w:pos="720"/>
          <w:tab w:val="right" w:pos="7848" w:leader="none"/>
        </w:tabs>
        <w:bidi w:val="0"/>
        <w:spacing w:lineRule="exact" w:line="204" w:before="180" w:after="0"/>
        <w:ind w:right="72" w:hanging="0"/>
        <w:jc w:val="both"/>
        <w:rPr/>
      </w:pPr>
      <w:r>
        <w:rPr>
          <w:spacing w:val="-2"/>
          <w:sz w:val="20"/>
        </w:rPr>
        <w:t>i smutné pro mne, avšak ani o krok zpět neodstoupím. Což nemobl by být zpěv utěšený, když jest sbor na 20 hlav silný ; avšak musí čekat na milost? Z toho se jedině těším, že sboru mne se cvičí s radostí a láskou neochabující, tak že snad přeee vítězněji prorazí jednou šik i těch, kteří prar-í : „Jest to sice hezké, ale smutné, pořád mol!”</w:t>
        <w:tab/>
      </w:r>
      <w:r>
        <w:rPr>
          <w:rFonts w:ascii="Bookman Old Style" w:hAnsi="Bookman Old Style"/>
          <w:b/>
          <w:i/>
          <w:sz w:val="20"/>
        </w:rPr>
        <w:t xml:space="preserve">B. </w:t>
      </w:r>
      <w:r>
        <w:rPr>
          <w:rFonts w:ascii="Bookman Old Style" w:hAnsi="Bookman Old Style"/>
          <w:i/>
          <w:sz w:val="20"/>
        </w:rPr>
        <w:t>K.</w:t>
      </w:r>
    </w:p>
    <w:p>
      <w:pPr>
        <w:pStyle w:val="Normal"/>
        <w:bidi w:val="0"/>
        <w:spacing w:lineRule="atLeast" w:line="324" w:before="144" w:after="0"/>
        <w:ind w:left="2664" w:hanging="0"/>
        <w:jc w:val="both"/>
        <w:rPr/>
      </w:pPr>
      <w:r>
        <w:rPr>
          <w:rFonts w:ascii="Verdana" w:hAnsi="Verdana"/>
          <w:spacing w:val="10"/>
          <w:sz w:val="22"/>
        </w:rPr>
        <w:t>Diecése Budéjovická,.</w:t>
      </w:r>
    </w:p>
    <w:p>
      <w:pPr>
        <w:pStyle w:val="Style14"/>
        <w:bidi w:val="0"/>
        <w:spacing w:lineRule="exact" w:line="204" w:before="72" w:after="0"/>
        <w:ind w:firstLine="648"/>
        <w:rPr/>
      </w:pPr>
      <w:r>
        <w:rPr>
          <w:b/>
          <w:spacing w:val="2"/>
          <w:sz w:val="18"/>
        </w:rPr>
        <w:t xml:space="preserve">Z Klatov. </w:t>
      </w:r>
      <w:r>
        <w:rPr>
          <w:spacing w:val="-2"/>
          <w:sz w:val="20"/>
        </w:rPr>
        <w:t xml:space="preserve">Dne </w:t>
      </w:r>
      <w:r>
        <w:rPr>
          <w:b/>
          <w:spacing w:val="-2"/>
          <w:sz w:val="20"/>
        </w:rPr>
        <w:t xml:space="preserve">21. </w:t>
      </w:r>
      <w:r>
        <w:rPr>
          <w:spacing w:val="-2"/>
          <w:sz w:val="20"/>
        </w:rPr>
        <w:t>února 1875. Naše město nezůstává pozadu za ostatními městy milé naší vlasti české, ve ktsry'ch zpěv církevní ve své bývalé prostotě a ryzosti se pě</w:t>
        <w:softHyphen/>
        <w:t>stuje. Byla totiž dávána v děkanském chrámu Páně první a drulion neděli postní Missa in Dominicis Adventns et Quadragesimae. Mše byla velmi pečlivě nastudována a provedena hlavně přičiněním p. Kličky, zdejšího ředitele kůru, který se byl již v loni o zavedení gregorianského Asperges a Pange lingua postaral. Velmi podporováno bylo provedení gregorianské mše veled. p. děkanem P. Císařem, který sám jak při hlavní zkoušce tak i při prvním provozování na kůru byl přítomen a s vřelým účastenstvím vznešený choral sledoval_ Můžeme býti hrdi na ředitele, jakým je p. Klička, který vždy úpině vycvičený ženský sbor nejméně 16 hlasů číta</w:t>
        <w:softHyphen/>
        <w:t>jící pohotově má. Rylo by žádoueno, aby jej náš pěvecký spolek ,Šumavan" ještě vice pod-poroval, aby přestaly všecky neshody, jaké, tak často mezi jednotlivými silami hudebními ve městě našem panují a aby všieVtni hledíce toliko kn vznešenému iíčelu, jednosvornč ku povznešení zpěvu gregorianského pracovali. — Již před tím. byly častěji vokální starší skladby provozovány a náš p. ředitel chystá se poznenáhlu provozovati všechny starší skladby, což se mu snadno, an tak vzorně nacvičeným sborem smíšeným vládne, podaří. Že tento zpěv ještě u mnoho lidí odpor nalézá, tomu se nelze diviti; doufejme však, že se tito konečně smíří s tím pravým církevním zpěvem a že tedy ehoraht gregorianskému utěšená budoucnost u nás nastává. Jen neustaňme v díle počatém a Bůh bude žehnat podniknutí našemu !</w:t>
      </w:r>
    </w:p>
    <w:p>
      <w:pPr>
        <w:pStyle w:val="Normal"/>
        <w:tabs>
          <w:tab w:val="clear" w:pos="720"/>
          <w:tab w:val="left" w:pos="7092" w:leader="none"/>
        </w:tabs>
        <w:bidi w:val="0"/>
        <w:spacing w:lineRule="exact" w:line="204"/>
        <w:ind w:firstLine="648"/>
        <w:jc w:val="both"/>
        <w:rPr/>
      </w:pPr>
      <w:r>
        <w:rPr>
          <w:spacing w:val="-2"/>
          <w:sz w:val="20"/>
        </w:rPr>
        <w:t>Dovolím si, dáti Vám pozdčji zprávu o všech věcech, které se reformy hudby církevní týkají. *)</w:t>
        <w:tab/>
      </w:r>
      <w:r>
        <w:rPr>
          <w:rFonts w:ascii="Bookman Old Style" w:hAnsi="Bookman Old Style"/>
          <w:b/>
          <w:i/>
          <w:sz w:val="20"/>
        </w:rPr>
        <w:t xml:space="preserve">E. </w:t>
      </w:r>
      <w:r>
        <w:rPr>
          <w:rFonts w:ascii="Bookman Old Style" w:hAnsi="Bookman Old Style"/>
          <w:i/>
          <w:sz w:val="20"/>
        </w:rPr>
        <w:t>K.</w:t>
      </w:r>
    </w:p>
    <w:p>
      <w:pPr>
        <w:pStyle w:val="Normal"/>
        <w:bidi w:val="0"/>
        <w:spacing w:lineRule="auto" w:line="480" w:before="432" w:after="0"/>
        <w:jc w:val="center"/>
        <w:rPr/>
      </w:pPr>
      <w:r>
        <w:rPr>
          <w:rFonts w:ascii="Courier New" w:hAnsi="Courier New"/>
          <w:spacing w:val="8"/>
          <w:sz w:val="20"/>
        </w:rPr>
        <w:t>Literatura hudby posvátné.</w:t>
      </w:r>
    </w:p>
    <w:p>
      <w:pPr>
        <w:pStyle w:val="Normal"/>
        <w:bidi w:val="0"/>
        <w:spacing w:lineRule="exact" w:line="204" w:before="180" w:after="0"/>
        <w:ind w:left="576" w:hanging="288"/>
        <w:jc w:val="both"/>
        <w:rPr/>
      </w:pPr>
      <w:r>
        <w:rPr>
          <w:b/>
          <w:spacing w:val="2"/>
          <w:sz w:val="18"/>
        </w:rPr>
        <w:t xml:space="preserve">1. Organum, e </w:t>
      </w:r>
      <w:r>
        <w:rPr>
          <w:spacing w:val="-2"/>
          <w:sz w:val="20"/>
        </w:rPr>
        <w:t xml:space="preserve">o </w:t>
      </w:r>
      <w:r>
        <w:rPr>
          <w:b/>
          <w:spacing w:val="-2"/>
          <w:sz w:val="20"/>
        </w:rPr>
        <w:t xml:space="preserve">m i t a n s a d G r </w:t>
      </w:r>
      <w:r>
        <w:rPr>
          <w:spacing w:val="-2"/>
          <w:sz w:val="20"/>
        </w:rPr>
        <w:t xml:space="preserve">a </w:t>
      </w:r>
      <w:r>
        <w:rPr>
          <w:b/>
          <w:spacing w:val="-2"/>
          <w:sz w:val="20"/>
        </w:rPr>
        <w:t xml:space="preserve">d </w:t>
      </w:r>
      <w:r>
        <w:rPr>
          <w:spacing w:val="-2"/>
          <w:sz w:val="20"/>
        </w:rPr>
        <w:t xml:space="preserve">n ale R </w:t>
      </w:r>
      <w:r>
        <w:rPr>
          <w:spacing w:val="2"/>
          <w:sz w:val="18"/>
        </w:rPr>
        <w:t xml:space="preserve">o m </w:t>
      </w:r>
      <w:r>
        <w:rPr>
          <w:spacing w:val="-2"/>
          <w:sz w:val="20"/>
        </w:rPr>
        <w:t>a n u m. Proprium et Commune Sancto</w:t>
        <w:softHyphen/>
        <w:t>rum nee non Festa pro alirinibus locis transposita et barmonice ornata a F r. Y. a v. H a b e r l et a Jos. H a n i s ch. Sectio 1. 1875. Sumptibus, chartis et typis N</w:t>
      </w:r>
      <w:r>
        <w:rPr>
          <w:spacing w:val="-2"/>
          <w:sz w:val="20"/>
          <w:vertAlign w:val="superscript"/>
        </w:rPr>
        <w:t>'</w:t>
      </w:r>
      <w:r>
        <w:rPr>
          <w:spacing w:val="-2"/>
          <w:sz w:val="20"/>
        </w:rPr>
        <w:t>riderici Pustet Ratisbonae. Cena 3 z1. 40 kr. r. m.</w:t>
      </w:r>
    </w:p>
    <w:p>
      <w:pPr>
        <w:pStyle w:val="Style14"/>
        <w:bidi w:val="0"/>
        <w:spacing w:lineRule="exact" w:line="204"/>
        <w:ind w:firstLine="864"/>
        <w:rPr/>
      </w:pPr>
      <w:r>
        <w:rPr>
          <w:spacing w:val="-2"/>
          <w:sz w:val="20"/>
        </w:rPr>
        <w:t>Při slavné mši sv. má kůr před Kyrie zpívati mešní Introitus a po Agnus má skon-čiti s Communio. Částky tyto liturgické obsahují se v knize „Graduale Romanum” zvané, kde zároveti veškerá Gradnalia a Offertoria se nalezají. Řiditel kůru, který užívá Graduale Romamml, nikdy noní v nesnázi s patřičnými vložkami mešními, jelikož offieielní kniha po-skytuje případný liturgický text i chorální nápěv. Zpívají-li se ostatní částky mše sv.: Kyrie, Gloria, Credo, Sanctus, Benedietns a Agnus v í c e h 1 a s n ě, ch o r á l n í Introitus, Graduale, Offertorium a Communio milou poskytují rozmanitost střídáním zpěvu vícehlasného se zpěvem jednohlasným. Vydáním průvodu varhan k řečenému Graduale Romanum zavděčili se vyda</w:t>
        <w:softHyphen/>
        <w:t>vatelé velmi pěstiteliun zpěvu chorálního, kteří chorál gregorianský rádi s průvodem harmo</w:t>
        <w:softHyphen/>
        <w:t>nickým provozují, čímž zajisté nainnoze chorál příjemněji a účinlivěji působí, zjednávaje si přístupu i na takové kůry, kde jednohlasný chorál bez průvodu harmonického by se nepěstoval. Ovšem jest pak zapotřebí, aby varhaník ducha chorálu pojmul, jej plynně, s přiměřenou silou, s náležitou registrací, bez uškození rhyttnu příslušného provázel, zpěváky tím podporoval a volné deklamací na závada nebyl.</w:t>
      </w:r>
    </w:p>
    <w:p>
      <w:pPr>
        <w:pStyle w:val="Style14"/>
        <w:bidi w:val="0"/>
        <w:spacing w:lineRule="exact" w:line="204"/>
        <w:ind w:firstLine="648"/>
        <w:rPr/>
      </w:pPr>
      <w:r>
        <w:rPr>
          <w:spacing w:val="-2"/>
          <w:sz w:val="20"/>
        </w:rPr>
        <w:t>Harntonisace pracována jest dle zásad od Fr. Witta v průvodu varlian k „Ordinarium Missae” (viz „Cecilie” ročník I. č. 2) použitých, na základě diatonické soustavy s dokonalými kadencemi harmonickými, při čemž se však šetří rkytmické povahy chorálu, tak že periody aneb neumy, aby se netrhalo, co k sobě náleží, s průchodnými toliko notami na témže bassn se provázejí. V harmonisaci Hanischově,. který ostatně, jak ze zkušeností Řezenských známo jest, velmi dovedně chorál gregorianský doprovází, užívá se kromě obratů trojzvuku též zmen</w:t>
        <w:softHyphen/>
        <w:t>šených trojzvuků, ligatur a někdy, zejm(3na v závěrkách, průchodných septim.</w:t>
      </w:r>
    </w:p>
    <w:p>
      <w:pPr>
        <w:pStyle w:val="Normal"/>
        <w:bidi w:val="0"/>
        <w:jc w:val="both"/>
        <w:rPr>
          <w:rFonts w:ascii="Times New Roman" w:hAnsi="Times New Roman"/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right" w:pos="7848" w:leader="none"/>
        </w:tabs>
        <w:bidi w:val="0"/>
        <w:ind w:left="432" w:hanging="0"/>
        <w:jc w:val="left"/>
        <w:rPr/>
      </w:pPr>
      <w:r>
        <w:rPr>
          <w:spacing w:val="-2"/>
          <w:sz w:val="20"/>
        </w:rPr>
        <w:t xml:space="preserve">*`) </w:t>
      </w:r>
      <w:r>
        <w:rPr>
          <w:b/>
          <w:spacing w:val="-2"/>
          <w:sz w:val="20"/>
        </w:rPr>
        <w:t xml:space="preserve">Dfky </w:t>
      </w:r>
      <w:r>
        <w:rPr>
          <w:spacing w:val="-2"/>
          <w:sz w:val="20"/>
        </w:rPr>
        <w:t>1</w:t>
        <w:tab/>
        <w:t>P. r.</w:t>
      </w:r>
    </w:p>
    <w:sectPr>
      <w:type w:val="nextPage"/>
      <w:pgSz w:w="9184" w:h="14218"/>
      <w:pgMar w:left="123" w:right="800" w:gutter="0" w:header="0" w:top="490" w:footer="0" w:bottom="4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4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