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sz w:val="22"/>
        </w:rPr>
        <w:t>26 -</w:t>
        <w:noBreakHyphen/>
      </w:r>
    </w:p>
    <w:p>
      <w:pPr>
        <w:pStyle w:val="Normal"/>
        <w:bidi w:val="0"/>
        <w:spacing w:lineRule="exact" w:line="204" w:before="216" w:after="0"/>
        <w:ind w:right="72" w:hanging="0"/>
        <w:jc w:val="left"/>
        <w:rPr/>
      </w:pPr>
      <w:r>
        <w:rPr>
          <w:rFonts w:ascii="Garamond" w:hAnsi="Garamond"/>
          <w:sz w:val="22"/>
        </w:rPr>
        <w:t>pořínaji dva zpčváei až k nelmiě a kúr pi'idává neuma. Zakončující verš s jedním ,Alleluja` zpívá se způsobem dříve uvedeným."</w:t>
      </w:r>
    </w:p>
    <w:p>
      <w:pPr>
        <w:pStyle w:val="Normal"/>
        <w:bidi w:val="0"/>
        <w:spacing w:lineRule="auto" w:line="240" w:before="0" w:after="0"/>
        <w:ind w:left="648" w:right="72" w:hanging="0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S c q u e n c i střídavě zpívati lzo od jednotlivých zpěváků s kůrem.”</w:t>
      </w:r>
    </w:p>
    <w:p>
      <w:pPr>
        <w:pStyle w:val="Normal"/>
        <w:bidi w:val="0"/>
        <w:spacing w:lineRule="auto" w:line="240" w:before="0" w:after="0"/>
        <w:ind w:left="648" w:right="72" w:hanging="0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ukončoném Evangelium kněz intonnjo, k d y ž připadá, C r e d o in u n u m</w:t>
      </w:r>
    </w:p>
    <w:p>
      <w:pPr>
        <w:pStyle w:val="Normal"/>
        <w:bidi w:val="0"/>
        <w:spacing w:lineRule="auto" w:line="240" w:before="0" w:after="0"/>
        <w:ind w:left="0" w:right="72" w:hanging="0"/>
        <w:jc w:val="left"/>
        <w:rPr/>
      </w:pPr>
      <w:r>
        <w:rPr>
          <w:rFonts w:ascii="Garamond" w:hAnsi="Garamond"/>
          <w:sz w:val="22"/>
        </w:rPr>
        <w:t>Deuni`, kúr pak odpovídá Patrem omnipotontom` aneb střídavě se zpěváky.”</w:t>
      </w:r>
    </w:p>
    <w:p>
      <w:pPr>
        <w:pStyle w:val="Normal"/>
        <w:bidi w:val="0"/>
        <w:spacing w:lineRule="auto" w:line="240" w:before="0" w:after="0"/>
        <w:ind w:left="648" w:right="72" w:hanging="0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O f f e r t o r i u m od jednoho, dvou neb čtyr zpěváků se počíná a končí se</w:t>
      </w:r>
    </w:p>
    <w:p>
      <w:pPr>
        <w:pStyle w:val="Normal"/>
        <w:bidi w:val="0"/>
        <w:spacing w:lineRule="auto" w:line="240" w:before="0" w:after="0"/>
        <w:ind w:left="0" w:right="72" w:hanging="0"/>
        <w:jc w:val="both"/>
        <w:rPr/>
      </w:pPr>
      <w:r>
        <w:rPr>
          <w:rFonts w:ascii="Garamond" w:hAnsi="Garamond"/>
          <w:sz w:val="22"/>
        </w:rPr>
        <w:t>od kůru.”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 xml:space="preserve">Po skončené Praefací kůr pokračuje </w:t>
      </w:r>
      <w:r>
        <w:rPr>
          <w:rFonts w:ascii="Garamond" w:hAnsi="Garamond"/>
          <w:spacing w:val="33"/>
          <w:sz w:val="22"/>
        </w:rPr>
        <w:t>Sanctus</w:t>
      </w:r>
      <w:r>
        <w:rPr>
          <w:rFonts w:ascii="Garamond" w:hAnsi="Garamond"/>
          <w:sz w:val="22"/>
        </w:rPr>
        <w:t xml:space="preserve"> a t. d. až k Benedictus eaclu</w:t>
        <w:softHyphen/>
        <w:t>sive, po jehož skončení” — jak Ceremonialo episcoporum doslovně praví — „a nikoli di•íve pozdvihuje se svátost. Nyní kůr mlčí a s ostatními se klaní. Po pozdvihování n,ísleduje zpěv „Benedictus.”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responsorium k Pax Domini` zpívá se třikrát A g nu s D e i.`” Nemá se tedy zpívání Agnus Dei pošinovati až po přijímán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přijímání nejsvětější Svátosti zpívá, se od kůru antifona, která slovo „C o m-in u n i o”, intonována od jednoho, dvou neb čtyr zpěváků.”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Nyní dlužno všímnouti si jiného ještě pramenu, z něhož seznává se vůle Církve ohledně služeb Božích; jsout to dílem výnosy papežské, dílem nálezy rituelní kongre</w:t>
        <w:softHyphen/>
        <w:t>gace, která ustanovena jest, aby bděla nad šetřením zvyků bohoslužebných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Jsout skutečně </w:t>
      </w:r>
      <w:r>
        <w:rPr>
          <w:rFonts w:ascii="Garamond" w:hAnsi="Garamond"/>
          <w:spacing w:val="32"/>
          <w:sz w:val="22"/>
        </w:rPr>
        <w:t>konstituce</w:t>
      </w:r>
      <w:r>
        <w:rPr>
          <w:rFonts w:ascii="Garamond" w:hAnsi="Garamond"/>
          <w:sz w:val="22"/>
        </w:rPr>
        <w:t xml:space="preserve"> papežské, které zřejmě o hudbě církevní jednají a pravidla stanoví. Papež </w:t>
      </w:r>
      <w:r>
        <w:rPr>
          <w:rFonts w:ascii="Garamond" w:hAnsi="Garamond"/>
          <w:spacing w:val="47"/>
          <w:sz w:val="22"/>
        </w:rPr>
        <w:t>Alexander</w:t>
      </w:r>
      <w:r>
        <w:rPr>
          <w:rFonts w:ascii="Garamond" w:hAnsi="Garamond"/>
          <w:sz w:val="22"/>
        </w:rPr>
        <w:t xml:space="preserve"> VII. vydal nai•ízoní, v němž představeným clirámů římských přísně se přikazuje, aby ve chrámech nedopouštěli zpívati než slova případného svátku breviařem neb missálem římským v officium zvláštním neb obecném předepsaná, aneb taková, která alespoň z písma sv. neb ze sv. otců vyňata, dříve však od S. R. C. zejmena schválena 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>jsou.” To platí též pro chrámy mimo Rím, nebo papež dokládá o Římu, že „odtud příklad dobrý iná se šířiti do celého světa.”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z w:val="22"/>
        </w:rPr>
        <w:t>Papež I n n o c e n s XII. ustanovení tato blíže vysvětlil a římským kardinálem-vi</w:t>
        <w:softHyphen/>
        <w:t>kářem ohlásiti dal. „Jako sboru kněží nedovoluje se, aby směl přid,ivati kn inši neb k modlitbám v kůru konaným, rovněž i zpěvákům totéž činiti se zapovídá.” Benedikt XIV. opakuje pak v okružníku biskupům církevního státu celé to nařízení.</w:t>
      </w:r>
    </w:p>
    <w:p>
      <w:pPr>
        <w:pStyle w:val="Normal"/>
        <w:bidi w:val="0"/>
        <w:ind w:left="648" w:right="72" w:hanging="0"/>
        <w:jc w:val="both"/>
        <w:rPr/>
      </w:pPr>
      <w:r>
        <w:rPr>
          <w:rFonts w:ascii="Garamond" w:hAnsi="Garamond"/>
          <w:sz w:val="22"/>
        </w:rPr>
        <w:t xml:space="preserve">Z dekretů </w:t>
      </w:r>
      <w:r>
        <w:rPr>
          <w:rFonts w:ascii="Garamond" w:hAnsi="Garamond"/>
          <w:spacing w:val="38"/>
          <w:sz w:val="22"/>
        </w:rPr>
        <w:t>kongregace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31"/>
          <w:sz w:val="22"/>
        </w:rPr>
        <w:t>ritu</w:t>
      </w:r>
      <w:r>
        <w:rPr>
          <w:rFonts w:ascii="Garamond" w:hAnsi="Garamond"/>
          <w:sz w:val="22"/>
        </w:rPr>
        <w:t xml:space="preserve"> uvádím následujíc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Na otázku: Zda-li dovoluje se zvyk, aby ve zpívané mši opomíjelo se zpíváni Introitu, Offertoria, Communio, a kdykoli po epištole připadá, též Sequence. Rovněž, aby ve mši zádušní opomíjelo se zpívání alespoň celé sequence ,1)ies irae" a t. d. a ,Offertoria?" Odpověděno S. R. C. 11. září 1847: ,Bucf at se neslouží mše zádušní, aneb at se zpívá vše, co čelí na vyprošení.přímluvy." Není-li možno při slavné mši sv. zpívati, co se zpívati má, lépe bude, když se opomine, nebo jen v řídkých případech jest přísnou povinností sloužení zpívané mše svaté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z w:val="22"/>
        </w:rPr>
        <w:t>Dávno před tím rozhodlo se o mši konventualní, takměř jediné, která povinně zpí</w:t>
        <w:softHyphen/>
        <w:t>vati se má. Otázka zněla: „Zda-li ve mši konventuální vždy má se zpívati ,Woria, Credo, celé Ůradnalo, Offertorium, Praeface a Pater noster ?” Odpověd S. R. C. 14. dubna 1753 : ,Allirinative juxta Cerem. Ep. et amplius." Slovo ,et amplius" jest přidáno, poněvadž uvedenými zpěvy nejsou ještě vyčerpány veškeré zpěvy mcšuí předepsané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Tot jsou nejdůležitější předpisy církevní. Z jednotlivých předpisů dalo by se snad odvozovati, že možno od nich dosti daleko uchýliti se bez zpáchání z 1 o čín u církevního, Stanovisko takové bylo by snad v mnohýeh případech oprávněné; v umění však nikdy ; nobot uměním jest, nésti se k ideálu. Jinak by umění samo si zasazo</w:t>
        <w:softHyphen/>
        <w:t>valo ránu smrtelno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Jiní snad namítnou : Co získá umění zachováváním všeho toho obmezování litur</w:t>
        <w:softHyphen/>
        <w:t>giekélio ? Tvrdím, že i to prospěje umění; pravidlem daným přiučuje se umění, aby v míře moudré se udržovalo, aby pravou měrou v kostele prozpěvovalo se, co do kostela se sluší. Zpěvákům i řiditeli kůru stále před očima se staví ideál neustále připomínající, že nikoli libovolné, nýbrž zevrubně spořádané a určité jim konati jest dílo.</w:t>
      </w:r>
    </w:p>
    <w:p>
      <w:pPr>
        <w:pStyle w:val="Normal"/>
        <w:bidi w:val="0"/>
        <w:spacing w:lineRule="exact" w:line="204" w:before="0" w:after="684"/>
        <w:ind w:right="72" w:firstLine="648"/>
        <w:jc w:val="left"/>
        <w:rPr/>
      </w:pPr>
      <w:r>
        <w:rPr>
          <w:rFonts w:ascii="Garamond" w:hAnsi="Garamond"/>
          <w:sz w:val="22"/>
        </w:rPr>
        <w:t>Jsem přesvědčen, že pravé znovuzrození katolické hudby posvátné závislé jest od ochotnosti, s jakou církevním předpisům platnost bude se zjednávati.</w:t>
      </w:r>
    </w:p>
    <w:sectPr>
      <w:type w:val="nextPage"/>
      <w:pgSz w:w="9184" w:h="14218"/>
      <w:pgMar w:left="648" w:right="312" w:gutter="0" w:header="0" w:top="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