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rFonts w:ascii="Garamond" w:hAnsi="Garamond"/>
          <w:sz w:val="22"/>
        </w:rPr>
        <w:t xml:space="preserve">— </w:t>
      </w:r>
      <w:r>
        <w:rPr>
          <w:rFonts w:ascii="Garamond" w:hAnsi="Garamond"/>
          <w:b/>
          <w:sz w:val="22"/>
        </w:rPr>
        <w:t>27 -</w:t>
      </w:r>
    </w:p>
    <w:p>
      <w:pPr>
        <w:pStyle w:val="Style14"/>
        <w:bidi w:val="0"/>
        <w:spacing w:before="144" w:after="0"/>
        <w:rPr/>
      </w:pPr>
      <w:r>
        <w:rPr>
          <w:rFonts w:ascii="Garamond" w:hAnsi="Garamond"/>
          <w:b/>
          <w:sz w:val="22"/>
        </w:rPr>
        <w:t xml:space="preserve">CeStopíS11Č </w:t>
      </w:r>
      <w:r>
        <w:rPr>
          <w:rFonts w:ascii="Garamond" w:hAnsi="Garamond"/>
          <w:b/>
          <w:spacing w:val="87"/>
          <w:sz w:val="22"/>
        </w:rPr>
        <w:t>L1p&lt;&gt;m111ky</w:t>
      </w:r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  <w:b/>
          <w:spacing w:val="6"/>
          <w:sz w:val="48"/>
        </w:rPr>
        <w:t>hudební.</w:t>
      </w:r>
    </w:p>
    <w:p>
      <w:pPr>
        <w:pStyle w:val="Style14"/>
        <w:bidi w:val="0"/>
        <w:spacing w:lineRule="atLeast" w:line="300" w:before="0" w:after="0"/>
        <w:rPr/>
      </w:pPr>
      <w:r>
        <w:rPr>
          <w:rFonts w:ascii="Garamond" w:hAnsi="Garamond"/>
          <w:sz w:val="22"/>
        </w:rPr>
        <w:t>Podává F e r d. L e h n e r. (Dokončení.)</w:t>
      </w:r>
    </w:p>
    <w:p>
      <w:pPr>
        <w:pStyle w:val="Normal"/>
        <w:bidi w:val="0"/>
        <w:spacing w:lineRule="atLeast" w:line="300"/>
        <w:ind w:left="5040" w:hanging="0"/>
        <w:jc w:val="left"/>
        <w:rPr/>
      </w:pPr>
      <w:r>
        <w:rPr>
          <w:b/>
          <w:spacing w:val="4"/>
          <w:sz w:val="16"/>
        </w:rPr>
        <w:t>Verba movent, exempla trahunt.</w:t>
      </w:r>
    </w:p>
    <w:p>
      <w:pPr>
        <w:pStyle w:val="Style21"/>
        <w:bidi w:val="0"/>
        <w:spacing w:lineRule="exact" w:line="204" w:before="216" w:after="0"/>
        <w:ind w:right="72" w:firstLine="648"/>
        <w:rPr/>
      </w:pPr>
      <w:r>
        <w:rPr>
          <w:rFonts w:ascii="Garamond" w:hAnsi="Garamond"/>
          <w:sz w:val="22"/>
        </w:rPr>
        <w:t>Na 7. hodinu by1 ustanoven koncert církevní ve dvoraně domu sv. Pavelského, kam se vejde více než 2000 poslnchaúů. Když jsme s Dr. Wittem do sáhy vstoupili, byly již veškeré místnosti tak piny, že by ani jablko nebylo propadlo. Pro zpěváky bylo upraveno divadelní jeviště, na kterém tovary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 xml:space="preserve">~i hry provozují, pro řídícího vysoká tribuna. Ríkává se a já sám tak mhivíváuz, že Cechy jsou zemí zpěvnou. Zde jsem poznal krajinu nad Čechy zpěvnější. Snad to zpflsobila příbuznost jmen Čechy a Cácliy. </w:t>
      </w:r>
      <w:r>
        <w:rPr>
          <w:i/>
          <w:spacing w:val="2"/>
          <w:sz w:val="20"/>
        </w:rPr>
        <w:t xml:space="preserve">Cáehy </w:t>
      </w:r>
      <w:r>
        <w:rPr>
          <w:rFonts w:ascii="Garamond" w:hAnsi="Garamond"/>
          <w:sz w:val="22"/>
        </w:rPr>
        <w:t>jsou as tak velké, jako nové město Pražské. 1tlnoho-li zpěváckých spolkú čítá Praha celá? Cáehy čítají s nejbližším vůkolím na půl hodiny cesty d v a e e t zpěváckých spolku a jednot, z nichž všecky pěstují zároveii, větší část pak výhradně zpěv kostelní. Zde neuslyšíte bědování známých řiditelů kůrů : Nemáme zpěváků ! Při večernún koncertu pfrsobilo 400 mužů a 200 chlapců, — tedy 600 zpěváků, nikoli figurantů — a to z jo</w:t>
        <w:softHyphen/>
        <w:t xml:space="preserve">diného města s nejbližšími vesničkami. A s jakým zápalem a jakou láskou zpívali! </w:t>
      </w:r>
      <w:r>
        <w:rPr>
          <w:rFonts w:ascii="Garamond" w:hAnsi="Garamond"/>
          <w:b/>
          <w:sz w:val="22"/>
        </w:rPr>
        <w:t xml:space="preserve">Ty </w:t>
      </w:r>
      <w:r>
        <w:rPr>
          <w:rFonts w:ascii="Garamond" w:hAnsi="Garamond"/>
          <w:sz w:val="22"/>
        </w:rPr>
        <w:t>oči radostí zářící, ta napnutá pozornost na řídícího zírající, ty zarostlé tváře dělníků obstárlých i mladších, to etihodné vzezření třídy pracovné, — to vše mocně dojímalo cizího posluchače, který obdivoval ducha zde vládnoucího a occioval zásluhu cvičitelův i evičencův, kteří po lopotné práci denní se shromaž(fnjíee v mozolovitých rukou noty drží, aby zpěvem srdce šlechtili a víru živili. Bylit sice v rozličných spolcích zastou</w:t>
        <w:softHyphen/>
        <w:t>peny všechny stavy, nejvíce mne však poutalo valné ríčastenství dělnictva nejen v řadách účinkujícíeh, nýbrž také řídících. Z říditelův jednot byl jeden továrním dělníkem, druhý vyrábitelem doutníku, třetí uhlířem, čtvrtý mistrem továrním, pátý kostelníkem a zá</w:t>
        <w:softHyphen/>
        <w:t xml:space="preserve">roveň hostinským atd. Hle ! takovou demokracii vychovává katolická víra uvědomělá ! hle, tot socialismus v nejšlechetnějším slova smyslu ! Navratte dělníku víru, již jste podkopali, vštipte jemu do srdce poznovu hluboké přesvědčení náboženské, že píed Bohem pán se služebníkem rovnými jsou, a otázka dělnická bude rozluštěna. Koncert ten zůstane mi nezapomenutelným. Vlastně to nebyl koncert, bylat; to národní slavnost nenucená. Jednotlivé spolky a jednoty zpěvácké veřejně zápasily </w:t>
      </w:r>
      <w:r>
        <w:rPr>
          <w:rFonts w:ascii="Garamond" w:hAnsi="Garamond"/>
          <w:b/>
          <w:sz w:val="22"/>
        </w:rPr>
        <w:t xml:space="preserve">na </w:t>
      </w:r>
      <w:r>
        <w:rPr>
          <w:rFonts w:ascii="Garamond" w:hAnsi="Garamond"/>
          <w:sz w:val="22"/>
        </w:rPr>
        <w:t>čestném jevišti křestanských her olympických. Jedni, ktei•í úkol dokončili, s jeviště sestupovali, noví zápasníci s druhó strany na jeviště vystupovali. všichni s milou nenuceností a príjem</w:t>
        <w:softHyphen/>
        <w:t>nou vážností, jakou vyžaduje zbožné provozování vážných skladeb církevních. Zpíval-li některý spolek statečně, tleskalo nejen obecenstvo, ale také nezaměstnaní členové ostat</w:t>
        <w:softHyphen/>
        <w:t>ních jednot ku pochvale přizvukovali. Roztomilá naivnost! Tak horlivým zpěvákům bvl by člověk prominul milerád nějaký poklesek hudební. A co zpívali ? Ducha osvědéí program, který se dělil na dvě oddělení.</w:t>
      </w:r>
    </w:p>
    <w:p>
      <w:pPr>
        <w:pStyle w:val="Style21"/>
        <w:bidi w:val="0"/>
        <w:spacing w:lineRule="exact" w:line="204" w:before="0" w:after="0"/>
        <w:ind w:right="72" w:firstLine="648"/>
        <w:rPr/>
      </w:pPr>
      <w:r>
        <w:rPr>
          <w:rFonts w:ascii="Garamond" w:hAnsi="Garamond"/>
          <w:sz w:val="22"/>
        </w:rPr>
        <w:t>L 0 d d ě 1 e u í: 1. Kostelní sbor v Cáchách 65 mužských hlasů čítající, jindy Biicke</w:t>
        <w:softHyphen/>
        <w:t xml:space="preserve">lerem, tentokrát Dr. Wittem řízený: 8hl. dvojsbor Wittův „Felix es” a ,Dixit Maria" od L. Hasler-a (j- </w:t>
      </w:r>
      <w:r>
        <w:rPr>
          <w:rFonts w:ascii="Garamond" w:hAnsi="Garamond"/>
          <w:b/>
          <w:sz w:val="22"/>
        </w:rPr>
        <w:t xml:space="preserve">1612). </w:t>
      </w:r>
      <w:r>
        <w:rPr>
          <w:rFonts w:ascii="Garamond" w:hAnsi="Garamond"/>
          <w:sz w:val="22"/>
        </w:rPr>
        <w:t xml:space="preserve">Skladby složité a mistrně provedené. </w:t>
      </w:r>
      <w:r>
        <w:rPr>
          <w:rFonts w:ascii="Garamond" w:hAnsi="Garamond"/>
          <w:b/>
          <w:sz w:val="22"/>
        </w:rPr>
        <w:t xml:space="preserve">2. </w:t>
      </w:r>
      <w:r>
        <w:rPr>
          <w:rFonts w:ascii="Garamond" w:hAnsi="Garamond"/>
          <w:sz w:val="22"/>
        </w:rPr>
        <w:t xml:space="preserve">Kostelní sbor chránrn sv. Jakubskébo v Cáchách (46 mužů, 36 e.hlapců) řízením uč i t e 1 e L. Hermandunga 4hlasnó „0 sacrum convivium” od G. Croce </w:t>
      </w:r>
      <w:r>
        <w:rPr>
          <w:rFonts w:ascii="Bookman Old Style" w:hAnsi="Bookman Old Style"/>
          <w:sz w:val="26"/>
        </w:rPr>
        <w:t xml:space="preserve">(t </w:t>
      </w:r>
      <w:r>
        <w:rPr>
          <w:rFonts w:ascii="Garamond" w:hAnsi="Garamond"/>
          <w:sz w:val="22"/>
        </w:rPr>
        <w:t>1609) a velikonoční motett od B. ha</w:t>
        <w:softHyphen/>
        <w:t xml:space="preserve">brieli (z polovice 16. věku). Intonace čistá, akcentuace jasná, přednáška krásná. 3. Jed-nota sv. Rocha </w:t>
      </w:r>
      <w:r>
        <w:rPr>
          <w:rFonts w:ascii="Garamond" w:hAnsi="Garamond"/>
          <w:b/>
          <w:sz w:val="22"/>
        </w:rPr>
        <w:t xml:space="preserve">(24 </w:t>
      </w:r>
      <w:r>
        <w:rPr>
          <w:rFonts w:ascii="Garamond" w:hAnsi="Garamond"/>
          <w:sz w:val="22"/>
        </w:rPr>
        <w:t xml:space="preserve">mužských hlasů) řízením uč i t e 1 e Dantz-e „In </w:t>
      </w:r>
      <w:r>
        <w:rPr>
          <w:rFonts w:ascii="Garamond" w:hAnsi="Garamond"/>
          <w:sz w:val="22"/>
          <w:vertAlign w:val="superscript"/>
        </w:rPr>
        <w:t>p</w:t>
      </w:r>
      <w:r>
        <w:rPr>
          <w:rFonts w:ascii="Garamond" w:hAnsi="Garamond"/>
          <w:sz w:val="22"/>
        </w:rPr>
        <w:t xml:space="preserve">omine Jesn” od J. Handl-a </w:t>
      </w:r>
      <w:r>
        <w:rPr>
          <w:rFonts w:ascii="Bookman Old Style" w:hAnsi="Bookman Old Style"/>
          <w:sz w:val="26"/>
        </w:rPr>
        <w:t xml:space="preserve">(t </w:t>
      </w:r>
      <w:r>
        <w:rPr>
          <w:rFonts w:ascii="Garamond" w:hAnsi="Garamond"/>
          <w:sz w:val="22"/>
        </w:rPr>
        <w:t xml:space="preserve">1591) a motett Palestrinův (1594). Bylo slyšeti pěkné hlasy. 4. Zpěvácký spolek z Morsbachu, blízké vesnice čítající neúpiných 1000 duší (40 členů, většinou uhlířů) řízením </w:t>
      </w:r>
      <w:r>
        <w:rPr>
          <w:rFonts w:ascii="Garamond" w:hAnsi="Garamond"/>
          <w:spacing w:val="33"/>
          <w:sz w:val="22"/>
        </w:rPr>
        <w:t>továrního</w:t>
      </w:r>
      <w:r>
        <w:rPr>
          <w:rFonts w:ascii="Garamond" w:hAnsi="Garamond"/>
          <w:sz w:val="22"/>
        </w:rPr>
        <w:t xml:space="preserve"> d ě 1 n í k a J. Mohren-a „Domino non sum digmis” a ,. Mi</w:t>
        <w:softHyphen/>
        <w:t xml:space="preserve">serere" od L. Vittoria (j- 1580). Znamének přednesu bedlivě se šetřilo, tempa pati•ičnč se strídala. 5. Kostelní sbor z Eilendorfu </w:t>
      </w:r>
      <w:r>
        <w:rPr>
          <w:rFonts w:ascii="Garamond" w:hAnsi="Garamond"/>
          <w:b/>
          <w:sz w:val="22"/>
        </w:rPr>
        <w:t xml:space="preserve">(25 </w:t>
      </w:r>
      <w:r>
        <w:rPr>
          <w:rFonts w:ascii="Garamond" w:hAnsi="Garamond"/>
          <w:sz w:val="22"/>
        </w:rPr>
        <w:t>mužů, 30 hochů) řízením učitele J. Leh</w:t>
        <w:softHyphen/>
        <w:t xml:space="preserve">ner-a ,Offertorium in.bedicatione Ecelesiae" od F. Witta, a ,Agnus Dei" z missa „L' hosti passa” od L. Viadanna </w:t>
      </w:r>
      <w:r>
        <w:rPr>
          <w:rFonts w:ascii="Bookman Old Style" w:hAnsi="Bookman Old Style"/>
          <w:sz w:val="26"/>
        </w:rPr>
        <w:t xml:space="preserve">(t </w:t>
      </w:r>
      <w:r>
        <w:rPr>
          <w:rFonts w:ascii="Garamond" w:hAnsi="Garamond"/>
          <w:b/>
          <w:sz w:val="22"/>
        </w:rPr>
        <w:t xml:space="preserve">1625). </w:t>
      </w:r>
      <w:r>
        <w:rPr>
          <w:rFonts w:ascii="Garamond" w:hAnsi="Garamond"/>
          <w:sz w:val="22"/>
        </w:rPr>
        <w:t xml:space="preserve">6. Mužský spolek zpěvácký z Wiirfelen-u (53 členil) řízením </w:t>
      </w:r>
      <w:r>
        <w:rPr>
          <w:rFonts w:ascii="Garamond" w:hAnsi="Garamond"/>
          <w:spacing w:val="32"/>
          <w:sz w:val="22"/>
        </w:rPr>
        <w:t>kostelníka</w:t>
      </w:r>
      <w:r>
        <w:rPr>
          <w:rFonts w:ascii="Garamond" w:hAnsi="Garamond"/>
          <w:sz w:val="22"/>
        </w:rPr>
        <w:t xml:space="preserve"> a zárovei hostinského J. N. Cornely ,. Gloria" a , Credo « z Wit</w:t>
        <w:softHyphen/>
        <w:t>tovy .missa in hovorem se. Francisci." Některé částky v tempu přílišně rychlém, tak že se Witt vedle mne sedící divil, kterak při té rychlosti možno noty vyzpívati, spra</w:t>
        <w:softHyphen/>
        <w:t>vedlivě však ocenil neobyčejnou trpělivost, s jakou skladba nastudována byla. 7. Po</w:t>
        <w:softHyphen/>
        <w:t xml:space="preserve">slední číslo prvního oddělení provedli veškeré sbory přítomné (400 mužic, 200 horhf,) řízením </w:t>
      </w:r>
      <w:r>
        <w:rPr>
          <w:rFonts w:ascii="Garamond" w:hAnsi="Garamond"/>
          <w:b/>
          <w:sz w:val="22"/>
        </w:rPr>
        <w:t xml:space="preserve">H. </w:t>
      </w:r>
      <w:r>
        <w:rPr>
          <w:rFonts w:ascii="Garamond" w:hAnsi="Garamond"/>
          <w:sz w:val="22"/>
        </w:rPr>
        <w:t>BBckeler-a, a sice: a. Introitus na den nanebevzetí bl. Panny Marie ,6aud( - amus" greo-orianský chorál. Znělf slavriě a. imposantně jako modlitba válečného vojska.</w:t>
      </w:r>
    </w:p>
    <w:p>
      <w:pPr>
        <w:pStyle w:val="Normal"/>
        <w:bidi w:val="0"/>
        <w:ind w:left="6840" w:hanging="0"/>
        <w:jc w:val="left"/>
        <w:rPr/>
      </w:pPr>
      <w:r>
        <w:rPr>
          <w:rFonts w:ascii="Garamond" w:hAnsi="Garamond"/>
          <w:b/>
          <w:sz w:val="22"/>
        </w:rPr>
        <w:t>4*</w:t>
      </w:r>
    </w:p>
    <w:sectPr>
      <w:type w:val="nextPage"/>
      <w:pgSz w:w="9184" w:h="14218"/>
      <w:pgMar w:left="227" w:right="737" w:gutter="0" w:header="0" w:top="492" w:footer="0" w:bottom="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Style21">
    <w:name w:val="Style 2"/>
    <w:basedOn w:val="Normal"/>
    <w:qFormat/>
    <w:pPr>
      <w:spacing w:lineRule="exact" w:line="204"/>
      <w:ind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