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68"/>
        <w:jc w:val="center"/>
        <w:rPr/>
      </w:pPr>
      <w:r>
        <w:rPr>
          <w:rFonts w:ascii="Arial Narrow" w:hAnsi="Arial Narrow"/>
          <w:sz w:val="16"/>
        </w:rPr>
        <w:t>2~8</w:t>
      </w:r>
    </w:p>
    <w:p>
      <w:pPr>
        <w:pStyle w:val="Normal"/>
        <w:bidi w:val="0"/>
        <w:spacing w:lineRule="exact" w:line="204" w:before="180" w:after="0"/>
        <w:ind w:firstLine="72"/>
        <w:jc w:val="both"/>
        <w:rPr/>
      </w:pPr>
      <w:r>
        <w:rPr>
          <w:rFonts w:ascii="Garamond" w:hAnsi="Garamond"/>
          <w:sz w:val="22"/>
        </w:rPr>
        <w:t>16. Píseň An Maria". 2hl, písm od F. Kónnen-a, skladba líbezná, pina klidu a nevin</w:t>
        <w:softHyphen/>
        <w:t>nosti vo spojení s patřičným výrazem. Musela se opakovati. c. ,Cantate" od L. Hasler-a (t 1612). Výtečně prednešeno !</w:t>
      </w:r>
    </w:p>
    <w:p>
      <w:pPr>
        <w:pStyle w:val="Style14"/>
        <w:bidi w:val="0"/>
        <w:spacing w:lineRule="exact" w:line="204"/>
        <w:ind w:right="72" w:firstLine="648"/>
        <w:rPr/>
      </w:pPr>
      <w:r>
        <w:rPr>
          <w:rFonts w:ascii="Garamond" w:hAnsi="Garamond"/>
          <w:sz w:val="22"/>
        </w:rPr>
        <w:t>Nyní nastala přestávka pi'il hodiny trvající. To byla podívaná! V sále panovalo tropické parno. Přestávky použili zpěváci — v první řadě ovšem páni kluci jako všudy ve sve"tě — i s posluchačstvem, aby se venku na čerstvém vzduchu chutným nápojem posilnili k dalšímu zápasu, jedni ku zpívání, druzí ku poslouchání. Volná a nenucená slavnost národní! Za půl hodiny byl každý ze zpěváka i posluchačů opět na svém starém místě. Nescházela ani jediná hlava milá. Následovalo</w:t>
      </w:r>
    </w:p>
    <w:p>
      <w:pPr>
        <w:pStyle w:val="Style14"/>
        <w:bidi w:val="0"/>
        <w:spacing w:lineRule="exact" w:line="204" w:before="36" w:after="0"/>
        <w:ind w:right="0" w:firstLine="648"/>
        <w:rPr/>
      </w:pPr>
      <w:r>
        <w:rPr>
          <w:rFonts w:ascii="Garamond" w:hAnsi="Garamond"/>
          <w:sz w:val="22"/>
        </w:rPr>
        <w:t>I1. Oddělení. 8. Sbor hlavního chrámu (30 mužů, 20 hochů) řízením H. Biik</w:t>
        <w:softHyphen/>
        <w:t>keler-a 4h1. motett na sv. Karla Vel. od J. Mangon-a, bývalého kapelníka hlavního ehrámu v Cáchách okolo r. 1570, a půvabný RHl. motett vánoční ,(?nein vidistis pa</w:t>
        <w:softHyphen/>
        <w:t xml:space="preserve">stores" od A. Antonelli z 17. století. Posledněji"í muselo se po bouřlivé pocbvale opa-kovati. Nezaměstnaní kluci ostatních sborů provolávali khikům sboru hlavního elirámu „Slíva!” 9. Zpěváeká jednota v Cáchách (90 členů) řízením L. Priimpler-a, </w:t>
      </w:r>
      <w:r>
        <w:rPr>
          <w:rFonts w:ascii="Garamond" w:hAnsi="Garamond"/>
          <w:spacing w:val="32"/>
          <w:sz w:val="22"/>
        </w:rPr>
        <w:t>mistra</w:t>
      </w:r>
      <w:r>
        <w:rPr>
          <w:rFonts w:ascii="Garamond" w:hAnsi="Garamond"/>
          <w:sz w:val="22"/>
        </w:rPr>
        <w:t xml:space="preserve"> </w:t>
      </w:r>
      <w:r>
        <w:rPr>
          <w:rFonts w:ascii="Garamond" w:hAnsi="Garamond"/>
          <w:spacing w:val="29"/>
          <w:sz w:val="22"/>
        </w:rPr>
        <w:t>továrního,</w:t>
      </w:r>
      <w:r>
        <w:rPr>
          <w:rFonts w:ascii="Garamond" w:hAnsi="Garamond"/>
          <w:sz w:val="22"/>
        </w:rPr>
        <w:t xml:space="preserve"> 4h1. starou antifonu z r. 1646 „rota pulchra” od Btickeler-a opravenou, a 4h1. motetto od 1-1. Koenen-a (j- 1866). S prílišným odstíňováním a moderním pa</w:t>
        <w:softHyphen/>
        <w:t>thoaem. 10. Kostelní sbor z Forstu (22 nmžů, 16 hochů), vesničky to píil hodiny vzdá</w:t>
        <w:softHyphen/>
        <w:t xml:space="preserve">lené 1000 duší čítající, řízením učitele </w:t>
      </w:r>
      <w:r>
        <w:rPr>
          <w:rFonts w:ascii="Garamond" w:hAnsi="Garamond"/>
          <w:b/>
          <w:sz w:val="22"/>
        </w:rPr>
        <w:t xml:space="preserve">G. </w:t>
      </w:r>
      <w:r>
        <w:rPr>
          <w:rFonts w:ascii="Garamond" w:hAnsi="Garamond"/>
          <w:sz w:val="22"/>
        </w:rPr>
        <w:t>Haurath-a starou liymnu „0 gram amabilis” a „Ave vcrnm” od A. C. Iíom-a. 11. Jednota Marianská od sv. Jobsa (33 členů děl</w:t>
        <w:softHyphen/>
        <w:t>níku), blízké to obce, která čítá okolo 400 duší, řízením t o v a r n í h o dělníka W. Montag-a žalm C1I. 4h1. od 0. Lasso (j- 15-)0) a 4hl. Magnificat od F. Witt-a. 12. Ko</w:t>
        <w:softHyphen/>
        <w:t xml:space="preserve">stelní sbor od sv. Kříže v Cácbách (35 mužic) řízením H. Ruben.-a, </w:t>
      </w:r>
      <w:r>
        <w:rPr>
          <w:rFonts w:ascii="Garamond" w:hAnsi="Garamond"/>
          <w:spacing w:val="30"/>
          <w:sz w:val="22"/>
        </w:rPr>
        <w:t>továrníka.</w:t>
      </w:r>
      <w:r>
        <w:rPr>
          <w:rFonts w:ascii="Garamond" w:hAnsi="Garamond"/>
          <w:sz w:val="22"/>
        </w:rPr>
        <w:t xml:space="preserve"> Na programmu bylo Kyrie z Palestrinuvy mše „Aeterna Christi monera”, která jak známo psána jest pro 4 hlasy smíšené, kde soprany pohybují se v oktávě </w:t>
      </w:r>
      <w:r>
        <w:rPr>
          <w:rFonts w:ascii="Garamond" w:hAnsi="Garamond"/>
          <w:b/>
          <w:sz w:val="22"/>
        </w:rPr>
        <w:t xml:space="preserve">ď--il </w:t>
      </w:r>
      <w:r>
        <w:rPr>
          <w:rFonts w:ascii="Garamond" w:hAnsi="Garamond"/>
          <w:sz w:val="22"/>
        </w:rPr>
        <w:t xml:space="preserve">tenory pak vy-stupují až do vysokého a, tak že transponovati se nedá. Ktorak ji možno zpívati 4111. mužským sborem, bvlo Hádankou i mně i Wittovi, johož jsem se tázal, jak as skladbo provozovati obm.ýšlejí. Zbavili nás ihned pochybností. Počalí zpívati v přirozené poloze s f. První tenoři, kteří zpívali part sopranu, vystupovali nenuceně, bez křiku a škreení se, jak u našich tenora bývá, až do </w:t>
      </w:r>
      <w:r>
        <w:rPr>
          <w:rFonts w:ascii="Bookman Old Style" w:hAnsi="Bookman Old Style"/>
          <w:sz w:val="16"/>
          <w:vertAlign w:val="superscript"/>
        </w:rPr>
        <w:t>-</w:t>
      </w:r>
      <w:r>
        <w:rPr>
          <w:rFonts w:ascii="Bookman Old Style" w:hAnsi="Bookman Old Style"/>
          <w:b/>
          <w:sz w:val="16"/>
        </w:rPr>
        <w:t>d</w:t>
      </w:r>
      <w:r>
        <w:rPr>
          <w:rFonts w:ascii="Bookman Old Style" w:hAnsi="Bookman Old Style"/>
          <w:sz w:val="16"/>
          <w:vertAlign w:val="superscript"/>
        </w:rPr>
        <w:t xml:space="preserve">- </w:t>
      </w:r>
      <w:r>
        <w:rPr>
          <w:rFonts w:ascii="Garamond" w:hAnsi="Garamond"/>
          <w:sz w:val="22"/>
        </w:rPr>
        <w:t xml:space="preserve">falsetem tak piným, okrouhlým, vyrovnaným a příjemným, že ani ve Vlaších nebude možno lepšího a dokonalejšího falsetu nalézti. Správná a neočekávaně dokonalá přednáška v tomto obsazení nás velmi překvapila. Páni řiditelé kůrů a cvičitelé mužských i smísených sborů ! Všudy si stěžujete na nedostatek tenoristů, hle! zde jediná pomoc se naskytuje na odstranění nouze. Cvičte bedlivě a opatrně </w:t>
      </w:r>
      <w:r>
        <w:rPr>
          <w:rFonts w:ascii="Garamond" w:hAnsi="Garamond"/>
          <w:sz w:val="22"/>
          <w:vertAlign w:val="subscript"/>
        </w:rPr>
        <w:t>,</w:t>
      </w:r>
      <w:r>
        <w:rPr>
          <w:rFonts w:ascii="Garamond" w:hAnsi="Garamond"/>
          <w:sz w:val="22"/>
        </w:rPr>
        <w:t>a záliy falset a budete sníti hojnost a snad i přebytek tenoristů !</w:t>
      </w:r>
    </w:p>
    <w:p>
      <w:pPr>
        <w:pStyle w:val="Style14"/>
        <w:bidi w:val="0"/>
        <w:spacing w:lineRule="exact" w:line="204" w:before="0" w:after="0"/>
        <w:ind w:right="0" w:firstLine="648"/>
        <w:rPr/>
      </w:pPr>
      <w:r>
        <w:rPr>
          <w:rFonts w:ascii="Garamond" w:hAnsi="Garamond"/>
          <w:sz w:val="22"/>
        </w:rPr>
        <w:t xml:space="preserve">Rečený spolek zpíval napotom ještě 4h1. ,Assumpta est Maria" od Cx. Aiblinger-a </w:t>
      </w:r>
      <w:r>
        <w:rPr>
          <w:rFonts w:ascii="Garamond" w:hAnsi="Garamond"/>
          <w:spacing w:val="29"/>
          <w:sz w:val="22"/>
        </w:rPr>
        <w:t>(j</w:t>
      </w:r>
      <w:r>
        <w:rPr>
          <w:rFonts w:ascii="Garamond" w:hAnsi="Garamond"/>
          <w:sz w:val="22"/>
        </w:rPr>
        <w:t xml:space="preserve"> 1600). 13. Kostelní sbor sv. Miehaéla v Burtscheidu (40 členů) provozoval za vý</w:t>
        <w:softHyphen/>
        <w:t>tečného řízení P. Fischer-a, m i s t r a k r e j č o v s k é h o, Jubilate Deo" od J. K. Aib</w:t>
        <w:softHyphen/>
        <w:t xml:space="preserve">linger-a </w:t>
      </w:r>
      <w:r>
        <w:rPr>
          <w:rFonts w:ascii="Garamond" w:hAnsi="Garamond"/>
          <w:spacing w:val="27"/>
          <w:sz w:val="22"/>
        </w:rPr>
        <w:t>(j</w:t>
      </w:r>
      <w:r>
        <w:rPr>
          <w:rFonts w:ascii="Garamond" w:hAnsi="Garamond"/>
          <w:sz w:val="22"/>
        </w:rPr>
        <w:t xml:space="preserve"> 1867) a „Regina coeli” od Fr. Witta mistrně. </w:t>
      </w:r>
      <w:r>
        <w:rPr>
          <w:rFonts w:ascii="Garamond" w:hAnsi="Garamond"/>
          <w:b/>
          <w:sz w:val="22"/>
        </w:rPr>
        <w:t xml:space="preserve">14. </w:t>
      </w:r>
      <w:r>
        <w:rPr>
          <w:rFonts w:ascii="Garamond" w:hAnsi="Garamond"/>
          <w:sz w:val="22"/>
        </w:rPr>
        <w:t xml:space="preserve">Spojené sbory (400 mužů, 200 hochů) řízením H. B~ckeler-a : a. Kostelní píseň ,Nun bitten wir den heil. Geist" ze </w:t>
      </w:r>
      <w:r>
        <w:rPr>
          <w:rFonts w:ascii="Garamond" w:hAnsi="Garamond"/>
          <w:b/>
          <w:sz w:val="22"/>
        </w:rPr>
        <w:t xml:space="preserve">13. </w:t>
      </w:r>
      <w:r>
        <w:rPr>
          <w:rFonts w:ascii="Garamond" w:hAnsi="Garamond"/>
          <w:sz w:val="22"/>
        </w:rPr>
        <w:t>století. 6. Dvouhlasné Offertorium ,Perfice'l od Fr. Witta Rozmilá skladbička nabyla v severním Německu neobyčejné populárnosti. Přítomný skladatel se přiznal, že při skládání pro sopran a alt měl na zřeteli nejmenší kostely, kde není ani tenorů a bassů. Zde první hlas zpívalo 200 hochů, druhý hlas 400 mužů. Neobyčejný a mo</w:t>
        <w:softHyphen/>
        <w:t>hůtný účinek zdánlivě nepatrného díla překvapil samého skladatele. Rozjařené obecenstvo, kterému nevadilo ani tropické parno, ani čtyrhodinné trvání koncertu, bouřlivým po</w:t>
        <w:softHyphen/>
        <w:t>tleskem a hlučným voláním přinutilo Witta, že vlastním jeho řízením pamětihodná skladba, na které nikdy si nezakládal, opakována byla. c. Palestrinovým 6h1. Tu es Petrus" skončil se program. „Tu es Petrus!” tot ohlasem katolických Cách.</w:t>
      </w:r>
    </w:p>
    <w:p>
      <w:pPr>
        <w:pStyle w:val="Style14"/>
        <w:bidi w:val="0"/>
        <w:spacing w:lineRule="exact" w:line="204" w:before="36" w:after="0"/>
        <w:ind w:right="72" w:firstLine="648"/>
        <w:rPr/>
      </w:pPr>
      <w:r>
        <w:rPr>
          <w:rFonts w:ascii="Garamond" w:hAnsi="Garamond"/>
          <w:sz w:val="22"/>
        </w:rPr>
        <w:t>Koncertem tím objevilo se smýšlení a duch katolický obyvatelstva ještě zřetelněji, ne% dopoledními zkušenostmi. Ani jediný člověk neopustil dvoranu domu sv. Pavelského, dokud nedozněla poslední ozvěna nadsenýc.h pěveů.</w:t>
      </w:r>
    </w:p>
    <w:p>
      <w:pPr>
        <w:pStyle w:val="Style14"/>
        <w:bidi w:val="0"/>
        <w:spacing w:lineRule="exact" w:line="180" w:before="72" w:after="0"/>
        <w:ind w:right="0" w:firstLine="648"/>
        <w:rPr/>
      </w:pPr>
      <w:r>
        <w:rPr>
          <w:rFonts w:ascii="Garamond" w:hAnsi="Garamond"/>
          <w:sz w:val="22"/>
        </w:rPr>
        <w:t>Před rozejitím se obecenstva oznamoval jednatel spolku katolických tovaryšů, že budoucí neděli budou zde provozovati členové řečené jednoty divadlo ve prospěch fondu pro oprava hlavního chrámu. Čistý výnos hry věnován bude na zřízení malovaného okna v křižové kapli.</w:t>
      </w:r>
    </w:p>
    <w:p>
      <w:pPr>
        <w:pStyle w:val="Normal"/>
        <w:bidi w:val="0"/>
        <w:spacing w:lineRule="exact" w:line="204" w:before="72" w:after="72"/>
        <w:ind w:right="72" w:firstLine="648"/>
        <w:jc w:val="both"/>
        <w:rPr/>
      </w:pPr>
      <w:r>
        <w:rPr>
          <w:rFonts w:ascii="Garamond" w:hAnsi="Garamond"/>
          <w:sz w:val="22"/>
        </w:rPr>
        <w:t xml:space="preserve">Spokojeni a štastni vraceli jsme se do přívětivého obydlí Biickeler-ova. Byli to krásní tři dnové, které jsme zde společně </w:t>
      </w:r>
      <w:r>
        <w:rPr>
          <w:rFonts w:ascii="Garamond" w:hAnsi="Garamond"/>
          <w:sz w:val="22"/>
          <w:vertAlign w:val="subscript"/>
        </w:rPr>
        <w:t xml:space="preserve">strávili </w:t>
      </w:r>
      <w:r>
        <w:rPr>
          <w:rFonts w:ascii="Garamond" w:hAnsi="Garamond"/>
          <w:sz w:val="22"/>
        </w:rPr>
        <w:t xml:space="preserve">v zajímavých rozpravách hudebních a za návštěvy znamenitých památností starobylého města. Pravou rozkoší byly pak </w:t>
      </w:r>
      <w:r>
        <w:rPr>
          <w:rFonts w:ascii="Garamond" w:hAnsi="Garamond"/>
          <w:b/>
          <w:sz w:val="22"/>
        </w:rPr>
        <w:t>ve-</w:t>
      </w:r>
    </w:p>
    <w:sectPr>
      <w:type w:val="nextPage"/>
      <w:pgSz w:w="9184" w:h="14218"/>
      <w:pgMar w:left="663" w:right="303" w:gutter="0" w:header="0" w:top="132" w:footer="0" w:bottom="5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Garamond">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ind w:firstLine="64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59: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