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right="72" w:hanging="0"/>
        <w:jc w:val="center"/>
        <w:rPr/>
      </w:pPr>
      <w:r>
        <w:rPr>
          <w:sz w:val="20"/>
        </w:rPr>
        <w:t xml:space="preserve">— </w:t>
      </w:r>
      <w:r>
        <w:rPr>
          <w:b/>
          <w:sz w:val="20"/>
        </w:rPr>
        <w:t>30 —</w:t>
      </w:r>
    </w:p>
    <w:p>
      <w:pPr>
        <w:pStyle w:val="Normal"/>
        <w:bidi w:val="0"/>
        <w:spacing w:lineRule="exact" w:line="204" w:before="180" w:after="0"/>
        <w:ind w:right="72" w:hanging="0"/>
        <w:jc w:val="both"/>
        <w:rPr/>
      </w:pPr>
      <w:r>
        <w:rPr>
          <w:sz w:val="20"/>
        </w:rPr>
        <w:t>v uších mých. Chutě spěchal jsem ku zlaté Praze, kde čekala na mne mílá práce --připravovati produkci ku veliké slavnosti Svato-Václavské. A byl již svrchovaný čas. Před odjezdem bylo mi zaručeno čestným slibem a rukou dáním, že po návraty bude pohotově četný sbor pěvecký, s kterým ihned konati budu přípravné zkoušky. Spěchám tedy v umluvenou hodina do místnosti již dříve ustanovené. A hlo! —místnost byla prázdná. Kromě mých milých Karlínských, kterým prý se již stýskalo, nedostavil sQ nikdo. Pán, který sbor opatřiti přislíbil, ničeho neučinil. Co činiti? S úsilím sháněl jsem tedy na spěch sbor maně. Každý hlas a zpěvák byl vítaným. K vůli pojištění vlastnoručními podpisy stvrdili páni, kteií se přihlásili, své spohiúčinkování. Co se však nestalo ? Známé liberální kruhy začali agitovati proti slavnosti a z GO pánú dalo se odstrašiti 59, zrušivše slib vlastnoručním podpisem ztvrzený. li'editelé kúrů propůjčené vokalist.y, s kterými jsem pracně veškeré skladby dúkladně prošel, k posledním zkouškám a ku produkci neposlali. A tak až clo poslední generální zkoušky sbor stále se měnil. Pohlížíte-li nazpět, divím se tehdejší odvážlivosti vlastní. Audaces fortuna jnvat. Pán Bfih pomáhal. Produkce navzdor zlomyslnosti přece se konala a celkem se zdařila, ač nikoli tak, jakou bez překážek býti mohla. Co v poměrech velmi nepi`íz</w:t>
        <w:softHyphen/>
        <w:t>nivýclt vykonati se dalo, stalo se. Slavnost Svato-Václavská byla jiskrou, která reformu zpěvu církevního až do té chvíle jen od několika přátel a znalců soukromě pěstovanou roznítila v oltell, který za krátko rozšíiil se po veškerých končinách vlasti. Zaražoní Jednoty Ceciliauské, zápověa její od ministorstva, pout „Cecilie</w:t>
      </w:r>
      <w:r>
        <w:rPr>
          <w:sz w:val="20"/>
          <w:vertAlign w:val="superscript"/>
        </w:rPr>
        <w:t>”</w:t>
      </w:r>
      <w:r>
        <w:rPr>
          <w:sz w:val="20"/>
        </w:rPr>
        <w:t>, šíření se reformy po kraji i po městech, takže v samé Praze kromě několika nčelišt již v šesti farních chrámech oprava ryzého zpěvu po úpiném odstranění skladeb nástrojních se provedla — to vše bylo jen následkem. onoho prvního, důležitého kroku. Oprava kleslé Itydby chrámové jest časovou otázkou, kterou nutno jest rozhřešiti.</w:t>
      </w:r>
    </w:p>
    <w:p>
      <w:pPr>
        <w:pStyle w:val="Normal"/>
        <w:bidi w:val="0"/>
        <w:spacing w:lineRule="exact" w:line="204" w:before="0" w:after="0"/>
        <w:ind w:right="72" w:firstLine="648"/>
        <w:jc w:val="left"/>
        <w:rPr/>
      </w:pPr>
      <w:r>
        <w:rPr>
          <w:sz w:val="20"/>
        </w:rPr>
        <w:t>Trpce a pracně nabyté zkušenosti nebudou zapomenuty. Na světě se nic ne-ztratí, ani ta listina s podpisy, ani ta jména tehdejších odpňrcíiv zjm-ných i tajuých.</w:t>
      </w:r>
    </w:p>
    <w:p>
      <w:pPr>
        <w:pStyle w:val="Normal"/>
        <w:bidi w:val="0"/>
        <w:spacing w:lineRule="exact" w:line="492" w:before="720" w:after="0"/>
        <w:ind w:right="0" w:hanging="0"/>
        <w:jc w:val="center"/>
        <w:rPr/>
      </w:pPr>
      <w:r>
        <w:rPr>
          <w:rFonts w:ascii="Garamond" w:hAnsi="Garamond"/>
          <w:b/>
          <w:spacing w:val="14"/>
          <w:w w:val="74"/>
          <w:sz w:val="44"/>
        </w:rPr>
        <w:t>Pěstováni zpěvu církevního.</w:t>
      </w:r>
    </w:p>
    <w:p>
      <w:pPr>
        <w:pStyle w:val="Normal"/>
        <w:bidi w:val="0"/>
        <w:spacing w:lineRule="atLeast" w:line="372" w:before="108" w:after="0"/>
        <w:ind w:right="0" w:hanging="0"/>
        <w:jc w:val="center"/>
        <w:rPr/>
      </w:pPr>
      <w:r>
        <w:rPr>
          <w:spacing w:val="43"/>
          <w:sz w:val="20"/>
        </w:rPr>
        <w:t>Diéeése</w:t>
      </w:r>
      <w:r>
        <w:rPr>
          <w:sz w:val="20"/>
        </w:rPr>
        <w:t xml:space="preserve"> Litoměřická.</w:t>
      </w:r>
    </w:p>
    <w:p>
      <w:pPr>
        <w:pStyle w:val="Normal"/>
        <w:bidi w:val="0"/>
        <w:spacing w:lineRule="exact" w:line="204" w:before="108" w:after="0"/>
        <w:ind w:right="0" w:firstLine="648"/>
        <w:jc w:val="both"/>
        <w:rPr/>
      </w:pPr>
      <w:r>
        <w:rPr>
          <w:rFonts w:ascii="Arial Narrow" w:hAnsi="Arial Narrow"/>
          <w:b/>
          <w:sz w:val="22"/>
        </w:rPr>
        <w:t xml:space="preserve">Z ML Boleslavi. </w:t>
      </w:r>
      <w:r>
        <w:rPr>
          <w:sz w:val="20"/>
        </w:rPr>
        <w:t xml:space="preserve">Dne </w:t>
      </w:r>
      <w:r>
        <w:rPr>
          <w:b/>
          <w:sz w:val="20"/>
        </w:rPr>
        <w:t xml:space="preserve">3. </w:t>
      </w:r>
      <w:r>
        <w:rPr>
          <w:sz w:val="20"/>
        </w:rPr>
        <w:t>února 1875. Zdejší obceenstvo, týkaje se mínění o církevních nynějších funkcích, rozděhtje se na dva tábory. První tábor tvoH obecenstvo vzdělané, které jest zcela spokojeno se stavem nynějším, druhý, obyčejný to lid, jest zase zcela nespokojen a nestydl se vůči mé snaze o provedení ryze církevní hudby veie</w:t>
      </w:r>
      <w:r>
        <w:rPr>
          <w:sz w:val="20"/>
          <w:vertAlign w:val="subscript"/>
        </w:rPr>
        <w:t>'</w:t>
      </w:r>
      <w:r>
        <w:rPr>
          <w:sz w:val="20"/>
        </w:rPr>
        <w:t>jně nadávati, — ba i na ulici a v bytu attakýrovati ; — také jsem nyní v nebezpečí, že některý z těch nerozumů moji čin</w:t>
        <w:softHyphen/>
        <w:t>nost v listech veřejných pohaní, jak se o jedné pitce usnesli.*) Zádají zavedeni starých kolo</w:t>
        <w:softHyphen/>
        <w:t>vrátkových mší a nešpor, vůbec instrumentální hudby. Onehdy mne jeden pán na ulici zasta</w:t>
        <w:softHyphen/>
        <w:t>vil a po delší rozmluvě o této záležitosti takřka se osopil : das muss wieder eingefúhrt werden. hekl jsem rovněž tak energicky : N e i n, das wird nicht eingefilhrt. V hospodách se o té záleži</w:t>
        <w:softHyphen/>
        <w:t>tosti denně disputuje a nadává městské radě a mně — té že mi dala instrukce **) atd. A na důkaz podávám výtah všech mší, které jsem zde za svého 4tnčsíčního pobytu dával. V přední řadě rád podporuji našeho Skulterského a Fiirstra, jakožto skladatele naše, z národa. Jejich až dosud vyšlé skladby, mše i vložky, jsme několikráte již dobro provedli. Druhé mše byly : Witt : St. August. — St. Caeciliae, St. Luciae a více větších i menších vložek. Greith : Cho</w:t>
        <w:softHyphen/>
        <w:t>rální tuše 4. — V obyčejných nedělích také dával jsem lepší skladby Scliópfovy. Nešp. Met</w:t>
        <w:softHyphen/>
        <w:t xml:space="preserve">tenleiter, Hasler, Cima atd. Tuhé mrazy mne přinutily vzít útočiště ke mším ,brevis." Od-padne to však nyní. Jsem přítelem celého textu, jakož předepsaných missalem vložek. 0 půl-noční dával jsem ,Missa Cnnibert" a F~rstrovo Te Deum. — to lid ne;jvlce k nadávání </w:t>
      </w:r>
      <w:r>
        <w:rPr>
          <w:spacing w:val="37"/>
          <w:sz w:val="20"/>
        </w:rPr>
        <w:t>pi</w:t>
      </w:r>
      <w:r>
        <w:rPr>
          <w:sz w:val="20"/>
        </w:rPr>
        <w:softHyphen/>
        <w:t>mělo, že nebyly komedie jako jindy a dudlánf na housle. T_ýka;je se provedení, nejsem ještě zcela spokojen, jelikož nemohu, jakbych chtěl, účinkujících na zkoušky sebrati. Zádnému nechce do hlavy, že se musí i jednodušší skladba neznámá zkoušeti. Zařídím to nyní zcela</w:t>
      </w:r>
    </w:p>
    <w:p>
      <w:pPr>
        <w:pStyle w:val="Normal"/>
        <w:tabs>
          <w:tab w:val="clear" w:pos="720"/>
          <w:tab w:val="left" w:pos="7272" w:leader="none"/>
        </w:tabs>
        <w:bidi w:val="0"/>
        <w:spacing w:before="216" w:after="0"/>
        <w:ind w:left="432" w:hanging="0"/>
        <w:jc w:val="left"/>
        <w:rPr/>
      </w:pPr>
      <w:r>
        <w:rPr>
          <w:sz w:val="20"/>
        </w:rPr>
        <w:t xml:space="preserve">*) </w:t>
      </w:r>
      <w:r>
        <w:rPr>
          <w:b/>
          <w:sz w:val="20"/>
        </w:rPr>
        <w:t xml:space="preserve">To by </w:t>
      </w:r>
      <w:r>
        <w:rPr>
          <w:rFonts w:ascii="Bookman Old Style" w:hAnsi="Bookman Old Style"/>
          <w:b/>
          <w:spacing w:val="2"/>
          <w:sz w:val="16"/>
        </w:rPr>
        <w:t xml:space="preserve">Vím </w:t>
      </w:r>
      <w:r>
        <w:rPr>
          <w:b/>
          <w:sz w:val="20"/>
        </w:rPr>
        <w:t>sloužilo nikoliv k hanbě, nýbrž ke cti.</w:t>
        <w:tab/>
        <w:t>P. r.</w:t>
      </w:r>
    </w:p>
    <w:p>
      <w:pPr>
        <w:pStyle w:val="Normal"/>
        <w:tabs>
          <w:tab w:val="clear" w:pos="720"/>
          <w:tab w:val="left" w:pos="7272" w:leader="none"/>
        </w:tabs>
        <w:bidi w:val="0"/>
        <w:spacing w:lineRule="exact" w:line="168" w:before="0" w:after="0"/>
        <w:ind w:left="0" w:firstLine="432"/>
        <w:jc w:val="left"/>
        <w:rPr/>
      </w:pPr>
      <w:r>
        <w:rPr>
          <w:spacing w:val="-5"/>
          <w:sz w:val="20"/>
        </w:rPr>
        <w:t>*)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 xml:space="preserve">Z toho </w:t>
      </w:r>
      <w:r>
        <w:rPr>
          <w:spacing w:val="-5"/>
          <w:sz w:val="20"/>
        </w:rPr>
        <w:t>lze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 xml:space="preserve">viděti, </w:t>
      </w:r>
      <w:r>
        <w:rPr>
          <w:spacing w:val="-5"/>
          <w:sz w:val="20"/>
        </w:rPr>
        <w:t>Pe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 xml:space="preserve">zavedeni ryzých zpěvů </w:t>
      </w:r>
      <w:r>
        <w:rPr>
          <w:spacing w:val="-5"/>
          <w:sz w:val="20"/>
        </w:rPr>
        <w:t>kostelních jest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 xml:space="preserve">palčivou otázkou časovou. </w:t>
      </w:r>
      <w:r>
        <w:rPr>
          <w:spacing w:val="-5"/>
          <w:sz w:val="20"/>
        </w:rPr>
        <w:t>Čfm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 xml:space="preserve">se </w:t>
      </w:r>
      <w:r>
        <w:rPr>
          <w:b/>
          <w:sz w:val="20"/>
        </w:rPr>
        <w:t>více bude o ní mluviti, tím dříve bude rozhřeáena. Sláva radě městské !</w:t>
        <w:tab/>
        <w:t>P. r.</w:t>
      </w:r>
    </w:p>
    <w:sectPr>
      <w:type w:val="nextPage"/>
      <w:pgSz w:w="9184" w:h="14218"/>
      <w:pgMar w:left="705" w:right="310" w:gutter="0" w:header="0" w:top="0" w:footer="0" w:bottom="8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0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