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3600" w:hanging="0"/>
        <w:jc w:val="both"/>
        <w:rPr/>
      </w:pPr>
      <w:r>
        <w:rPr>
          <w:rFonts w:ascii="Garamond" w:hAnsi="Garamond"/>
          <w:sz w:val="20"/>
        </w:rPr>
        <w:t>-- 31</w:t>
      </w:r>
    </w:p>
    <w:p>
      <w:pPr>
        <w:pStyle w:val="Normal"/>
        <w:bidi w:val="0"/>
        <w:spacing w:lineRule="exact" w:line="204" w:before="180" w:after="0"/>
        <w:ind w:left="0" w:hanging="0"/>
        <w:jc w:val="both"/>
        <w:rPr/>
      </w:pPr>
      <w:r>
        <w:rPr>
          <w:rFonts w:ascii="Garamond" w:hAnsi="Garamond"/>
          <w:sz w:val="20"/>
        </w:rPr>
        <w:t>jinak. 13udouc( neděli vyjde provolání k pánům znalým zpěvu, by přistoupili k zařízeně zpěvní škole a pak to bude snad jiné, Myslim, že tito nebudou takové milosti dělati, jako ti nynější. — Ostatně je to práce za ten plat, co mám, oliromná. Zavedením obyčejných funkcf církevních jako : nešpory, hodinky za mrtvé, hodinky církevní o půlnoční, a o vánocích v če</w:t>
        <w:softHyphen/>
        <w:t>štině atd. přibŤlo mi práce, veškeré totiž zpěvy chorální jako : antifón a responsoria uváděti na český text (noty). Nechci-li ublížiti ani češtině, ani notám v antifonáři — dá to práce a stu</w:t>
        <w:softHyphen/>
        <w:t xml:space="preserve">dování ohromného. Do roka je zde přes 90 nešpor. Vše ostatní jako jinde. — Při mém pří-chodu nenalezl jsem žádné ženské síly — dnes jich zpívá Sop. a Alt již </w:t>
      </w:r>
      <w:r>
        <w:rPr>
          <w:rFonts w:ascii="Garamond" w:hAnsi="Garamond"/>
          <w:b/>
          <w:sz w:val="20"/>
        </w:rPr>
        <w:t xml:space="preserve">12 ; — </w:t>
      </w:r>
      <w:r>
        <w:rPr>
          <w:rFonts w:ascii="Garamond" w:hAnsi="Garamond"/>
          <w:sz w:val="20"/>
        </w:rPr>
        <w:t>učím schop</w:t>
        <w:softHyphen/>
        <w:t xml:space="preserve">nější dámy od zpěv. div. spolku. Dětí učím již 4 měsíce počtem </w:t>
      </w:r>
      <w:r>
        <w:rPr>
          <w:rFonts w:ascii="Garamond" w:hAnsi="Garamond"/>
          <w:b/>
          <w:sz w:val="20"/>
        </w:rPr>
        <w:t xml:space="preserve">25 ; </w:t>
      </w:r>
      <w:r>
        <w:rPr>
          <w:rFonts w:ascii="Garamond" w:hAnsi="Garamond"/>
          <w:sz w:val="20"/>
        </w:rPr>
        <w:t>budou doufám brzy něco lehčího zpívati. A tak to roste a roste, doufám že za rok ti, co dnes nadávají — na víru se obrátí. Pro ten člts Mdal jsem pana děkana, aby o tom lid s kazatelny poučil ; bylo by toho na nejvýše zapotřebí. V naději, že Bůh na dráze započaté nové síly propůjčí, s vytrva</w:t>
        <w:softHyphen/>
        <w:t>lostí budu pracovati dále.*)</w:t>
      </w:r>
    </w:p>
    <w:p>
      <w:pPr>
        <w:pStyle w:val="Normal"/>
        <w:bidi w:val="0"/>
        <w:spacing w:lineRule="atLeast" w:line="360" w:before="144" w:after="0"/>
        <w:ind w:left="0" w:hanging="0"/>
        <w:jc w:val="center"/>
        <w:rPr/>
      </w:pPr>
      <w:r>
        <w:rPr>
          <w:rFonts w:ascii="Garamond" w:hAnsi="Garamond"/>
          <w:spacing w:val="54"/>
          <w:sz w:val="18"/>
        </w:rPr>
        <w:t>Diecése</w:t>
      </w:r>
      <w:r>
        <w:rPr>
          <w:rFonts w:ascii="Garamond" w:hAnsi="Garamond"/>
          <w:spacing w:val="48"/>
          <w:sz w:val="18"/>
        </w:rPr>
        <w:t xml:space="preserve"> </w:t>
      </w:r>
      <w:r>
        <w:rPr>
          <w:rFonts w:ascii="Garamond" w:hAnsi="Garamond"/>
          <w:spacing w:val="60"/>
          <w:sz w:val="18"/>
        </w:rPr>
        <w:t>Králohradeeká.</w:t>
      </w:r>
    </w:p>
    <w:p>
      <w:pPr>
        <w:pStyle w:val="Style14"/>
        <w:bidi w:val="0"/>
        <w:spacing w:lineRule="exact" w:line="204" w:before="108" w:after="0"/>
        <w:ind w:right="72" w:firstLine="648"/>
        <w:rPr/>
      </w:pPr>
      <w:r>
        <w:rPr>
          <w:rFonts w:ascii="Garamond" w:hAnsi="Garamond"/>
          <w:b/>
          <w:spacing w:val="48"/>
          <w:sz w:val="18"/>
        </w:rPr>
        <w:t xml:space="preserve">Z Poděbrad. </w:t>
      </w:r>
      <w:r>
        <w:rPr>
          <w:rFonts w:ascii="Garamond" w:hAnsi="Garamond"/>
          <w:spacing w:val="33"/>
          <w:sz w:val="20"/>
        </w:rPr>
        <w:t>(Graduale</w:t>
      </w:r>
      <w:r>
        <w:rPr>
          <w:rFonts w:ascii="Garamond" w:hAnsi="Garamond"/>
          <w:sz w:val="20"/>
        </w:rPr>
        <w:t xml:space="preserve"> děkanského </w:t>
      </w:r>
      <w:r>
        <w:rPr>
          <w:rFonts w:ascii="Garamond" w:hAnsi="Garamond"/>
          <w:spacing w:val="33"/>
          <w:sz w:val="20"/>
        </w:rPr>
        <w:t>chrámu</w:t>
      </w:r>
      <w:r>
        <w:rPr>
          <w:rFonts w:ascii="Garamond" w:hAnsi="Garamond"/>
          <w:sz w:val="20"/>
        </w:rPr>
        <w:t xml:space="preserve"> v Poděbradech.) Při lite</w:t>
        <w:softHyphen/>
        <w:t>rátském kúru v Poděbradech ;jest starý psaný český gradual. Jest to kniha formátu foliového výšky 44 centra, šířky 29 cm., tlouštky 15 em.; kolem kovaná mosazem s jednou sponou (druhá chybí) a na obou deskách pět mosazných liiofiíhi s gotickou, tro</w:t>
      </w:r>
      <w:r>
        <w:rPr>
          <w:rFonts w:ascii="Garamond" w:hAnsi="Garamond"/>
          <w:sz w:val="20"/>
          <w:vertAlign w:val="subscript"/>
        </w:rPr>
        <w:t>,</w:t>
      </w:r>
      <w:r>
        <w:rPr>
          <w:rFonts w:ascii="Garamond" w:hAnsi="Garamond"/>
          <w:sz w:val="20"/>
        </w:rPr>
        <w:t xml:space="preserve">jhranou, listovou okrasou. - Desky i hřbet potaženy koží vepřovou, v níž vytlačeny okrasy a čtyři malé obrázky stále se opakující, představující : Isaiáše s nápisem : ecce virgo; concipiet ; Marii r. Ježíškem : maria mater gratiae ; Davida : de fructu/ventris tui ; Pavla : apparnit bejnignitas. — Nyní vezměme knihu do ruky (je to dosti nainahavé, vážít 184 libry) a otevřme ji. Na desce a prvním listu jest píseň času. ranního s nápěvem v pětiliniovém systému. s klíčem chorálovým C. Tuto hned připonúnám, že v celém graduale jest systém pětiliniový ; klíče C a </w:t>
      </w:r>
      <w:r>
        <w:rPr>
          <w:rFonts w:ascii="Garamond" w:hAnsi="Garamond"/>
          <w:b/>
          <w:sz w:val="20"/>
        </w:rPr>
        <w:t>Z+</w:t>
      </w:r>
      <w:r>
        <w:rPr>
          <w:rFonts w:ascii="Garamond" w:hAnsi="Garamond"/>
          <w:sz w:val="20"/>
          <w:vertAlign w:val="superscript"/>
        </w:rPr>
        <w:t>'</w:t>
      </w:r>
      <w:r>
        <w:rPr>
          <w:rFonts w:ascii="Garamond" w:hAnsi="Garamond"/>
          <w:b/>
          <w:sz w:val="20"/>
        </w:rPr>
        <w:t xml:space="preserve"> </w:t>
      </w:r>
      <w:r>
        <w:rPr>
          <w:rFonts w:ascii="Garamond" w:hAnsi="Garamond"/>
          <w:sz w:val="20"/>
        </w:rPr>
        <w:t>užívá se často i v jcdn~ písni a na rozličných liniích a sice C na všech pěti, T+ toliko na 3. a na 4. Na každé stránce jest sedm řádek; řádky červené, noty a klíče černé ětverhrané. Ku konci té první písně na prvním listu jest písmě : K. F. 13. 1573. Snad monogram toho, kdo psal. graduale, ač letopočet tento jest pozdější, nežli když gradual dokončen byl, jak doleji ukážu. Hned na to jest veršovaný „Otče náš” a píseň za Církev. Pak na listu nápis červený : „Votyvy, tyto votyvy zpívej mezi et in terra summum, tou notou jako dies est laetitiae. Jsou to písně krátké na rozličné doby bez not. Psané jsou velkou frakturou, jako celý gradual (jedno písmeno 1 cm. výšky) na 9 listech, pak 6 listů ehybí a na 16 jsou dokončeny. A ted teprva počíná pravý gradual s číslovanými listy dle abecedy, ku každému písinenu 40 listů. Písmena jdou řadem až do q, v tomto pouze 17 listů ; v p chybí 101istů a pak za rejstríkem jest jetě 6 listů. Má tedy celý gradual 624 listů.</w:t>
      </w:r>
    </w:p>
    <w:p>
      <w:pPr>
        <w:pStyle w:val="Style14"/>
        <w:bidi w:val="0"/>
        <w:spacing w:lineRule="exact" w:line="204" w:before="0" w:after="0"/>
        <w:ind w:right="72" w:firstLine="648"/>
        <w:rPr/>
      </w:pPr>
      <w:r>
        <w:rPr>
          <w:rFonts w:ascii="Garamond" w:hAnsi="Garamond"/>
          <w:sz w:val="20"/>
        </w:rPr>
        <w:t>Ozdoben jest desíti pěknými velkými malovanými iniciálkami. Pod první jest znak řeznický: dvě sekery křížem s nožem v modrém poli ; však zdá se mi, že znak tento později. přidělán. ltozdčlen pak jest Gradual takto :</w:t>
      </w:r>
    </w:p>
    <w:p>
      <w:pPr>
        <w:pStyle w:val="Style14"/>
        <w:bidi w:val="0"/>
        <w:spacing w:lineRule="exact" w:line="204" w:before="0" w:after="0"/>
        <w:ind w:right="72" w:firstLine="648"/>
        <w:rPr/>
      </w:pPr>
      <w:r>
        <w:rPr>
          <w:rFonts w:ascii="Garamond" w:hAnsi="Garamond"/>
          <w:sz w:val="20"/>
        </w:rPr>
        <w:t>Nejprvé Kyrie na všecky větší svátky Páně a Svatých s nápisy : v vochtáb svatých, o panně Marii když se líbí, vo apoštolích etc. a toto rozdělení jest stejné u všech oddílů. Mezi Kyrie jest et in terra (Gloria) osmkrát na větší svátky. Kyrie o vtělení Páně jest celé jako v Porate staročeských a ono v notovém vydání na stránce 13. (a sice od toho Kyrie všecky chorály až ke graduale, písně vynechávaje). Po Kyrie jest officium za mrtvé, na to na str. c IlI. Sanctus, Benedictus a Agnus pohromadě, tím rozdělením jako n Kyrie. Ku každé Božské osobě apostrofa piná něžné skroušenosti a kajicnosti. Na to několik antifon adventních a počíná část officií na svátky, v nichž jest introit, graduale, offertorimn i com</w:t>
        <w:softHyphen/>
        <w:t xml:space="preserve">munio, ale ne vždycky překlad z graduale, ač místy se shoduje v nápěvu. V officiu.m adventním jsou opět písně v Rorate obsažené a sice : graduale str. 40, 96, 116, 135 ; introit 68, chorál </w:t>
      </w:r>
      <w:r>
        <w:rPr>
          <w:rFonts w:ascii="Garamond" w:hAnsi="Garamond"/>
          <w:b/>
          <w:sz w:val="20"/>
        </w:rPr>
        <w:t xml:space="preserve">42 </w:t>
      </w:r>
      <w:r>
        <w:rPr>
          <w:rFonts w:ascii="Garamond" w:hAnsi="Garamond"/>
          <w:sz w:val="20"/>
        </w:rPr>
        <w:t>úpině stejný nápěv i slova. Introity na větní svátky psány jsou barvou modrou a tak tlustě, že hmatem mohly by se čísti. Po této části přichází proza ; ve kteréž opět jest v ro</w:t>
        <w:softHyphen/>
        <w:t>rátních zpěvích obsažena proza na str. 23 a 60, vždy jen chorál písně vyneehajíc až k „Pa</w:t>
        <w:softHyphen/>
        <w:t>trem”. V proze jest též píseň : „Chvalte Pána a Spasitele, pastýře a vůdce vřele,” jest velmi dlouhá. — Po proze jest Patrem (Credo) 12krát a sice 1 postní, 1 summum, 7 obecních (v těchto Porate obsažené na str. 48 a 85), jedno v obecních má nápis : „toto Patrem z ně</w:t>
        <w:softHyphen/>
        <w:t>meckého na český jazyk přeloženo ;” psáno jest celé červeně (v Porate str. 126 s tím toliko rozdílem, že užito diesí a odrážek, kdežto v graduale nejsou), 1 k panně Marii (Iiorate 142),</w:t>
      </w:r>
    </w:p>
    <w:p>
      <w:pPr>
        <w:pStyle w:val="Normal"/>
        <w:bidi w:val="0"/>
        <w:jc w:val="both"/>
        <w:rPr>
          <w:rFonts w:ascii="Garamond" w:hAnsi="Garamond"/>
          <w:sz w:val="20"/>
        </w:rPr>
      </w:pPr>
      <w:r>
        <w:rPr>
          <w:rFonts w:ascii="Garamond" w:hAnsi="Garamond"/>
          <w:sz w:val="20"/>
        </w:rPr>
      </w:r>
    </w:p>
    <w:p>
      <w:pPr>
        <w:pStyle w:val="Normal"/>
        <w:tabs>
          <w:tab w:val="clear" w:pos="720"/>
          <w:tab w:val="left" w:pos="7200" w:leader="none"/>
        </w:tabs>
        <w:bidi w:val="0"/>
        <w:ind w:left="432" w:hanging="0"/>
        <w:jc w:val="left"/>
        <w:rPr/>
      </w:pPr>
      <w:r>
        <w:rPr>
          <w:rFonts w:ascii="Garamond" w:hAnsi="Garamond"/>
          <w:b/>
          <w:sz w:val="20"/>
        </w:rPr>
        <w:t>*) A výsledek dobrý i vítězství bude Vaše.</w:t>
        <w:tab/>
        <w:t>P. a.</w:t>
      </w:r>
    </w:p>
    <w:sectPr>
      <w:type w:val="nextPage"/>
      <w:pgSz w:w="9184" w:h="14218"/>
      <w:pgMar w:left="229" w:right="792" w:gutter="0" w:header="0" w:top="594" w:footer="0" w:bottom="2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right="72" w:firstLine="6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03: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