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pacing w:val="4"/>
          <w:sz w:val="20"/>
        </w:rPr>
        <w:t xml:space="preserve">— </w:t>
      </w:r>
      <w:r>
        <w:rPr>
          <w:b/>
          <w:spacing w:val="4"/>
          <w:sz w:val="20"/>
        </w:rPr>
        <w:t xml:space="preserve">34 </w:t>
      </w:r>
      <w:r>
        <w:rPr>
          <w:spacing w:val="4"/>
          <w:sz w:val="20"/>
        </w:rPr>
        <w:t>-</w:t>
        <w:noBreakHyphen/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spacing w:val="4"/>
          <w:sz w:val="20"/>
        </w:rPr>
        <w:t xml:space="preserve">mnuáhi a pedáhz dostatečný, zdali měchy volně a plynně větrovnám vzduch podávají, zdali se mechanistu lehce, tedy bez šustěni a rachoceni pohybuje; naslouchejte koneěně, zdali zvuk varhan </w:t>
      </w:r>
      <w:r>
        <w:rPr>
          <w:i/>
          <w:spacing w:val="6"/>
          <w:sz w:val="20"/>
        </w:rPr>
        <w:t xml:space="preserve">krásný, u.§techtil~ </w:t>
      </w:r>
      <w:r>
        <w:rPr>
          <w:spacing w:val="4"/>
          <w:sz w:val="20"/>
        </w:rPr>
        <w:t>a s to jest, aby úkolu tak vznešenému vyhověl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4"/>
          <w:sz w:val="20"/>
        </w:rPr>
        <w:t xml:space="preserve">V naší době postoupilo </w:t>
      </w:r>
      <w:r>
        <w:rPr>
          <w:i/>
          <w:spacing w:val="6"/>
          <w:sz w:val="20"/>
        </w:rPr>
        <w:t xml:space="preserve">varhanářství </w:t>
      </w:r>
      <w:r>
        <w:rPr>
          <w:spacing w:val="4"/>
          <w:sz w:val="20"/>
        </w:rPr>
        <w:t xml:space="preserve">ua stopeři </w:t>
      </w:r>
      <w:r>
        <w:rPr>
          <w:i/>
          <w:spacing w:val="6"/>
          <w:sz w:val="20"/>
        </w:rPr>
        <w:t xml:space="preserve">umění. Jak </w:t>
      </w:r>
      <w:r>
        <w:rPr>
          <w:spacing w:val="4"/>
          <w:sz w:val="20"/>
        </w:rPr>
        <w:t xml:space="preserve">v intonaci, tak í v úpravě mechanisuui stal </w:t>
      </w:r>
      <w:r>
        <w:rPr>
          <w:rFonts w:ascii="Bookman Old Style" w:hAnsi="Bookman Old Style"/>
          <w:sz w:val="16"/>
        </w:rPr>
        <w:t xml:space="preserve">se </w:t>
      </w:r>
      <w:r>
        <w:rPr>
          <w:i/>
          <w:spacing w:val="6"/>
          <w:sz w:val="20"/>
        </w:rPr>
        <w:t xml:space="preserve">veliký, netušený pokrok, </w:t>
      </w:r>
      <w:r>
        <w:rPr>
          <w:spacing w:val="4"/>
          <w:sz w:val="20"/>
        </w:rPr>
        <w:t xml:space="preserve">bohužel ne u nás, nýbrž za hranicemi; uebo není žádného znalce tajno, že v celém Rakousku není varhanáře, který by s to byl, postaviti umělecký stroj ! Cizozemští varhanáři znají </w:t>
      </w:r>
      <w:r>
        <w:rPr>
          <w:i/>
          <w:spacing w:val="6"/>
          <w:sz w:val="20"/>
        </w:rPr>
        <w:t xml:space="preserve">výtečně intonovaí, </w:t>
      </w:r>
      <w:r>
        <w:rPr>
          <w:spacing w:val="4"/>
          <w:sz w:val="20"/>
        </w:rPr>
        <w:t xml:space="preserve">intonace jest však </w:t>
      </w:r>
      <w:r>
        <w:rPr>
          <w:i/>
          <w:spacing w:val="6"/>
          <w:sz w:val="20"/>
        </w:rPr>
        <w:t xml:space="preserve">duší </w:t>
      </w:r>
      <w:r>
        <w:rPr>
          <w:spacing w:val="4"/>
          <w:sz w:val="20"/>
        </w:rPr>
        <w:t>stroje, v této záleží síla, krása a charakteristika tónu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napadá mi, jak rozdílně, řekl bych soběeky, počínají sobě jistí varhanáři při smlouvách. Lde vlastní slova: „Nemyslete, že nejsem s to, gambě pravý charakter dáti, musím však být za to dobře zaplacen.”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4"/>
          <w:sz w:val="20"/>
        </w:rPr>
        <w:t>Vypravování skutečnech historek zúmyslně opomíjím, aby jmenováním osobností neutrpěla zásada, o kterou jde. Celkem upozorimji toliko na množství hudlařů, kteří po naší vlasti od místa k místu se potloukajíce, celé folianty vysvědčení a pochvalných listů po ruce mají, vykazujíce, jak mnoho varhan již poopravili resp. pokazili. Vysvěd</w:t>
        <w:softHyphen/>
        <w:t>čení tato pocházejí obyčejně od farních úřadů aueb od místních učitelú neb řiditclá kúru s dorozuměním duchovního dozorce. Bulme však upřímní a doznejme, že naši páni duchovní i i-iditelé kuru z větší části o varhanářství pravého pojmu nemají : jost to onen diletantism, který se v každém odvětví církevního umění, ku kterému též varha</w:t>
        <w:softHyphen/>
        <w:t>nářství počítati dlužno, co škodlivý a záhubný osvědčil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4"/>
          <w:sz w:val="20"/>
        </w:rPr>
        <w:t xml:space="preserve">Varhany jsou nástroj </w:t>
      </w:r>
      <w:r>
        <w:rPr>
          <w:i/>
          <w:spacing w:val="6"/>
          <w:sz w:val="20"/>
        </w:rPr>
        <w:t xml:space="preserve">litzorgicicg. Má-li </w:t>
      </w:r>
      <w:r>
        <w:rPr>
          <w:spacing w:val="4"/>
          <w:sz w:val="20"/>
        </w:rPr>
        <w:t xml:space="preserve">se reformovati zpěv, musí též s reformou varh~m započato býti. Choré a špatně disponované stroje budtež odstraněny </w:t>
      </w:r>
      <w:r>
        <w:rPr>
          <w:i/>
          <w:spacing w:val="6"/>
          <w:sz w:val="20"/>
        </w:rPr>
        <w:t xml:space="preserve">a </w:t>
      </w:r>
      <w:r>
        <w:rPr>
          <w:spacing w:val="4"/>
          <w:sz w:val="20"/>
        </w:rPr>
        <w:t xml:space="preserve">novými nahraženy. Klarinety, trouby a tutti quanti at zmizí, za to však žádáme, aby větší zřetel brán byl k dokonalosti varhan. -Nelekejme se výloh, tyto nejsou poměrně tak značné, jak se na první pohled býti zdá. Zjednejme sobě však varhanáře svědomité, varhanáře dovedné, varhanáře umělce. Kdo jsi truhlářem, </w:t>
      </w:r>
      <w:r>
        <w:rPr>
          <w:rFonts w:ascii="Garamond" w:hAnsi="Garamond"/>
          <w:spacing w:val="4"/>
          <w:sz w:val="20"/>
        </w:rPr>
        <w:t xml:space="preserve">děle1 </w:t>
      </w:r>
      <w:r>
        <w:rPr>
          <w:spacing w:val="4"/>
          <w:sz w:val="20"/>
        </w:rPr>
        <w:t>stoly a podobné, jsa pamětliv přísloví : ,Sutor, ne ultra crepidam." )</w:t>
      </w:r>
    </w:p>
    <w:p>
      <w:pPr>
        <w:pStyle w:val="Normal"/>
        <w:bidi w:val="0"/>
        <w:spacing w:before="432" w:after="0"/>
        <w:ind w:right="72" w:hanging="0"/>
        <w:jc w:val="center"/>
        <w:rPr/>
      </w:pPr>
      <w:r>
        <w:rPr>
          <w:rFonts w:ascii="Garamond" w:hAnsi="Garamond"/>
          <w:spacing w:val="10"/>
          <w:sz w:val="28"/>
        </w:rPr>
        <w:t>Litltrwická stránka slavné mše svaté.</w:t>
      </w:r>
    </w:p>
    <w:p>
      <w:pPr>
        <w:pStyle w:val="Normal"/>
        <w:bidi w:val="0"/>
        <w:spacing w:before="108" w:after="0"/>
        <w:ind w:right="72" w:hanging="0"/>
        <w:jc w:val="center"/>
        <w:rPr/>
      </w:pPr>
      <w:r>
        <w:rPr>
          <w:spacing w:val="4"/>
          <w:sz w:val="20"/>
        </w:rPr>
        <w:t>Přednášel E d. , a n g e r v katolieke besedě pražské (Dokončení,)</w:t>
      </w:r>
    </w:p>
    <w:p>
      <w:pPr>
        <w:pStyle w:val="Normal"/>
        <w:bidi w:val="0"/>
        <w:spacing w:before="0" w:after="0"/>
        <w:ind w:right="0" w:hanging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before="0" w:after="0"/>
        <w:ind w:left="648" w:right="72" w:hanging="0"/>
        <w:jc w:val="both"/>
        <w:rPr/>
      </w:pPr>
      <w:r>
        <w:rPr>
          <w:spacing w:val="4"/>
          <w:sz w:val="20"/>
        </w:rPr>
        <w:t>Z církevních předpisú dříve uvedených objevilo se, že zpívaná mše svatá jest</w:t>
      </w:r>
    </w:p>
    <w:p>
      <w:pPr>
        <w:pStyle w:val="Normal"/>
        <w:bidi w:val="0"/>
        <w:spacing w:lineRule="exact" w:line="204" w:before="0" w:after="0"/>
        <w:ind w:left="0" w:right="72" w:hanging="0"/>
        <w:jc w:val="both"/>
        <w:rPr/>
      </w:pPr>
      <w:r>
        <w:rPr>
          <w:spacing w:val="4"/>
          <w:sz w:val="20"/>
        </w:rPr>
        <w:t>j e d n o t n ý m d í 1 o m uměleckým vyššího druhu : nesmí se tedy což k podstatě náleží vyneehatí, ani cos cizorodného přidati. Cizúni byly by upru,třed latinského zpěvu liturgického zpěvy v 'eči mateřské, ne jako by zpěv lidu, který při ostatních po</w:t>
        <w:softHyphen/>
        <w:t>božnostec11 obecných má oprávněnost, měl naprosto vypuditi se z clirámn ; nýbrž pro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exact" w:line="204" w:before="0" w:after="0"/>
        <w:ind w:left="0" w:right="72" w:firstLine="216"/>
        <w:jc w:val="both"/>
        <w:rPr/>
      </w:pPr>
      <w:r>
        <w:rPr>
          <w:spacing w:val="4"/>
          <w:sz w:val="20"/>
        </w:rPr>
        <w:t>*) Děkujíce za článek žádáme pana dopisovatele, který nám znám jest co dííkladný znatel varhan domácích i cizích, aby neobtěžoval si poučiti čtenářstvo „Cecilie” dalšími články o pokroku, jaký ve varhanářství jinde již se stal, o čemž i já na cestách jsem se přosv~dčil. Porovnáním soustavy staró s novou pravda jasně se objeví. Královský nástroj liudební vyžaduje všestranného povšimnutí a důkladných rozprav. „Cecilie” ne-opomene i tolioto odv(</w:t>
      </w:r>
      <w:r>
        <w:rPr>
          <w:spacing w:val="4"/>
          <w:sz w:val="20"/>
          <w:vertAlign w:val="superscript"/>
        </w:rPr>
        <w:t>,</w:t>
      </w:r>
      <w:r>
        <w:rPr>
          <w:spacing w:val="4"/>
          <w:sz w:val="20"/>
        </w:rPr>
        <w:t>,tví hudby církevní zevrubně všímatí si.</w:t>
      </w:r>
    </w:p>
    <w:p>
      <w:pPr>
        <w:pStyle w:val="Normal"/>
        <w:bidi w:val="0"/>
        <w:spacing w:lineRule="auto" w:line="240" w:before="0" w:after="0"/>
        <w:ind w:left="648" w:right="72" w:hanging="0"/>
        <w:jc w:val="both"/>
        <w:rPr/>
      </w:pPr>
      <w:r>
        <w:rPr>
          <w:spacing w:val="4"/>
          <w:sz w:val="20"/>
        </w:rPr>
        <w:t>Ostatně bude panu dopisovateli i jiným přátelinn ehrámovóho zpěvu a tudy i varhan</w:t>
      </w:r>
    </w:p>
    <w:p>
      <w:pPr>
        <w:pStyle w:val="Normal"/>
        <w:tabs>
          <w:tab w:val="clear" w:pos="720"/>
          <w:tab w:val="left" w:pos="6804" w:leader="none"/>
        </w:tabs>
        <w:bidi w:val="0"/>
        <w:spacing w:lineRule="exact" w:line="204"/>
        <w:ind w:right="72" w:hanging="0"/>
        <w:jc w:val="both"/>
        <w:rPr/>
      </w:pPr>
      <w:r>
        <w:rPr>
          <w:spacing w:val="4"/>
          <w:sz w:val="20"/>
        </w:rPr>
        <w:t>k nemalé radosti poti~,itclu~ zpráva, že i v tom odvětví první krok na lepší budouc</w:t>
        <w:softHyphen/>
        <w:t>nost poukazující již nčině,n jost a to sice opětně v Staro-Brněnském králové-Klášteře Augustianském. Tatíček náš Kffikovskv, první obnovovatel zpěvu církevního u nás, i zde první odnáší palmu vítěznou. Páni Bůh nám jej za to posilní a zachová. I)le došlých zpráv jest již smlouva na postavení nového stroje soustavy kuželovitých závorů (Kegelladensystem) pro farní chram králové-Kláštera v Brně uzavř</w:t>
      </w:r>
      <w:r>
        <w:rPr>
          <w:spacing w:val="4"/>
          <w:sz w:val="20"/>
          <w:vertAlign w:val="superscript"/>
        </w:rPr>
        <w:t>,</w:t>
      </w:r>
      <w:r>
        <w:rPr>
          <w:spacing w:val="4"/>
          <w:sz w:val="20"/>
        </w:rPr>
        <w:t>ma s proslulým var</w:t>
        <w:softHyphen/>
        <w:t xml:space="preserve">hanářem Steinmeyerem </w:t>
      </w:r>
      <w:r>
        <w:rPr>
          <w:rFonts w:ascii="Bookman Old Style" w:hAnsi="Bookman Old Style"/>
          <w:sz w:val="18"/>
        </w:rPr>
        <w:t xml:space="preserve">c, </w:t>
      </w:r>
      <w:r>
        <w:rPr>
          <w:spacing w:val="4"/>
          <w:sz w:val="20"/>
        </w:rPr>
        <w:t>Comp. v Ettingenácli bavorských a na stGo</w:t>
      </w:r>
      <w:r>
        <w:rPr>
          <w:spacing w:val="4"/>
          <w:sz w:val="20"/>
          <w:vertAlign w:val="subscript"/>
        </w:rPr>
        <w:t>.</w:t>
      </w:r>
      <w:r>
        <w:rPr>
          <w:spacing w:val="4"/>
          <w:sz w:val="20"/>
        </w:rPr>
        <w:t xml:space="preserve">li samém již </w:t>
      </w:r>
      <w:r>
        <w:rPr>
          <w:rFonts w:ascii="Garamond" w:hAnsi="Garamond"/>
          <w:spacing w:val="4"/>
          <w:sz w:val="20"/>
        </w:rPr>
        <w:t xml:space="preserve">pilně </w:t>
      </w:r>
      <w:r>
        <w:rPr>
          <w:spacing w:val="4"/>
          <w:sz w:val="20"/>
        </w:rPr>
        <w:t>se pracuje. Objednání nabývá znamenité důležitosti, jelikož to bude na Moravě první strof osvedčené soustavy a tíni v-zorern, na kterém varllanúřúm domácím možno bude blíže seznámiti se s výhodami, jimiž vyniká soustava na novověkých, rozsáhlých výskumeeh fysických, zejmena pak akustických se zakládající. Králové-Klášter kr~íčí stále včele pravého umění církevnílo. ,-luska sacra</w:t>
      </w:r>
      <w:r>
        <w:rPr>
          <w:spacing w:val="4"/>
          <w:sz w:val="20"/>
          <w:vertAlign w:val="superscript"/>
        </w:rPr>
        <w:t>=</w:t>
      </w:r>
      <w:r>
        <w:rPr>
          <w:spacing w:val="4"/>
          <w:sz w:val="20"/>
        </w:rPr>
        <w:t>' u ct, otcův Augustianíiv na Starém Brně rozbila nejskvostnější stáuek.</w:t>
        <w:tab/>
        <w:t>Pozn, red.</w:t>
      </w:r>
    </w:p>
    <w:sectPr>
      <w:type w:val="nextPage"/>
      <w:pgSz w:w="9184" w:h="14218"/>
      <w:pgMar w:left="555" w:right="372" w:gutter="0" w:header="0" w:top="0" w:footer="0" w:bottom="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5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