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672" w:hanging="0"/>
        <w:jc w:val="left"/>
        <w:rPr/>
      </w:pPr>
      <w:r>
        <w:rPr>
          <w:spacing w:val="4"/>
          <w:sz w:val="20"/>
        </w:rPr>
        <w:t xml:space="preserve">— </w:t>
      </w:r>
      <w:r>
        <w:rPr>
          <w:b/>
          <w:spacing w:val="4"/>
          <w:sz w:val="20"/>
        </w:rPr>
        <w:t>36</w:t>
      </w:r>
    </w:p>
    <w:p>
      <w:pPr>
        <w:pStyle w:val="Normal"/>
        <w:bidi w:val="0"/>
        <w:spacing w:lineRule="exact" w:line="204" w:before="180" w:after="0"/>
        <w:ind w:left="72" w:right="72" w:firstLine="72"/>
        <w:jc w:val="both"/>
        <w:rPr/>
      </w:pPr>
      <w:r>
        <w:rPr>
          <w:spacing w:val="4"/>
          <w:sz w:val="20"/>
        </w:rPr>
        <w:t xml:space="preserve">s nebe ke službám </w:t>
      </w:r>
      <w:r>
        <w:rPr>
          <w:rFonts w:ascii="Bookman Old Style" w:hAnsi="Bookman Old Style"/>
          <w:sz w:val="20"/>
        </w:rPr>
        <w:t xml:space="preserve">Božím. </w:t>
      </w:r>
      <w:r>
        <w:rPr>
          <w:spacing w:val="4"/>
          <w:sz w:val="20"/>
        </w:rPr>
        <w:t>V Introitu koná se duchovní průvod, kde srdco k oltári putují, aby napotom k výšinám slavnostním se povznesla. Vždy pochovalo se, že ku po</w:t>
        <w:softHyphen/>
        <w:t>čátku mše hudební přísluší slavnostní průvod duší i zavládnul od těch dob, co In</w:t>
        <w:softHyphen/>
        <w:t>troitus se vypouštěti počal, zlořád, že mnozí skladatelé Kyrie slavnostním pochodem počínali. — U oltáře před obličejem Božím volá napotom Církev úpěnlivě o slitování k Hospodinu v Kyrie ; avšak volání jest pino důvěry ; ustavičně důvěrnějším se stává, čím déle se opakuje. Jako tři oddíly ku třem božským osobám se vztahují, devětkrát voláme na význam devíti kůrů blažených, s kterými skrze slitování Božské jednou máme býti sjednoceni. Počet ten nemá tedy ani při vícehlasných skladbách mizeti. — V G 1 o r i a vyslovuje se radost, že vtělením Syna Božího Hospodin nad námi se již slitoval; pohy</w:t>
        <w:softHyphen/>
        <w:t>buje se v krátkých větáeh; přemnohé myšlenky a city proudí duší jásotem uchvácenou; avšak i zde převládá jedna myšlénka základní. — G r a d u a l e až k Alleluja jest odpo</w:t>
        <w:softHyphen/>
        <w:t>vědí na slova Boží v epištole přečtěné, znázoriije city a předsevzetí, která slovem Božím v duši se zrodila ; se slovem Božím má souhlasiti skutek, život náš. Vnitřní úsilí, na výsluní slova Božího kráčeti, vyjadřuje se Gradualem ; proto se zdá, jakoby ze zpěvů chorálního Graduale zaznívalo úsilí, s jakým zápasiti jest křesfanu na cestě přikázání Božích. Poslední částka uvádí křestana k Evangelium ; slovo Boží stává se veselým poselstvím : již nejsme povzbuzováni k práci namahavé, milost se nám poskytuje a útěcha se udílí; proto připojuje se ku Gradualu Allehzja s utěšitedlným veršem, poněvadž k útrapám života křestanského druží se nebeská útěcha, a ačkoliv nesnáze zde na zemi vždy se navraeují, také útěchy opět a opět se dostává. Jen u vážné době kajícné a postní před velikonocí ustupuje na čas útěcha zúpina; místo Alleluja druží se ku Gra</w:t>
        <w:softHyphen/>
        <w:t>dualu vážný Tractus, na význam kajicnosti. Za to žijeme v době velikonoční již takřka v nebi. Na slovo Boží odpovídáme s radostným Alleluja, které se častěji opakuje. — 0 f fe r t o r i u m vy</w:t>
      </w:r>
      <w:r>
        <w:rPr>
          <w:spacing w:val="4"/>
          <w:sz w:val="20"/>
          <w:vertAlign w:val="subscript"/>
        </w:rPr>
        <w:t>j</w:t>
      </w:r>
      <w:r>
        <w:rPr>
          <w:spacing w:val="4"/>
          <w:sz w:val="20"/>
        </w:rPr>
        <w:t>adřuje vůbec smýšlení obětné, odevzdání se Bohu a to sice vždy ve spojení s právě připadajícím svátkem aneb dnem. — S a n c t u s jest zpěvem Serafinův, a proto ozývá se v něm jásot lásky a úcty, který nesnadno zadržeti lze a ve kterém předce mírniti se uctivost káže, asi tak jako Cherubini, kte&gt;:í dvěma křídly lítají, dvěma. však tvář před Hospodinem zakrývají. — V B e n e d i e t u s druží se ovšem opět volání lidské k hlasům andělským ; má však tak býti, jakoby s Kristem též andělé sestoupili a my lidé s ními anděly byli. — A g n u s D e i jest vřele, toužebná prosba, avšak taková, která blaženost již před sebou vidí, která doufá, že v nejbližším okamžiku ji obejme. — V C o mm u n i o cíl již jest dosažen ; srdce Církve ničeho více nepotřebuje ; jest ukojeno. Ta spokojenost vyjadřuje se priměřeně zpíváním Communio, nebo v cho</w:t>
        <w:softHyphen/>
        <w:t>rálních nápěvech Communio obráží se vždy více neb méně blažená veselost vnitřního uspokojení. Takové zakončení přísluší mši sv., a snadno se vysvětluje, že jakmile zpívání Communia opomíjelo se, počali znázorřiovati blaženost a radost duševní způsobem tri</w:t>
        <w:softHyphen/>
        <w:t>vialně světským v „dona nobis pacem”, které předce vždy jest a zůstává voláním prosebným.</w:t>
      </w:r>
    </w:p>
    <w:p>
      <w:pPr>
        <w:pStyle w:val="Style14"/>
        <w:bidi w:val="0"/>
        <w:spacing w:lineRule="exact" w:line="204"/>
        <w:ind w:left="72" w:right="144" w:firstLine="576"/>
        <w:jc w:val="left"/>
        <w:rPr/>
      </w:pPr>
      <w:r>
        <w:rPr>
          <w:spacing w:val="4"/>
          <w:sz w:val="20"/>
        </w:rPr>
        <w:t>Jest-li že skladatelé a řiditelé kůrů ducha liturgie a chorálu tak si všímati budou, dočkáme se dojista důstojné hudby kostelní.</w:t>
      </w:r>
    </w:p>
    <w:p>
      <w:pPr>
        <w:pStyle w:val="Normal"/>
        <w:bidi w:val="0"/>
        <w:spacing w:lineRule="exact" w:line="480" w:before="576" w:after="0"/>
        <w:jc w:val="center"/>
        <w:rPr/>
      </w:pPr>
      <w:r>
        <w:rPr>
          <w:rFonts w:ascii="Arial" w:hAnsi="Arial"/>
          <w:b/>
          <w:spacing w:val="2"/>
          <w:w w:val="74"/>
          <w:sz w:val="42"/>
        </w:rPr>
        <w:t>Pěstováni zpěvu církevního.</w:t>
      </w:r>
    </w:p>
    <w:p>
      <w:pPr>
        <w:pStyle w:val="Normal"/>
        <w:bidi w:val="0"/>
        <w:spacing w:lineRule="auto" w:line="360" w:before="108" w:after="0"/>
        <w:jc w:val="center"/>
        <w:rPr/>
      </w:pPr>
      <w:r>
        <w:rPr>
          <w:rFonts w:ascii="Bookman Old Style" w:hAnsi="Bookman Old Style"/>
          <w:b/>
          <w:sz w:val="20"/>
        </w:rPr>
        <w:t>ArcidiecéCe Pražská.</w:t>
      </w:r>
    </w:p>
    <w:p>
      <w:pPr>
        <w:pStyle w:val="Style14"/>
        <w:bidi w:val="0"/>
        <w:spacing w:lineRule="exact" w:line="204" w:before="108" w:after="0"/>
        <w:ind w:right="216" w:firstLine="576"/>
        <w:jc w:val="left"/>
        <w:rPr/>
      </w:pPr>
      <w:r>
        <w:rPr>
          <w:rFonts w:ascii="Bookman Old Style" w:hAnsi="Bookman Old Style"/>
          <w:b/>
          <w:spacing w:val="-3"/>
          <w:sz w:val="20"/>
        </w:rPr>
        <w:t xml:space="preserve">Z Lubné u Rakovnika. I </w:t>
      </w:r>
      <w:r>
        <w:rPr>
          <w:b/>
          <w:sz w:val="20"/>
        </w:rPr>
        <w:t xml:space="preserve">v naši obci nezůstává pole zniilechtováni cirkevntho zpěvu </w:t>
      </w:r>
      <w:r>
        <w:rPr>
          <w:b/>
          <w:spacing w:val="4"/>
          <w:sz w:val="20"/>
        </w:rPr>
        <w:t>ladem.</w:t>
      </w:r>
    </w:p>
    <w:p>
      <w:pPr>
        <w:pStyle w:val="Normal"/>
        <w:bidi w:val="0"/>
        <w:spacing w:lineRule="exact" w:line="204"/>
        <w:ind w:right="216" w:firstLine="576"/>
        <w:jc w:val="both"/>
        <w:rPr/>
      </w:pPr>
      <w:r>
        <w:rPr>
          <w:b/>
          <w:spacing w:val="4"/>
          <w:sz w:val="20"/>
        </w:rPr>
        <w:t xml:space="preserve">Důkazem toho jest, že dne 25. dobna o výroční pouti provedli jsme pti velkjch </w:t>
      </w:r>
      <w:r>
        <w:rPr>
          <w:b/>
          <w:spacing w:val="-2"/>
          <w:sz w:val="20"/>
        </w:rPr>
        <w:t xml:space="preserve">slul báeh božích ve filiálním cbrámn Páně Lobenském „V i d i a q u a m` z Graduale Romanem, </w:t>
      </w:r>
      <w:r>
        <w:rPr>
          <w:b/>
          <w:sz w:val="20"/>
        </w:rPr>
        <w:t xml:space="preserve">přednešené více nežli 30 zpěváky ; načež následovala Car. G r e í t h-a m i e do 1+`-d n r opus </w:t>
      </w:r>
      <w:r>
        <w:rPr>
          <w:b/>
          <w:spacing w:val="4"/>
          <w:sz w:val="20"/>
        </w:rPr>
        <w:t>16. M i s s a l u h o n o r e m S. J o a e p h i s valným ňspěcbem.</w:t>
      </w:r>
    </w:p>
    <w:p>
      <w:pPr>
        <w:pStyle w:val="Style14"/>
        <w:bidi w:val="0"/>
        <w:spacing w:lineRule="exact" w:line="204"/>
        <w:ind w:right="216" w:firstLine="576"/>
        <w:jc w:val="left"/>
        <w:rPr/>
      </w:pPr>
      <w:r>
        <w:rPr>
          <w:b/>
          <w:spacing w:val="4"/>
          <w:sz w:val="20"/>
        </w:rPr>
        <w:t>Provedeni bylo velmi dokonalé a uspokojilo mysl poslacbačů pinou měrou, jak se o tom též mnozí pronesli.</w:t>
      </w:r>
    </w:p>
    <w:p>
      <w:pPr>
        <w:pStyle w:val="Style14"/>
        <w:bidi w:val="0"/>
        <w:spacing w:lineRule="exact" w:line="204"/>
        <w:ind w:right="216" w:firstLine="576"/>
        <w:jc w:val="left"/>
        <w:rPr/>
      </w:pPr>
      <w:r>
        <w:rPr>
          <w:b/>
          <w:spacing w:val="4"/>
          <w:sz w:val="20"/>
        </w:rPr>
        <w:t xml:space="preserve">Za vložky byly: </w:t>
      </w:r>
      <w:r>
        <w:rPr>
          <w:b/>
          <w:spacing w:val="34"/>
          <w:sz w:val="20"/>
        </w:rPr>
        <w:t>Graduale</w:t>
      </w:r>
      <w:r>
        <w:rPr>
          <w:b/>
          <w:spacing w:val="4"/>
          <w:sz w:val="20"/>
        </w:rPr>
        <w:t xml:space="preserve"> odFórster-a„Surrexit </w:t>
      </w:r>
      <w:r>
        <w:rPr>
          <w:b/>
          <w:spacing w:val="24"/>
          <w:sz w:val="20"/>
        </w:rPr>
        <w:t>pastor</w:t>
      </w:r>
      <w:r>
        <w:rPr>
          <w:b/>
          <w:spacing w:val="4"/>
          <w:sz w:val="20"/>
        </w:rPr>
        <w:t xml:space="preserve"> </w:t>
      </w:r>
      <w:r>
        <w:rPr>
          <w:b/>
          <w:spacing w:val="25"/>
          <w:sz w:val="20"/>
        </w:rPr>
        <w:t>bonus"aMotetto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 xml:space="preserve">„D e u s f i r m a v i t” od Vesse.acka, obé z přiloby </w:t>
      </w:r>
      <w:r>
        <w:rPr>
          <w:b/>
          <w:spacing w:val="4"/>
          <w:sz w:val="20"/>
          <w:vertAlign w:val="subscript"/>
        </w:rPr>
        <w:t xml:space="preserve">A </w:t>
      </w:r>
      <w:r>
        <w:rPr>
          <w:b/>
          <w:sz w:val="20"/>
        </w:rPr>
        <w:t>Cecilie”, pak Respons-ria meiní greg, vše</w:t>
      </w:r>
    </w:p>
    <w:sectPr>
      <w:type w:val="nextPage"/>
      <w:pgSz w:w="9184" w:h="14218"/>
      <w:pgMar w:left="604" w:right="238" w:gutter="0" w:header="0" w:top="101" w:footer="0" w:bottom="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216" w:firstLine="5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08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