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rFonts w:ascii="Garamond" w:hAnsi="Garamond"/>
          <w:b/>
          <w:sz w:val="20"/>
        </w:rPr>
        <w:t>38</w:t>
        <w:br/>
      </w:r>
      <w:r>
        <w:rPr>
          <w:rFonts w:ascii="Garamond" w:hAnsi="Garamond"/>
          <w:sz w:val="20"/>
        </w:rPr>
        <w:t xml:space="preserve">Diecěse </w:t>
      </w:r>
      <w:r>
        <w:rPr>
          <w:rFonts w:ascii="Garamond" w:hAnsi="Garamond"/>
          <w:spacing w:val="26"/>
          <w:sz w:val="20"/>
        </w:rPr>
        <w:t>Br.,Bnsk~1.</w:t>
      </w:r>
    </w:p>
    <w:p>
      <w:pPr>
        <w:pStyle w:val="Normal"/>
        <w:bidi w:val="0"/>
        <w:spacing w:lineRule="auto" w:line="240"/>
        <w:jc w:val="both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b/>
          <w:spacing w:val="6"/>
          <w:sz w:val="18"/>
        </w:rPr>
        <w:t xml:space="preserve">Z Brna. </w:t>
      </w:r>
      <w:r>
        <w:rPr>
          <w:rFonts w:ascii="Garamond" w:hAnsi="Garamond"/>
          <w:sz w:val="20"/>
        </w:rPr>
        <w:t>Právě nám .Minula doba větší hudební činnosti, doba velkonoční. Církev čítá ji za svou nejslavnější i nejdůstojnějším spůsobem ji proto oslavuje. Hlavně uměni hudebnímu jest závažnou příčinou neustálého pokroku od nejstarších dob čas velkonoční; nebof veškeří skladatelé starší, což docela přerozeno, s tou největší horoucností a libostí skládali ony zpěvy, jichžto slova na umučení a strasti Spasitele se vztaliovala.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z w:val="20"/>
        </w:rPr>
        <w:t>Přehlídneme-li díla mistrů starých jako : Croce, Viadana, Loila, Vittoria, Hándla a mnoha jiných, přesvědčíme se, že zpěvy vztahující se na sv. týden rozliodiič svou větší volností, vzletností, melodičností, bohatou harmonisací a rozmanitostí vsestrruuou, jakož i, u porovnání slov s příslušnou hudbou opravdivostí či význačností jsou krásuější nežli jinodobé týchž mistrů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z w:val="20"/>
        </w:rPr>
        <w:t>Hlavně vzhledem volnosti, jež se v pi•erušováni a opětném vyrovnávání jisté zákonitosti zakládá, vynikají zpěvy velkonoční.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z w:val="20"/>
        </w:rPr>
        <w:t xml:space="preserve">Příčina tolio leží na snadě ; zaufcenosf n,íboženská, jež původila v obsahu slov, pře-trhovala hráze tehdejšího vkusu u skládání a když i ninobdy tím hudební část </w:t>
      </w:r>
      <w:r>
        <w:rPr>
          <w:rFonts w:ascii="Garamond" w:hAnsi="Garamond"/>
          <w:spacing w:val="6"/>
          <w:sz w:val="18"/>
        </w:rPr>
        <w:t xml:space="preserve">zpěvu </w:t>
      </w:r>
      <w:r>
        <w:rPr>
          <w:rFonts w:ascii="Garamond" w:hAnsi="Garamond"/>
          <w:sz w:val="20"/>
        </w:rPr>
        <w:t>u kraj</w:t>
        <w:softHyphen/>
        <w:t>nost (rotnantic</w:t>
      </w:r>
      <w:r>
        <w:rPr>
          <w:rFonts w:ascii="Garamond" w:hAnsi="Garamond"/>
          <w:sz w:val="20"/>
          <w:vertAlign w:val="superscript"/>
        </w:rPr>
        <w:t>`</w:t>
      </w:r>
      <w:r>
        <w:rPr>
          <w:rFonts w:ascii="Garamond" w:hAnsi="Garamond"/>
          <w:sz w:val="20"/>
        </w:rPr>
        <w:t>nosf — nedokonalosf) vypnuta, pi•ece z většiny krásné lrudební představování, obrazotvoruosY hudební, nabylo převahy nad pouhou zaníceností náboženskou, jež by sama o sobě nikdy n®utvořila hudební dokonalou skladbu, asi tak, jako pomyšlení na Napoleona nikdy neutvořila ,Eroieu", jež se jen z 13eetliovcnovy obrazotvornosti hudební vynořila.</w:t>
      </w:r>
    </w:p>
    <w:p>
      <w:pPr>
        <w:pStyle w:val="Normal"/>
        <w:bidi w:val="0"/>
        <w:ind w:left="648" w:hanging="0"/>
        <w:jc w:val="both"/>
        <w:rPr/>
      </w:pPr>
      <w:r>
        <w:rPr>
          <w:rFonts w:ascii="Garamond" w:hAnsi="Garamond"/>
          <w:sz w:val="20"/>
        </w:rPr>
        <w:t>V tom ohledu pověděti nutno i něco ve prospěch opravy.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z w:val="20"/>
        </w:rPr>
        <w:t>Dováženy nám bývají z ciziny za těchto dob pod rouškou opravy a nutné potřeby díla liudební skrz na slez bezcenná. Lidé, jež je skládali, jsou vším jen ne umělci hudebními a právě toho druhu jsou i jich skladby.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z w:val="20"/>
        </w:rPr>
        <w:t>Oprava nezůstává jen při správnosti zevnější zpěvů ; tak nespokojím se mší, jež má patřičný počet ,Kurie eleison", jí'zto „Gloria” začíná s ,et in terra" a ,Credo" s „patrem omuipotentenr” atd. — to vše mi nedostačuje, bych kdy takovou skladbu novvhovuje-1i zá</w:t>
        <w:softHyphen/>
        <w:t>roveíi v ohledu hudebním všem zákoniini krásna hudebnílio, vei•e1ně odporučov,ll a za dosta</w:t>
        <w:softHyphen/>
        <w:t>tečnou vzhledem oprati-y prohlašoval. Skladby v ludebním ohledu nedokonalé nemají I)ýti brány v pořádek skladeb opravných a děje-li se to, jest to jen na zríliubu opravě. K vůli jasnosti poukazuje jen ira Molitorovy a mnoha jiných skladby.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z w:val="20"/>
        </w:rPr>
        <w:t>Povídám to jen mimocliodem a ukoirčnji poznámku tu s opravduvým přesvědčením, že oprava málo má děl novodobých umčleeké ceny stálé a že jsme nutně poukazováni na plody mistrů starých !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z w:val="20"/>
        </w:rPr>
        <w:t>Skladby staré molron býti jedinou školou nynější církevní hudbě ; tamodtud nám čer</w:t>
        <w:softHyphen/>
        <w:t>pati slušno hlavně co se týká Hudebního sloliu : nedržme se však skladeb těch tak ouzkostlivě, by naše plody staly se jich odlikou či nápodobou ; nepravím to bez příčiny, nebof tím jsou skutečně mnohé skladb</w:t>
      </w:r>
      <w:r>
        <w:rPr>
          <w:rFonts w:ascii="Garamond" w:hAnsi="Garamond"/>
          <w:sz w:val="20"/>
          <w:vertAlign w:val="subscript"/>
        </w:rPr>
        <w:t>y</w:t>
      </w:r>
      <w:r>
        <w:rPr>
          <w:rFonts w:ascii="Garamond" w:hAnsi="Garamond"/>
          <w:sz w:val="20"/>
        </w:rPr>
        <w:t xml:space="preserve"> opravné nynější doby. Opak toho ; nelekejme se nikdy tak zvaných novot nynější hudby ; jsou ony na místě a mají sví právo : užívejme veškeré těžce nabyté bohatosti poskytované nám nynější hudbou ! Šetrme jen při skládání rozmanitosti v jednotě, ušlechfujme vkus svůj na starých skladbách, dbejme správnosti a volnosti, jisté slušnosti i•i význačnosti neb pravdivosti, kteréž dbáti slova nám velí -- pak dozajista zpěv církevní ve svém omezení bude krásným.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z w:val="20"/>
        </w:rPr>
        <w:t xml:space="preserve">Tím naznačen směr opravy opravdivé ; ona nezahazuje skladby orehestrální, proto že jsou orchestrálnimi, ale pro jich dočasnou bezcennost ; nevypovídá housle, že jsou houslemi, ale že nuceny jsou až po dnes hráti skladby nekrásné jak nesprávné ; trouby, ne že jsou troubami, ale že jich úlohou jen v dotýčných skladbách až pekelně otřásat svatyní ; bubny odsuzuje, že </w:t>
      </w:r>
      <w:r>
        <w:rPr>
          <w:rFonts w:ascii="Garamond" w:hAnsi="Garamond"/>
          <w:b/>
          <w:sz w:val="20"/>
        </w:rPr>
        <w:t xml:space="preserve">jsou </w:t>
      </w:r>
      <w:r>
        <w:rPr>
          <w:rFonts w:ascii="Garamond" w:hAnsi="Garamond"/>
          <w:sz w:val="20"/>
        </w:rPr>
        <w:t>bubny !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z w:val="20"/>
        </w:rPr>
        <w:t>Svatou pravda že mhivínr, pi•isvědčí mi každý znatel literatury hudby rírkcvní, tvr</w:t>
        <w:softHyphen/>
        <w:t>dím-li, že ze všech dob toliko doba mistrů starých nejblíže stojí klasičnosti.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rFonts w:ascii="Garamond" w:hAnsi="Garamond"/>
          <w:sz w:val="20"/>
        </w:rPr>
        <w:t>V umění panovati má jediný ruch — snalia po klasičnosti, jež jest cílem každá umě</w:t>
        <w:softHyphen/>
        <w:t xml:space="preserve">lecké činnosti ; proto příčí-li se nějaká činnost či směr této všeobecné snaze, pracuje-li kdo na zálmbn toho jediného cíle jakj-mkoliv působeni, bud vědomě neb nevědomě, nikdy nemůže býti zván pravým umělcem, jemuž přirozeně vždy přislrrší i pi•íjmení opravee ; jsou-li tu celé společnosti, </w:t>
      </w:r>
      <w:r>
        <w:rPr>
          <w:rFonts w:ascii="Garamond" w:hAnsi="Garamond"/>
          <w:sz w:val="20"/>
          <w:vertAlign w:val="subscript"/>
        </w:rPr>
        <w:t>,</w:t>
      </w:r>
      <w:r>
        <w:rPr>
          <w:rFonts w:ascii="Garamond" w:hAnsi="Garamond"/>
          <w:sz w:val="20"/>
        </w:rPr>
        <w:t>jež vědomě neb nevědomky klasičnosti se nedomáhají, nemají zvány býti společ</w:t>
        <w:softHyphen/>
        <w:t>ností umělců, tím méně opravců.</w:t>
      </w:r>
    </w:p>
    <w:p>
      <w:pPr>
        <w:pStyle w:val="Normal"/>
        <w:bidi w:val="0"/>
        <w:spacing w:lineRule="exact" w:line="204"/>
        <w:jc w:val="right"/>
        <w:rPr/>
      </w:pPr>
      <w:r>
        <w:rPr>
          <w:rFonts w:ascii="Garamond" w:hAnsi="Garamond"/>
          <w:sz w:val="20"/>
        </w:rPr>
        <w:t>Opravci hudby církevní, domahajíce se klasičnosti, jsou s to, jediné této se domoci na</w:t>
        <w:br/>
        <w:t xml:space="preserve">základě děl Palestriny, Vittoria, Croce, Zoila, Viadany, Orlanda de Lasso a četné </w:t>
      </w:r>
      <w:r>
        <w:rPr>
          <w:rFonts w:ascii="Garamond" w:hAnsi="Garamond"/>
          <w:sz w:val="20"/>
          <w:vertAlign w:val="subscript"/>
        </w:rPr>
        <w:t>,</w:t>
      </w:r>
      <w:r>
        <w:rPr>
          <w:rFonts w:ascii="Garamond" w:hAnsi="Garamond"/>
          <w:sz w:val="20"/>
        </w:rPr>
        <w:t>ještě řady.</w:t>
        <w:br/>
        <w:t>fi důkladuě</w:t>
      </w:r>
      <w:r>
        <w:rPr>
          <w:rFonts w:ascii="Garamond" w:hAnsi="Garamond"/>
          <w:sz w:val="20"/>
          <w:vertAlign w:val="subscript"/>
        </w:rPr>
        <w:t>,</w:t>
      </w:r>
      <w:r>
        <w:rPr>
          <w:rFonts w:ascii="Garamond" w:hAnsi="Garamond"/>
          <w:sz w:val="20"/>
        </w:rPr>
        <w:t>jšímn objasnění těí•hto slov jsem nucen několik řádků dolati, jež hlavně</w:t>
      </w:r>
    </w:p>
    <w:sectPr>
      <w:type w:val="nextPage"/>
      <w:pgSz w:w="9184" w:h="14218"/>
      <w:pgMar w:left="733" w:right="215" w:gutter="0" w:header="0" w:top="0" w:footer="0" w:bottom="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16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