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z w:val="20"/>
        </w:rPr>
        <w:t>-- 44 -</w:t>
        <w:noBreakHyphen/>
      </w:r>
    </w:p>
    <w:p>
      <w:pPr>
        <w:pStyle w:val="Normal"/>
        <w:bidi w:val="0"/>
        <w:spacing w:lineRule="exact" w:line="204" w:before="180" w:after="0"/>
        <w:ind w:right="72" w:firstLine="72"/>
        <w:jc w:val="both"/>
        <w:rPr/>
      </w:pPr>
      <w:r>
        <w:rPr>
          <w:spacing w:val="4"/>
          <w:sz w:val="20"/>
        </w:rPr>
        <w:t xml:space="preserve">Moci </w:t>
      </w:r>
      <w:r>
        <w:rPr>
          <w:sz w:val="20"/>
        </w:rPr>
        <w:t xml:space="preserve">me </w:t>
      </w:r>
      <w:r>
        <w:rPr>
          <w:spacing w:val="4"/>
          <w:sz w:val="20"/>
        </w:rPr>
        <w:t>vzezři", čte kapitulum, modlí se případnou orací s pozdravením p~edefrázc</w:t>
        <w:softHyphen/>
        <w:t>jíeím a následujícím. Lid pak žalmy prozpěvující střídá se s kůrern, jemuž náleží in</w:t>
        <w:softHyphen/>
        <w:t>tonování žalmů a zpívání antifon.</w:t>
      </w:r>
    </w:p>
    <w:p>
      <w:pPr>
        <w:pStyle w:val="Style14"/>
        <w:bidi w:val="0"/>
        <w:spacing w:lineRule="exact" w:line="204" w:before="72" w:after="0"/>
        <w:ind w:right="72" w:firstLine="648"/>
        <w:rPr/>
      </w:pPr>
      <w:r>
        <w:rPr>
          <w:spacing w:val="4"/>
          <w:sz w:val="20"/>
        </w:rPr>
        <w:t>Každý žalm má svou předcházející antifonu, která jest v jistém smyslu přípra</w:t>
        <w:softHyphen/>
        <w:t>vou a přechodem z žalmu jednoho ke druhému. Antifonu intonuje p r i m i c e r i u s (první zpěvák), načež kůr v ní pokračuje až do konce. Pak ihned intonuje první zpě</w:t>
        <w:softHyphen/>
        <w:t>vák počátek žalmu bez průvodu varhan a lid pak ihned střídavě pokračuje na dva sbory rozdělen až do konce. Nejlépe a nejpřirozeněji rozdělí se osada dle pohlaví, jak dole v lodi ehrámové jest rozdělena. Na jedni straně jsou muži, na druhé ženské s dětmi. Zpívá-li jednotlivec na kůru první verš žalmu, pokračují dole v lodi muž s k é h 1 a s y veršem druhým, ž e n s k é t ř e t í rn, muži čtvrtým atd. Ú, do skončení s chválo-zpěvem „Sláva Otci, i Synu i Duchu sv.” a d. střídavě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spacing w:val="4"/>
          <w:sz w:val="20"/>
        </w:rPr>
        <w:t>V milém střídání mužských hlasů s žensky'mi spočívá neobyčejná zajímavost, zároveň však i praktičnost, jednak že Nešpory rychle bez všeliké přestávky a rnezihry pokračují, jednak, že hlas zpívajících unavením neklesá a v intonaci od zvuku varhan se neuchyluje. Mezi tím, co jedni zpívají, druzí mlčíce slyší hlas varhan a čistě into</w:t>
        <w:softHyphen/>
        <w:t>nujíee opět včas vpadají. Varhaníku pak možno doprovázeti zpěv ženský jemnějšími, mužský mohutnějšími registry a tím dodá střídáním již rozmanitému zpěvu ;ještě vět</w:t>
        <w:softHyphen/>
        <w:t>šího půvabu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spacing w:val="4"/>
          <w:sz w:val="20"/>
        </w:rPr>
        <w:t>Kde by nebylo možno rozděliti při zpěvu osadu dle pohlaví, nechat střídá se k ů r s l i d e m dole shromážděným. V každém případě vyžadují žalmové dvou sborů vzájemně si odpovídajících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spacing w:val="4"/>
          <w:sz w:val="20"/>
        </w:rPr>
        <w:t>Při větších slavnostech a je-li důstatek dobře cvičených zpěváků, nech at se střídá lid, který žalmy j e d n o h 1 a s n ě s průvodem varhan prozpěvuje, s kůrem, který verše své v í c e h 1 a s n ě b e z v a r h a n provozuje (falso bordone tří-, čtver- i více</w:t>
        <w:softHyphen/>
        <w:t>hlasné). V této formě jsou žalmy skutečně andělskyin zpěvem. Příležitostně podám v „Cecilii” některé vzory „falso bordone”, jichž by se dalo užíti k slavným příiežitostem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spacing w:val="4"/>
          <w:sz w:val="20"/>
        </w:rPr>
        <w:t>Po skončeném žalnin opakují , eantores" na kúra antifonu ; primicerins i n t o n n j e antifonu následující až do znainénka a ostatní zpěváci v ní pokračují ; načež první zpě</w:t>
        <w:softHyphen/>
        <w:t xml:space="preserve">vák opětně </w:t>
      </w:r>
      <w:r>
        <w:rPr>
          <w:spacing w:val="46"/>
          <w:sz w:val="20"/>
        </w:rPr>
        <w:t>intonuje</w:t>
      </w:r>
      <w:r>
        <w:rPr>
          <w:spacing w:val="4"/>
          <w:sz w:val="20"/>
        </w:rPr>
        <w:t xml:space="preserve"> </w:t>
      </w:r>
      <w:r>
        <w:rPr>
          <w:spacing w:val="30"/>
          <w:sz w:val="20"/>
        </w:rPr>
        <w:t>bez</w:t>
      </w:r>
      <w:r>
        <w:rPr>
          <w:spacing w:val="4"/>
          <w:sz w:val="20"/>
        </w:rPr>
        <w:t xml:space="preserve"> varhan první sloku následují ího žalmu a lid všechny ostatní s varhanami až do konce střídavě zpívá.</w:t>
      </w:r>
    </w:p>
    <w:p>
      <w:pPr>
        <w:pStyle w:val="Style14"/>
        <w:bidi w:val="0"/>
        <w:spacing w:lineRule="exact" w:line="204" w:before="36" w:after="0"/>
        <w:ind w:right="72" w:firstLine="648"/>
        <w:rPr/>
      </w:pPr>
      <w:r>
        <w:rPr>
          <w:spacing w:val="4"/>
          <w:sz w:val="20"/>
        </w:rPr>
        <w:t>A n t i f o n y nešporní vypouštěti jest tolik, jako zbavovati nešpory krásy drama</w:t>
        <w:softHyphen/>
        <w:t>tické a okrádati je o charakteristický ráz, který připomíná a vypravn</w:t>
      </w:r>
      <w:r>
        <w:rPr>
          <w:spacing w:val="4"/>
          <w:sz w:val="20"/>
          <w:vertAlign w:val="subscript"/>
        </w:rPr>
        <w:t>j</w:t>
      </w:r>
      <w:r>
        <w:rPr>
          <w:spacing w:val="4"/>
          <w:sz w:val="20"/>
        </w:rPr>
        <w:t xml:space="preserve">je a líčí památku či slavnost církevní, která se právě koná. Žalmy bývají obyčejně tytéž bez podstatné změny, jen antifony podle svátků jsou vždy jiné a 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iné. Tak jako ve mši sv_ kromě částí nezměnitelných iKyrie, Gloria, Credo, Sanctus, Benedictus, Agnus Dei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 xml:space="preserve"> jsou 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iné. které dle svátků a dob se mění (Introitus, Gradnale, Offertorium a Commnnio), v nichž případná slavnost či památka se vypisuje a obráží, — majít i antifony nešporní podobný význam a stejnou dfrležitost. V nich vypravuje aoslavuje se památka, ;jakou Církev právě koná. Kancionál Svatojanský má sice slova antifon, nápěvíí však nikde nebylo k nale</w:t>
        <w:softHyphen/>
        <w:t xml:space="preserve">zení. Proto jsem před několika lety pro vlastní potřebu spracoval Antifony nešporní ku kancionálu Svatojanskímu dle Vesperale Romanum. </w:t>
      </w:r>
      <w:r>
        <w:rPr>
          <w:sz w:val="20"/>
        </w:rPr>
        <w:t>*)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spacing w:val="4"/>
          <w:sz w:val="20"/>
        </w:rPr>
        <w:t>Kde by nebylo zpěváků neb zpěváka, který by antifony chorálem gregorianským zpíval, budtež alespoři recitovány na kúru od dvou neb tří lilasů na jednom. tonu, k čemuž možno držeti na varbanerh několik akkordů s jemnou registrací: Pouhé žalmy nešporní bez antifon přestávají býti nešporami.</w:t>
      </w:r>
    </w:p>
    <w:p>
      <w:pPr>
        <w:pStyle w:val="Style14"/>
        <w:bidi w:val="0"/>
        <w:spacing w:lineRule="exact" w:line="204" w:before="36" w:after="0"/>
        <w:ind w:right="72" w:firstLine="648"/>
        <w:rPr/>
      </w:pPr>
      <w:r>
        <w:rPr>
          <w:spacing w:val="4"/>
          <w:sz w:val="20"/>
        </w:rPr>
        <w:t xml:space="preserve">Po skončení pátého žalmu čte se u oltáře </w:t>
      </w:r>
      <w:r>
        <w:rPr>
          <w:spacing w:val="32"/>
          <w:sz w:val="20"/>
        </w:rPr>
        <w:t>Capitulum,</w:t>
      </w:r>
      <w:r>
        <w:rPr>
          <w:spacing w:val="4"/>
          <w:sz w:val="20"/>
        </w:rPr>
        <w:t xml:space="preserve"> načež osada odpovídá: „Bohu díky!” I3 y m n u s, k němuž v kancionálu použili nápěvů písní českých, možno opět střídavě zpívati, bud osada dle pohlaví rozdělená, anebo lid a kůr, — a ten bucl' jednoblasně s průvodem varhan, neb vícehlasně bez průvodu. </w:t>
      </w:r>
      <w:r>
        <w:rPr>
          <w:spacing w:val="38"/>
          <w:sz w:val="20"/>
        </w:rPr>
        <w:t>Veršík</w:t>
      </w:r>
      <w:r>
        <w:rPr>
          <w:spacing w:val="4"/>
          <w:sz w:val="20"/>
        </w:rPr>
        <w:t xml:space="preserve"> po llymnu zpívá první zpěvák na kůru sám a lid R e s p o n s o r i e m odpovídá a sice tímtéž tónem a ,působem, jakým se zpíval versikl.</w:t>
      </w:r>
    </w:p>
    <w:p>
      <w:pPr>
        <w:pStyle w:val="Normal"/>
        <w:bidi w:val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204"/>
        <w:ind w:left="504" w:right="72" w:hanging="288"/>
        <w:jc w:val="both"/>
        <w:rPr/>
      </w:pPr>
      <w:r>
        <w:rPr>
          <w:spacing w:val="4"/>
          <w:sz w:val="20"/>
        </w:rPr>
        <w:t>*) Mám ještě na skladě asi 60 esempláiú. Kdo by jích potřeboval, ochotné vgpemohu, pokud malá zásoba stačí. Práce sama poskytovala zvlákních obtíží. K vůli vysvětlení a odů</w:t>
        <w:softHyphen/>
        <w:t>vodnění uvádím dále předmluvu, kterou jsem telydáž přeůeslal</w:t>
      </w:r>
    </w:p>
    <w:sectPr>
      <w:type w:val="nextPage"/>
      <w:pgSz w:w="9184" w:h="14218"/>
      <w:pgMar w:left="641" w:right="272" w:gutter="0" w:header="0" w:top="202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