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3960" w:hanging="0"/>
        <w:jc w:val="both"/>
        <w:rPr/>
      </w:pPr>
      <w:r>
        <w:rPr>
          <w:rFonts w:ascii="Arial Narrow" w:hAnsi="Arial Narrow"/>
          <w:spacing w:val="10"/>
          <w:sz w:val="20"/>
        </w:rPr>
        <w:t>45 —</w:t>
      </w:r>
    </w:p>
    <w:p>
      <w:pPr>
        <w:pStyle w:val="Style14"/>
        <w:bidi w:val="0"/>
        <w:spacing w:lineRule="exact" w:line="204" w:before="180" w:after="0"/>
        <w:ind w:firstLine="720"/>
        <w:rPr/>
      </w:pPr>
      <w:r>
        <w:rPr>
          <w:rFonts w:ascii="Garamond" w:hAnsi="Garamond"/>
          <w:spacing w:val="2"/>
          <w:sz w:val="20"/>
        </w:rPr>
        <w:t xml:space="preserve">Následuje antífona k M a g n i f i c a t </w:t>
      </w:r>
      <w:r>
        <w:rPr>
          <w:rFonts w:ascii="Bookman Old Style" w:hAnsi="Bookman Old Style"/>
          <w:sz w:val="16"/>
        </w:rPr>
        <w:t xml:space="preserve">s </w:t>
      </w:r>
      <w:r>
        <w:rPr>
          <w:rFonts w:ascii="Garamond" w:hAnsi="Garamond"/>
          <w:spacing w:val="2"/>
          <w:sz w:val="20"/>
        </w:rPr>
        <w:t xml:space="preserve">následujícím chvalozpěvem Panny Maríe tak, jak dříve při žalmech uvedeno bylo. Mezi tím podkuřuje se oltář. Pozdravení „Pán s vámi! </w:t>
      </w:r>
      <w:r>
        <w:rPr>
          <w:rFonts w:ascii="Bookman Old Style" w:hAnsi="Bookman Old Style"/>
          <w:sz w:val="6"/>
        </w:rPr>
        <w:t xml:space="preserve">11 </w:t>
      </w:r>
      <w:r>
        <w:rPr>
          <w:rFonts w:ascii="Garamond" w:hAnsi="Garamond"/>
          <w:spacing w:val="2"/>
          <w:sz w:val="20"/>
        </w:rPr>
        <w:t xml:space="preserve">s m o d 1 i t b o u zpívá kněz; ,Dobrořečme Hospodinu !” zpěvák na kůru tónem, jakým se téhož dne zpívalo ,Ite missa -.st", a lid tímtéž způsobem odpovídá „Bohu díky!” Když by1 kněz zapěl: „A duše všech zemřelých atd.”, následuje </w:t>
      </w:r>
      <w:r>
        <w:rPr>
          <w:rFonts w:ascii="Garamond" w:hAnsi="Garamond"/>
          <w:spacing w:val="31"/>
          <w:sz w:val="20"/>
        </w:rPr>
        <w:t>„Anti</w:t>
      </w:r>
      <w:r>
        <w:rPr>
          <w:rFonts w:ascii="Garamond" w:hAnsi="Garamond"/>
          <w:spacing w:val="2"/>
          <w:sz w:val="20"/>
        </w:rPr>
        <w:t>-f o n a M a r i a n s ká” s příslušnou modlitbou. Požehnáním ukončuje se pobožnost nešporní.</w:t>
      </w:r>
    </w:p>
    <w:p>
      <w:pPr>
        <w:pStyle w:val="Style14"/>
        <w:bidi w:val="0"/>
        <w:spacing w:lineRule="exact" w:line="204" w:before="0" w:after="0"/>
        <w:ind w:firstLine="576"/>
        <w:rPr/>
      </w:pPr>
      <w:r>
        <w:rPr>
          <w:rFonts w:ascii="Garamond" w:hAnsi="Garamond"/>
          <w:spacing w:val="2"/>
          <w:sz w:val="20"/>
        </w:rPr>
        <w:t xml:space="preserve">Porovnejte nyní zajímavou krásu střídavých, dramatických </w:t>
      </w:r>
      <w:r>
        <w:rPr>
          <w:spacing w:val="2"/>
          <w:sz w:val="20"/>
        </w:rPr>
        <w:t xml:space="preserve">zpěvu </w:t>
      </w:r>
      <w:r>
        <w:rPr>
          <w:rFonts w:ascii="Garamond" w:hAnsi="Garamond"/>
          <w:spacing w:val="2"/>
          <w:sz w:val="20"/>
        </w:rPr>
        <w:t>nešporních s obyčejnými pobožnostmi odpolednbní, a rozhodněte, v čem jest větší vnada a půvab</w:t>
        <w:softHyphen/>
        <w:t>nost. Kdo to zkusil, ví, jak se lid na takovou pobožnost odpolední těšívá, která stálé novoty poskytuje.</w:t>
      </w:r>
    </w:p>
    <w:p>
      <w:pPr>
        <w:pStyle w:val="Normal"/>
        <w:bidi w:val="0"/>
        <w:spacing w:before="720" w:after="0"/>
        <w:jc w:val="center"/>
        <w:rPr/>
      </w:pPr>
      <w:r>
        <w:rPr>
          <w:rFonts w:ascii="Garamond" w:hAnsi="Garamond"/>
          <w:w w:val="109"/>
          <w:sz w:val="28"/>
        </w:rPr>
        <w:t xml:space="preserve">P </w:t>
      </w:r>
      <w:r>
        <w:rPr>
          <w:rFonts w:ascii="Garamond" w:hAnsi="Garamond"/>
          <w:sz w:val="26"/>
        </w:rPr>
        <w:t xml:space="preserve">ř e </w:t>
      </w:r>
      <w:r>
        <w:rPr>
          <w:rFonts w:ascii="Garamond" w:hAnsi="Garamond"/>
          <w:w w:val="120"/>
          <w:sz w:val="26"/>
        </w:rPr>
        <w:t xml:space="preserve">a </w:t>
      </w:r>
      <w:r>
        <w:rPr>
          <w:rFonts w:ascii="Garamond" w:hAnsi="Garamond"/>
          <w:sz w:val="26"/>
        </w:rPr>
        <w:t>m i u v a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Arial Narrow" w:hAnsi="Arial Narrow"/>
          <w:b/>
          <w:spacing w:val="10"/>
          <w:sz w:val="20"/>
        </w:rPr>
        <w:t>k Našpornísn Antifonám sv. Řehoře Velkého.</w:t>
      </w:r>
    </w:p>
    <w:p>
      <w:pPr>
        <w:pStyle w:val="Normal"/>
        <w:bidi w:val="0"/>
        <w:spacing w:lineRule="exact" w:line="204" w:before="108" w:after="0"/>
        <w:jc w:val="center"/>
        <w:rPr/>
      </w:pPr>
      <w:r>
        <w:rPr>
          <w:rFonts w:ascii="Garamond" w:hAnsi="Garamond"/>
          <w:spacing w:val="2"/>
          <w:sz w:val="20"/>
        </w:rPr>
        <w:t>Dle Římského Antifonarium od papeže Urbana VIII. schváleného ku slovům Kancionálu Svato</w:t>
        <w:noBreakHyphen/>
        <w:br/>
        <w:t xml:space="preserve">janskélto spravoval </w:t>
      </w:r>
      <w:r>
        <w:rPr>
          <w:rFonts w:ascii="Garamond" w:hAnsi="Garamond"/>
          <w:spacing w:val="37"/>
          <w:sz w:val="20"/>
        </w:rPr>
        <w:t>Ferdinand</w:t>
      </w:r>
      <w:r>
        <w:rPr>
          <w:rFonts w:ascii="Garamond" w:hAnsi="Garamond"/>
          <w:spacing w:val="2"/>
          <w:sz w:val="20"/>
        </w:rPr>
        <w:t xml:space="preserve"> L e h n e r.</w:t>
      </w:r>
    </w:p>
    <w:p>
      <w:pPr>
        <w:pStyle w:val="Style14"/>
        <w:bidi w:val="0"/>
        <w:spacing w:lineRule="exact" w:line="204" w:before="288" w:after="0"/>
        <w:ind w:firstLine="576"/>
        <w:rPr/>
      </w:pPr>
      <w:r>
        <w:rPr>
          <w:rFonts w:ascii="Garamond" w:hAnsi="Garamond"/>
          <w:spacing w:val="2"/>
          <w:sz w:val="20"/>
        </w:rPr>
        <w:t>L. P. 1463. vydalo Dědictví Svatojanské na blahou památku tisíciletého příchodu apoštolů slovanských sv. Cyrilla a Methoděje do krajů moravských Kancionál, od vysoce dů</w:t>
        <w:softHyphen/>
        <w:t>stojného pana kanovníka Vincence Bradáče sestavený Od té doby nastala reforma církevního zpěvu po vlastech našicat. Poslušni jsouce ustanovení provincialní synody Pražské od r. 1860. (část III. hlava VII. i a dieeesalní synody od r. 1863. v hl XIII jali se správcové duchovní ve svých osadách, ředitelové kůru i učitelové zaváděti církevní zpěvy od nejdůstojnějšího Ordinariátu schválená. Všeobecného již téměř rozšíření došly jsou „Nešpory” v I. díht Kancio</w:t>
        <w:softHyphen/>
        <w:t>nálu obsažená. Po Č echáeh bude, tuším, málo kostelů, v kterých by se Nešpory alespoň na velká svátky nezpívaly. Jedné věci se však ještě nedostává Kancionál totiž podává Nešporní Antifony bez mípěvů. Mnozí z přátel obrátili se písemně na mne, tážíce se, kterak se v Kar</w:t>
        <w:softHyphen/>
        <w:t xml:space="preserve">líně antifony zpívají, a zda-li bych jitra </w:t>
      </w:r>
      <w:r>
        <w:rPr>
          <w:i/>
          <w:spacing w:val="8"/>
          <w:sz w:val="18"/>
        </w:rPr>
        <w:t xml:space="preserve">nápěvy </w:t>
      </w:r>
      <w:r>
        <w:rPr>
          <w:rFonts w:ascii="Garamond" w:hAnsi="Garamond"/>
          <w:spacing w:val="2"/>
          <w:sz w:val="20"/>
        </w:rPr>
        <w:t>nezapůjčil? Odhodlal jsem se tedy k vypra</w:t>
        <w:softHyphen/>
        <w:t>cování Antifon, ačkoli jsem věděl, že to není prací snadnou.</w:t>
      </w:r>
    </w:p>
    <w:p>
      <w:pPr>
        <w:pStyle w:val="Style14"/>
        <w:bidi w:val="0"/>
        <w:spacing w:lineRule="exact" w:line="204" w:before="0" w:after="0"/>
        <w:ind w:firstLine="576"/>
        <w:rPr/>
      </w:pPr>
      <w:r>
        <w:rPr>
          <w:rFonts w:ascii="Garamond" w:hAnsi="Garamond"/>
          <w:spacing w:val="2"/>
          <w:sz w:val="20"/>
        </w:rPr>
        <w:t>Žalmy totiž, jak známo jest, zpívají se dle osmi melodií, jimž říkáme osm žalmových tónů, a znamentijí se Tonus L, Tonus II. atd. Každý z nich zakládá se na předcházejícím chorált, a n t i f o n a řečeném, tak že antifony s následujícím žalmem jeden celek tvoří ; ona jest přípravou k žalmu, a musí se s ním v témž tónu pohybovati V Antifonarium Římském od papeže Urbana VIII. schválenám není pořádek žalmových tónů při všech nešporách tentýž. V jednčch nešporách na př. zpívá se žalm 109. Tonem L, při jiných Ton. VI., a nebo Ton. II. atd. ; a podle toho pohybuje se melodie antifony žalm 109. předcházející jednou v Ton. T., podruhé v Ton. VI., po ti•etí v Ton. II. atd. V Kancionálu jsou však tóny žalmů určeny a po-řádek tentýž. Pro žalm 109. použilo se Ton. I., a zpívá se v tonině j-dur, pro žalm 110. po-užilo se Ton. VII. a posazen jest do toniny h e s-dur vždycky. Nemohl jsem tedy melodií Anti</w:t>
        <w:softHyphen/>
        <w:t xml:space="preserve">fonáře l~ímského použiti vždy v tom pořádku, v jakém se tam nalézají. Neshodoval-li sa tón žalmu podle Kancionáht s tónem žalm v Antifonarium, musel jsem vyhledati antifonu jinou, která se tónu, jaký jsem právě potřeboval, hodila. Stalo se to však jen v jednotlivých pádecli. </w:t>
      </w:r>
      <w:r>
        <w:rPr>
          <w:rFonts w:ascii="Garamond" w:hAnsi="Garamond"/>
          <w:b/>
          <w:spacing w:val="2"/>
          <w:sz w:val="20"/>
        </w:rPr>
        <w:t xml:space="preserve">Z </w:t>
      </w:r>
      <w:r>
        <w:rPr>
          <w:rFonts w:ascii="Garamond" w:hAnsi="Garamond"/>
          <w:spacing w:val="2"/>
          <w:sz w:val="20"/>
        </w:rPr>
        <w:t xml:space="preserve">velká části zachoval </w:t>
      </w:r>
      <w:r>
        <w:rPr>
          <w:rFonts w:ascii="Garamond" w:hAnsi="Garamond"/>
          <w:spacing w:val="2"/>
          <w:sz w:val="20"/>
          <w:vertAlign w:val="subscript"/>
        </w:rPr>
        <w:t>,</w:t>
      </w:r>
      <w:r>
        <w:rPr>
          <w:rFonts w:ascii="Garamond" w:hAnsi="Garamond"/>
          <w:spacing w:val="2"/>
          <w:sz w:val="20"/>
        </w:rPr>
        <w:t xml:space="preserve">jsem i pořádek antifon římských; uvedl jsem je na toniny, v jakých žalmy Kancionálu psány jsou, maje při toto obyčejný objem mužského hlasu na zřeteli, a jen ukončení jrjich následujícímu tónu žalmovému jsem přispůsobil. Na podstatě nápěvu nic se neměnilo Každé Jota knělt ritu,ilních musí </w:t>
      </w:r>
      <w:r>
        <w:rPr>
          <w:rFonts w:ascii="Garamond" w:hAnsi="Garamond"/>
          <w:spacing w:val="2"/>
          <w:sz w:val="20"/>
          <w:vertAlign w:val="superscript"/>
        </w:rPr>
        <w:t>p</w:t>
      </w:r>
      <w:r>
        <w:rPr>
          <w:rFonts w:ascii="Garamond" w:hAnsi="Garamond"/>
          <w:spacing w:val="2"/>
          <w:sz w:val="20"/>
        </w:rPr>
        <w:t>áni katolíkům býti svaté. Samostatné přeměnovánf ctihodných nápěvů sv. Nehoře Velkého muselo by za hřích pokládáno býti. Kdyby ani zákon církevní tomu nebránil, pieta, jakou k starobylým antifonám v srdci chovám, by tomu nedo</w:t>
        <w:softHyphen/>
        <w:t>pustila. K nešporám na den sv Jana Nep. a sv. Václava, které v Antifonáři Rímském nejsou, upotřebeno známých motivu odjinad. Při nutně potřebných změnách v slabikách i ukončo</w:t>
        <w:softHyphen/>
        <w:t>vání snažil jsem se svědomitě, abych do ducha Gregoriánského zpěvu církevního vniknul, a mám zato, že jsem se od něho neuchýlil.</w:t>
      </w:r>
    </w:p>
    <w:p>
      <w:pPr>
        <w:pStyle w:val="Normal"/>
        <w:bidi w:val="0"/>
        <w:spacing w:lineRule="exact" w:line="204"/>
        <w:ind w:firstLine="576"/>
        <w:jc w:val="left"/>
        <w:rPr/>
      </w:pPr>
      <w:r>
        <w:rPr>
          <w:rFonts w:ascii="Garamond" w:hAnsi="Garamond"/>
          <w:spacing w:val="2"/>
          <w:sz w:val="20"/>
        </w:rPr>
        <w:t>Noty chorální v Antifonarium a v Missalu psány jsou na notovém systemu o čtyrecli liniích a mají toliko relativná čili neurčitou výšku, tak že C nebo F výše neb hlouběji vziiwi</w:t>
      </w:r>
    </w:p>
    <w:sectPr>
      <w:type w:val="nextPage"/>
      <w:pgSz w:w="9184" w:h="14218"/>
      <w:pgMar w:left="205" w:right="758" w:gutter="0" w:header="0" w:top="583" w:footer="0" w:bottom="4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5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2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