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3960" w:right="72" w:hanging="0"/>
        <w:jc w:val="both"/>
        <w:rPr/>
      </w:pPr>
      <w:r>
        <w:rPr>
          <w:rFonts w:ascii="Verdana" w:hAnsi="Verdana"/>
          <w:sz w:val="18"/>
        </w:rPr>
        <w:t>~6 -</w:t>
      </w:r>
    </w:p>
    <w:p>
      <w:pPr>
        <w:pStyle w:val="Normal"/>
        <w:bidi w:val="0"/>
        <w:spacing w:lineRule="exact" w:line="204" w:before="180" w:after="0"/>
        <w:ind w:left="72" w:right="72" w:hanging="0"/>
        <w:jc w:val="both"/>
        <w:rPr/>
      </w:pPr>
      <w:r>
        <w:rPr>
          <w:sz w:val="20"/>
        </w:rPr>
        <w:t xml:space="preserve">se </w:t>
      </w:r>
      <w:r>
        <w:rPr>
          <w:rFonts w:ascii="Garamond" w:hAnsi="Garamond"/>
          <w:sz w:val="20"/>
        </w:rPr>
        <w:t>může, jak stalí hlas. hří chorálním zpěvu musí nejprvé začáteť•ní tón vyhledán býti, což nebývá snadné, ač nemá-li zpěv buci v přílišné výšce, a nebo v přílišné hloubce se pohybo</w:t>
        <w:softHyphen/>
        <w:t>vati. Hbitost ta se nabude toliko častým, řekl bych denním zpíváním chorálů, k čemuž se ovšem málo komu příležitost naskytuje. K usnadnění postavil tedy Kancionál jednotlivé tóny žalmu v positivní čili určitou výšku. Domnívám se, ž ~ jsem zpívání antifon podstatně ulehčil, když jsem napsal melodie v klíči houslovém v jakém i tóny žalmů v kancionálu psány jsou, a když na místo not chorálních nově zavedených not použito jest.</w:t>
      </w:r>
    </w:p>
    <w:p>
      <w:pPr>
        <w:pStyle w:val="Style14"/>
        <w:bidi w:val="0"/>
        <w:spacing w:lineRule="exact" w:line="204"/>
        <w:ind w:left="72" w:right="72" w:firstLine="576"/>
        <w:rPr/>
      </w:pPr>
      <w:r>
        <w:rPr>
          <w:rFonts w:ascii="Garamond" w:hAnsi="Garamond"/>
          <w:sz w:val="20"/>
        </w:rPr>
        <w:t>Nezřídka se přihodí, že nápěvy mnohému, kdo antifony ponejprv slyší, neobyčejnými zdáti se budou ; mnozí zpěváci budou je považ rvati za nepěkné, a raději by se přidrželi me</w:t>
        <w:softHyphen/>
        <w:t>lodil moderních : tornu však lze odpomoci jedině zevrubnější známostí církevních tónů, jakož i častým nasloucháním a zpíváním podobných skladeb Kolébku antifon slttši hledati v ka</w:t>
        <w:softHyphen/>
        <w:t>takombách. Zbožných duší svaté zvuky, jichžto ozvěna se odrážela od temného klenutí římských katakomb a v labyrinthu podzemního města zanikla, první zpěvy, kterými kře</w:t>
        <w:softHyphen/>
        <w:t>sfané za dob pronásledování Spasitele svého v tmavých hrobkách chválili a velebili, byly zcela jednoduché, piny však ltlal,okého citu a nábožného roznícení. Hloubka i vznešenost zje</w:t>
        <w:softHyphen/>
        <w:t>vené pravdy Božské zaznívala sice melodiemi řeckými, tyto však došly nyní svého posvěcení. Tóny se protahovaly, poněvadž se jimi vyjádřovalo duševní zanícení po nebi toužící, hlavní věcí byl cit, který v jednoduché melodie život vkládal ; chvějící se hlas dodával důrazu, ná</w:t>
        <w:softHyphen/>
        <w:t>boženský cit poskytoval mocnosti. A krátké tyto melodie, v temných l~atakombách zplozené a od sv. otce Řehoře V e 1 k éh o sebrané, opravené a rozšířené, celý svět citů v sobě zahrnují. Antifonarinm sv. ltehoře Velkého, vzácné ovooe křestanského ducha, základem se stalo hudby a zpěvu nynějšího. Palestrina, O r l a n d o, de L a s s o, L o t t i, A 11 e g r i, a jiní dokonali jen, k čemu velký papež základ položil a co zbožnost prvních k' csfanů v srdci po Bohu roz</w:t>
        <w:softHyphen/>
        <w:t>touženém zplodila. Nebeský zpěv z katakomb) temně zaznívající a andělské zvuky Siatinské kaple — tof ovoce jednoho stromu! Církev hned od počátku zpěv pěstovala. Nemohlat se tomu ovšem vyhnouti. Náboženství, které před nekonečným a věčným Pánem na kolena padá ; náboženství, které nejhlubší city v duši budí, elitě l o -1 i vysloviti, nntselo títočiště hledati v říšitónů, aby vyjádřilo, co jinak vysloviti nelze. Neskonalost a velikost Božskou — jenom zpěvem vyjádřiti možno. Co i kámen, obraz a barva vyjádřiti nemohou, vyslovuje — zpěv. Cosi duševního to jest, co zpěv zpěvem činí, a proto su tak dobl•e hodí k vyjádření duševního hnuti. Jen takovým spůsobem umění se rodí. Proto stal se zpěv částkou služeb Božích.</w:t>
      </w:r>
    </w:p>
    <w:p>
      <w:pPr>
        <w:pStyle w:val="Style14"/>
        <w:bidi w:val="0"/>
        <w:spacing w:lineRule="exact" w:line="204" w:before="36" w:after="0"/>
        <w:ind w:left="72" w:right="72" w:firstLine="576"/>
        <w:rPr/>
      </w:pPr>
      <w:r>
        <w:rPr>
          <w:rFonts w:ascii="Garamond" w:hAnsi="Garamond"/>
          <w:sz w:val="20"/>
        </w:rPr>
        <w:t>Komu by se tedy z počatku melodie Řehoře Velkého nelíbily, af nesoudí dříve, pokud neproskoutnal povahu ostrvi tónů, af nezapomíná, že jsou to reminiscence zpěvu křestanské dávnověkosti, které před 18 věky z katakomb vyšly a do Vatikánu se přestěhovaly. Jak svaté, jak milé nám musejí býti ! S jakou uctivostí budeme je prozpěvovati ! A čím častěji je člověk zpívá, tim větší krásy v nich spatřnje, tím hlouběji do ducha jejich vniká. Když pisatel těchto řádků jako hošík antifony slýchal zpívati, zůstavily jej chladného, poněvadž jim nerozuměl; jinák o nich soudil, když je sám co bohoslovec n sv. Salvátora a v císařské kapli předzpě</w:t>
        <w:softHyphen/>
        <w:t>voval ; a ještě jinák je posuzuje nyní, když vznešenou jejich krásu důkladněji pochopil. Podobné zkušenosti nabude každý, komu na tom záleží a přesvědčí se, že v římském ehorálnítn zpěvu vznešenost a důstojnost složena jest, kterouž nelze nikterak nahraditi moderním lahoděním uchu ; přesvědčí se, že zde spočívá moc, která nás od země vzdaluje a k nebi unáší ; přesvědčí se, že neobvyklé, od hudby světské tak velice se odehylující melodie tónů církevních pevnou hráz tvoří proti proudům hudby světácké. Moenost tónů těch zniětije a povznáší zároveň ; — co nečistého, hříšného v prsou lidských se rodí, zničuje, a napláuje duši čistým vzduchem, světlem, pokojem a blažeností ; podivuhodné spojení velkoleposti a přísnosti, lahodnosti a slad-kosti, jednoduchosti a vznešenosti !</w:t>
      </w:r>
    </w:p>
    <w:p>
      <w:pPr>
        <w:pStyle w:val="Style14"/>
        <w:bidi w:val="0"/>
        <w:spacing w:lineRule="exact" w:line="204" w:before="0" w:after="0"/>
        <w:ind w:left="72" w:right="72" w:firstLine="576"/>
        <w:rPr/>
      </w:pPr>
      <w:r>
        <w:rPr>
          <w:rFonts w:ascii="Garamond" w:hAnsi="Garamond"/>
          <w:sz w:val="20"/>
        </w:rPr>
        <w:t>Tvrzení, jakoby staří jinak byli zpívali než psáno bylo, nespočívá na pravdě a histo</w:t>
        <w:softHyphen/>
        <w:t xml:space="preserve">rickými důvody vyvrátiti se dá. Zpívati a zpívati jest dvojí.Láleží na tom, j a k se zpívá. Vychází-li zpěv z hlubokého přesvědčení náboženského, cítí-li zpěvák srdcem, co Ústy pronáší, je-li duše jeho hlubokou pravdou zjevení Božího proniknuta : tehdáž ovšem zpěv jeho dojemně prostorami chrámu zaznívá, hlas se chvěje, brzo důvěrně k nebi se nese, brzo v hluboké po-koře lká. Zpívá-li se však mechanicky bez citu a zápalu, bez přesvědčení a vroucnosti, bez ladu a skladu, pak zpěv nedojímá ani zpěváka, ani posluchače. Co ale ze srdce vychází, </w:t>
      </w:r>
      <w:r>
        <w:rPr>
          <w:rFonts w:ascii="Garamond" w:hAnsi="Garamond"/>
          <w:b/>
          <w:sz w:val="20"/>
        </w:rPr>
        <w:t xml:space="preserve">k </w:t>
      </w:r>
      <w:r>
        <w:rPr>
          <w:rFonts w:ascii="Garamond" w:hAnsi="Garamond"/>
          <w:sz w:val="20"/>
        </w:rPr>
        <w:t>srdci opět mluví. Stojtež zde tedy některá pravidla o přednesu chorálního zpěvu 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ind w:left="648" w:hanging="0"/>
        <w:rPr/>
      </w:pPr>
      <w:r>
        <w:rPr>
          <w:rFonts w:ascii="Garamond" w:hAnsi="Garamond"/>
          <w:sz w:val="20"/>
        </w:rPr>
        <w:t>Křičeni a vřeštění není žádný zpěv, protož se má každý toho nespůsobn varovati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ind w:left="648" w:hanging="0"/>
        <w:rPr/>
      </w:pPr>
      <w:r>
        <w:rPr>
          <w:rFonts w:ascii="Garamond" w:hAnsi="Garamond"/>
          <w:sz w:val="20"/>
        </w:rPr>
        <w:t xml:space="preserve">Chorální zpěv má býti prostý a důstojný, </w:t>
      </w:r>
      <w:r>
        <w:rPr>
          <w:rFonts w:ascii="Garamond" w:hAnsi="Garamond"/>
          <w:b/>
          <w:sz w:val="20"/>
        </w:rPr>
        <w:t xml:space="preserve">protož </w:t>
      </w:r>
      <w:r>
        <w:rPr>
          <w:rFonts w:ascii="Garamond" w:hAnsi="Garamond"/>
          <w:sz w:val="20"/>
        </w:rPr>
        <w:t>se musí zpěvák všech okras, p'red</w:t>
        <w:noBreakHyphen/>
      </w:r>
    </w:p>
    <w:p>
      <w:pPr>
        <w:pStyle w:val="Normal"/>
        <w:tabs>
          <w:tab w:val="clear" w:pos="720"/>
          <w:tab w:val="left" w:pos="792" w:leader="none"/>
        </w:tabs>
        <w:bidi w:val="0"/>
        <w:spacing w:before="36" w:after="0"/>
        <w:ind w:right="72" w:hanging="0"/>
        <w:jc w:val="left"/>
        <w:rPr/>
      </w:pPr>
      <w:r>
        <w:rPr>
          <w:rFonts w:ascii="Garamond" w:hAnsi="Garamond"/>
          <w:b/>
          <w:i/>
          <w:spacing w:val="42"/>
          <w:sz w:val="14"/>
        </w:rPr>
        <w:t>ráek</w:t>
      </w:r>
      <w:r>
        <w:rPr>
          <w:rFonts w:ascii="Garamond" w:hAnsi="Garamond"/>
          <w:b/>
          <w:i/>
          <w:spacing w:val="22"/>
          <w:sz w:val="14"/>
        </w:rPr>
        <w:tab/>
        <w:t>,trylkíY varovati.</w:t>
      </w:r>
    </w:p>
    <w:sectPr>
      <w:type w:val="nextPage"/>
      <w:pgSz w:w="9184" w:h="14218"/>
      <w:pgMar w:left="742" w:right="152" w:gutter="0" w:header="0" w:top="155" w:footer="0" w:bottom="8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648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left="72" w:right="72" w:firstLine="576"/>
      <w:jc w:val="both"/>
    </w:pPr>
    <w:rPr/>
  </w:style>
  <w:style w:type="paragraph" w:styleId="Style21">
    <w:name w:val="Style 2"/>
    <w:basedOn w:val="Normal"/>
    <w:qFormat/>
    <w:pPr>
      <w:ind w:left="64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24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