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ind w:left="3672" w:hanging="0"/>
        <w:jc w:val="both"/>
        <w:rPr/>
      </w:pPr>
      <w:r>
        <w:rPr>
          <w:rFonts w:ascii="Garamond" w:hAnsi="Garamond"/>
          <w:sz w:val="22"/>
        </w:rPr>
        <w:t>-- 50 —</w:t>
      </w:r>
    </w:p>
    <w:p>
      <w:pPr>
        <w:pStyle w:val="Normal"/>
        <w:bidi w:val="0"/>
        <w:spacing w:lineRule="exact" w:line="204" w:before="180" w:after="0"/>
        <w:ind w:left="0" w:hanging="0"/>
        <w:jc w:val="both"/>
        <w:rPr/>
      </w:pPr>
      <w:r>
        <w:rPr>
          <w:rFonts w:ascii="Garamond" w:hAnsi="Garamond"/>
          <w:sz w:val="22"/>
        </w:rPr>
        <w:t>krásná a ušlechtilá. Jen při praní skupině, vzývání Svatých a světic, která v litaniích všech Svatých příliš dlouhá jest, byli bychom si přáli více nápěvů rozmanitě se střídajících. Z piety k slovůtnému starému mistru neodvážili jsme se však na vzácném díle ně:eho měniti. Uveřejněním řečených litanií chceme jen ukázati, v jakém duchu mají býti skládány podobné skladby. V národu česko-slovanském vyskytují se velmi vzácní skladatelé a umělcově hudební, kteří nás zaopatří zajímavými skladbami, z nichž by se zároveň ozýval duch českého chorálu. Ve starých kancionálech naleznul jsem již mnohé litanie, přál bych si jen větší rozmanitosti v nápěvích. S duchem a s rázností staročeského chorálu spojme patřičnou rozmanitost — a máme pak litanie</w:t>
      </w:r>
      <w:r>
        <w:rPr>
          <w:rFonts w:ascii="Garamond" w:hAnsi="Garamond"/>
          <w:sz w:val="22"/>
          <w:vertAlign w:val="subscript"/>
        </w:rPr>
        <w:t>;</w:t>
      </w:r>
      <w:r>
        <w:rPr>
          <w:rFonts w:ascii="Garamond" w:hAnsi="Garamond"/>
          <w:sz w:val="22"/>
        </w:rPr>
        <w:t xml:space="preserve"> které v lidu se ujmou. Co z půdy domácí vypučelo, na půdě domáčí zdarně poroste. Pracovníci i tu dojista se vyskytnou.</w:t>
      </w:r>
    </w:p>
    <w:p>
      <w:pPr>
        <w:pStyle w:val="Normal"/>
        <w:bidi w:val="0"/>
        <w:spacing w:lineRule="auto" w:line="240" w:before="0" w:after="0"/>
        <w:ind w:left="648" w:hanging="0"/>
        <w:jc w:val="both"/>
        <w:rPr/>
      </w:pPr>
      <w:r>
        <w:rPr>
          <w:rFonts w:ascii="Garamond" w:hAnsi="Garamond"/>
          <w:sz w:val="22"/>
        </w:rPr>
        <w:t xml:space="preserve">Litanie možno zpívati </w:t>
      </w:r>
      <w:r>
        <w:rPr>
          <w:rFonts w:ascii="Garamond" w:hAnsi="Garamond"/>
          <w:spacing w:val="34"/>
          <w:sz w:val="22"/>
        </w:rPr>
        <w:t>trojím</w:t>
      </w:r>
      <w:r>
        <w:rPr>
          <w:rFonts w:ascii="Garamond" w:hAnsi="Garamond"/>
          <w:sz w:val="22"/>
        </w:rPr>
        <w:t xml:space="preserve"> spůsobem 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204"/>
        <w:ind w:left="72" w:right="0" w:firstLine="576"/>
        <w:rPr/>
      </w:pPr>
      <w:r>
        <w:rPr>
          <w:rFonts w:ascii="Garamond" w:hAnsi="Garamond"/>
          <w:sz w:val="22"/>
        </w:rPr>
        <w:t>Nejkrásnější a nejpříměřenější spůsob ten jest, když kněz, je-li zpěvákem dobrého hlasu, u oltáře sám zpívá invokace a l i d jednohlasně s průvodem varhan odpovídá, k čemuž ovšem i zpěváci čtverhlasně přizvukovati mohou. Tu krásná panuje vzájemnost, živé spojení oltáře s lodí chrámovou, kněze s věříeími, správce duchovního s osadou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204"/>
        <w:ind w:left="0" w:right="72" w:firstLine="648"/>
        <w:rPr/>
      </w:pPr>
      <w:r>
        <w:rPr>
          <w:rFonts w:ascii="Garamond" w:hAnsi="Garamond"/>
          <w:sz w:val="22"/>
        </w:rPr>
        <w:t>Mohou však také jeden, neb d v a z p ě v á c i n a k ů r u předzpěvovati invo</w:t>
        <w:softHyphen/>
        <w:t xml:space="preserve">kace. Při jednotlivých skupeninách možno a k vůli rozmanitosti i žádoucno jest, aby se střídal hlas mužský s hlasem dětským, při litaniích od Orlanda de Lasso v příloze uvedených n. p. předzpěvák Tenor s předzpěvákem S o p r a n e m, tak aby vždy </w:t>
      </w:r>
      <w:r>
        <w:rPr>
          <w:rFonts w:ascii="Garamond" w:hAnsi="Garamond"/>
          <w:b/>
          <w:sz w:val="22"/>
        </w:rPr>
        <w:t>sku</w:t>
        <w:softHyphen/>
      </w:r>
      <w:r>
        <w:rPr>
          <w:rFonts w:ascii="Garamond" w:hAnsi="Garamond"/>
          <w:sz w:val="22"/>
        </w:rPr>
        <w:t>peninu jeden celek tvořící zpíval jeden, následující pak oddělení druhý. Lid na to s prů</w:t>
        <w:softHyphen/>
        <w:t>vodem varhan, a je-li dostatek cvičených zpěváků, kůr zároveň vícehlasně odpovídá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204"/>
        <w:ind w:left="0" w:right="72" w:firstLine="648"/>
        <w:rPr/>
      </w:pPr>
      <w:r>
        <w:rPr>
          <w:rFonts w:ascii="Garamond" w:hAnsi="Garamond"/>
          <w:sz w:val="22"/>
        </w:rPr>
        <w:t>Pri skladbách umělejších neb na větší svátky možno invokace na kftru zpí</w:t>
        <w:softHyphen/>
      </w:r>
      <w:r>
        <w:rPr>
          <w:rFonts w:ascii="Garamond" w:hAnsi="Garamond"/>
          <w:b/>
          <w:sz w:val="22"/>
        </w:rPr>
        <w:t xml:space="preserve">vati </w:t>
      </w:r>
      <w:r>
        <w:rPr>
          <w:rFonts w:ascii="Garamond" w:hAnsi="Garamond"/>
          <w:spacing w:val="37"/>
          <w:sz w:val="22"/>
        </w:rPr>
        <w:t>víc</w:t>
      </w:r>
      <w:r>
        <w:rPr>
          <w:rFonts w:ascii="Garamond" w:hAnsi="Garamond"/>
          <w:sz w:val="22"/>
        </w:rPr>
        <w:t xml:space="preserve"> e h 1 a s n ě od čtyřech zpěváků bez prftvodu varhan, načež bud velký sbor zpě</w:t>
        <w:softHyphen/>
        <w:t>váků též vícehlásně rovněž bez varhan odpovídá, aneb s varhanami ; dopouští-li to skladba, mohl by i lid unisono zárovoň s cvičenými zpěváky odpovídat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 xml:space="preserve">Poskytují tedy litanie neobyčejně bohaté rozmanitosti a krásy a není divu, že zpívané litanie stávají se zamilovanou pobožností katolíkův. Dala by se činiti námitka jen jediná, že zpívané litanie déle trvají. Komu dům Boží jest milý, ze svatostánku ne-pospíchá. Pro řemeslníky na kůru a jinde řádky tyto beztoho ani psány nejsou. Ostatně ani cení zapotřebí, aby se litanie protahovaly. Předzpěvákům se nedovoluje, </w:t>
      </w:r>
      <w:r>
        <w:rPr>
          <w:i/>
          <w:spacing w:val="2"/>
          <w:sz w:val="20"/>
        </w:rPr>
        <w:t xml:space="preserve">aby </w:t>
      </w:r>
      <w:r>
        <w:rPr>
          <w:rFonts w:ascii="Garamond" w:hAnsi="Garamond"/>
          <w:sz w:val="22"/>
        </w:rPr>
        <w:t>zby</w:t>
        <w:softHyphen/>
        <w:t>tečně zdlužovali invokace, a lid s varhanami dosti hbitě odpovídati může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Budou-li se l i t a n i e důstojně upravené a provedené střídati s n e š p o r a m i spůsobem dříve vysvětleným, přestaneme si naříkati na nedbalou návštěvu odpoled-.ních služeb Božích. Tedy jen chutě do práce na oslavu služeb Božích !</w:t>
      </w:r>
    </w:p>
    <w:p>
      <w:pPr>
        <w:pStyle w:val="Normal"/>
        <w:bidi w:val="0"/>
        <w:spacing w:lineRule="atLeast" w:line="468" w:before="540" w:after="0"/>
        <w:jc w:val="center"/>
        <w:rPr/>
      </w:pPr>
      <w:r>
        <w:rPr>
          <w:rFonts w:ascii="Garamond" w:hAnsi="Garamond"/>
          <w:b/>
          <w:spacing w:val="40"/>
          <w:sz w:val="30"/>
        </w:rPr>
        <w:t>Otázka a ocípověd</w:t>
      </w:r>
    </w:p>
    <w:p>
      <w:pPr>
        <w:pStyle w:val="Normal"/>
        <w:bidi w:val="0"/>
        <w:spacing w:lineRule="atLeast" w:line="324" w:before="108" w:after="0"/>
        <w:ind w:left="1008" w:hanging="0"/>
        <w:jc w:val="both"/>
        <w:rPr/>
      </w:pPr>
      <w:r>
        <w:rPr>
          <w:spacing w:val="6"/>
          <w:sz w:val="20"/>
        </w:rPr>
        <w:t xml:space="preserve">Důstojný </w:t>
      </w:r>
      <w:r>
        <w:rPr>
          <w:rFonts w:ascii="Garamond" w:hAnsi="Garamond"/>
          <w:sz w:val="22"/>
        </w:rPr>
        <w:t>pane redaktore 1</w:t>
      </w:r>
    </w:p>
    <w:p>
      <w:pPr>
        <w:pStyle w:val="Style14"/>
        <w:bidi w:val="0"/>
        <w:spacing w:lineRule="exact" w:line="204" w:before="72" w:after="0"/>
        <w:ind w:right="72" w:firstLine="648"/>
        <w:rPr/>
      </w:pPr>
      <w:r>
        <w:rPr>
          <w:rFonts w:ascii="Garamond" w:hAnsi="Garamond"/>
          <w:sz w:val="22"/>
        </w:rPr>
        <w:t>Podařilo se mi starou budovu necírkevní hudby sbořiti. Od lonských velko</w:t>
        <w:softHyphen/>
        <w:t>noc počala u nás reforma. Od letošních sv. tří Králů neozval se více ani klarinett ani trouba atd. s našeho kůru. Avšak jak lehko se boří, tak lehko se nestaví. Se stavbou novou dosud nejsem u konce. Teprv narážím na rozmanité překážky, kterých jsem se ani nenadál. At již nemluvím o těžkostech v skladbách samých ležících, a o nouzi, že pro počáteční dodání chuti malým venkovským kůrům dosud nebyl uveřejněn výběr snadných a přece chrámu důstojny'ch a uchu lahodných mší pro sbor smíšený, který by pp. Mikuláš a Knapp ve skladě měli; o tom se nechci zmiňovati, poněvadž p. Sku</w:t>
        <w:softHyphen/>
        <w:t>herský svou právě vydanou „M i ss a q u i n t a” tuto potřebu uznává a jí vyhověti se snaží a sl. redakce také nyní přílohy snadnějšího provedení k „Cecilii” připojuje. Avšak účel těchto řádků jest odstranění jiné těžkosti a sice, kterak, dle jakých pravi</w:t>
        <w:softHyphen/>
        <w:t>del má se převáděti zpěv ze starých 4linkových not na nynější spůsob pětilinkový, aby se zpěvákům ulehčilo. Můj ředitel kůru jest v ohledu reformy hudby a zpěvu chrámo</w:t>
        <w:softHyphen/>
        <w:t>vého velmi ochotný a snaživý, avšak když jsem nedávno Graduale Romanum zakoupil, a jemu podal, abychom vždy choral s vícehlasým zpěvem střídali a co zvláštního</w:t>
      </w:r>
    </w:p>
    <w:sectPr>
      <w:type w:val="nextPage"/>
      <w:pgSz w:w="9184" w:h="14218"/>
      <w:pgMar w:left="763" w:right="144" w:gutter="0" w:header="0" w:top="113" w:footer="0" w:bottom="8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72" w:firstLine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