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jc w:val="center"/>
        <w:rPr/>
      </w:pPr>
      <w:r>
        <w:rPr>
          <w:rFonts w:ascii="Garamond" w:hAnsi="Garamond"/>
          <w:sz w:val="22"/>
        </w:rPr>
        <w:t xml:space="preserve">-- </w:t>
      </w:r>
      <w:r>
        <w:rPr>
          <w:rFonts w:ascii="Garamond" w:hAnsi="Garamond"/>
          <w:b/>
          <w:sz w:val="22"/>
        </w:rPr>
        <w:t xml:space="preserve">54 </w:t>
      </w:r>
      <w:r>
        <w:rPr>
          <w:rFonts w:ascii="Garamond" w:hAnsi="Garamond"/>
          <w:sz w:val="22"/>
        </w:rPr>
        <w:t>-</w:t>
        <w:noBreakHyphen/>
      </w:r>
    </w:p>
    <w:p>
      <w:pPr>
        <w:pStyle w:val="Normal"/>
        <w:bidi w:val="0"/>
        <w:spacing w:lineRule="exact" w:line="204" w:before="180" w:after="0"/>
        <w:jc w:val="left"/>
        <w:rPr/>
      </w:pPr>
      <w:r>
        <w:rPr>
          <w:rFonts w:ascii="Garamond" w:hAnsi="Garamond"/>
          <w:sz w:val="22"/>
        </w:rPr>
        <w:t>linií, nýbrž na třetí mezeře, poněvadž změněný, nový klíč C na třetí linii stojí. Zpívá se tedy</w:t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spacing w:lineRule="atLeast" w:line="336" w:before="0" w:after="0"/>
        <w:ind w:left="2952" w:hanging="0"/>
        <w:jc w:val="both"/>
        <w:rPr/>
      </w:pPr>
      <w:r>
        <w:rPr>
          <w:rFonts w:ascii="Garamond" w:hAnsi="Garamond"/>
          <w:sz w:val="22"/>
        </w:rPr>
        <w:t>e - lí - mi-nat Quod in coe-na</w:t>
      </w:r>
    </w:p>
    <w:p>
      <w:pPr>
        <w:pStyle w:val="Style14"/>
        <w:bidi w:val="0"/>
        <w:spacing w:lineRule="exact" w:line="204" w:before="72" w:after="0"/>
        <w:ind w:firstLine="648"/>
        <w:rPr/>
      </w:pPr>
      <w:r>
        <w:rPr>
          <w:rFonts w:ascii="Garamond" w:hAnsi="Garamond"/>
          <w:sz w:val="22"/>
        </w:rPr>
        <w:t>Tato pravidla základní hned před cvičením chorálu každému jednotlivému zpě</w:t>
        <w:softHyphen/>
        <w:t>váku jest dlužno i nutno věděti. Zpěvák chorálu ustavičným pohlížením na klíč musí stále vědom si býti, zpívá-li malou či velkou sekundu, malou či velkou tertii, quartu a t. d,. Jména not jsou mu lhostejná. Na ty při zpívání chorálu není ani třeba mysliti. Tím počátníku nesmírně se ulehčí zpívání ze starých not chorálních a jde opravdu hravě. Zná-li dobře intervaly, zpívá za týden každý zpěvák zcela bezpečně chorál gre</w:t>
        <w:softHyphen/>
        <w:t>gorianský. Jemné a duchu chorálu přiměřené p ř e d náš e n í vyžaduje ovšem dlouhý evik a velikou píli při cvičení. Zde se nám jednalo toliko o intonaci bezpečnou a tu lze nacvičiti hravě.</w:t>
      </w:r>
    </w:p>
    <w:p>
      <w:pPr>
        <w:pStyle w:val="Style14"/>
        <w:bidi w:val="0"/>
        <w:spacing w:lineRule="exact" w:line="204" w:before="36" w:after="0"/>
        <w:ind w:firstLine="648"/>
        <w:rPr/>
      </w:pPr>
      <w:r>
        <w:rPr>
          <w:rFonts w:ascii="Garamond" w:hAnsi="Garamond"/>
          <w:sz w:val="22"/>
        </w:rPr>
        <w:t>Doslechl jsem, že někteří horliví ředitelé kůru převádí Introity, Gradualia, Offer</w:t>
        <w:softHyphen/>
        <w:t>toria a Communiones pro své sbory pokaždé na moderní spůsob notami nyní užívanými. Tím dojista na jevo dávají neobyčejnou lásku ku zpěvu liturgickému. Ale práce ta</w:t>
        <w:softHyphen/>
        <w:t>kové jest škoda a ěas k převádění a opisování upotřebený lépe a užitečněji lze použiti vzhledem reformy a zvelebení zpěvu kostelního. Jest-li zpěvákům vysvětlí se plat</w:t>
        <w:softHyphen/>
        <w:t>nost těch „špalíčků” (na jistém kůru pražském vymyslili si zpěváci nový ten terminus technicus not chorálních), zpívají pak chorál velmi rádi dle s t a r é h o písma notového, jelikož skutečně pohodlným, zřetelným a pro chorál praktickým býti se jeví.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rFonts w:ascii="Garamond" w:hAnsi="Garamond"/>
          <w:sz w:val="22"/>
        </w:rPr>
        <w:t xml:space="preserve">Ředitelům kůru, kteří se do chorálu gregorianského sami teprv vpravují, poslouží nemálo hlas varhan ku „Graduale Romanum” a z , Ordinarium Missae." Organum </w:t>
      </w:r>
      <w:r>
        <w:rPr>
          <w:rFonts w:ascii="Garamond" w:hAnsi="Garamond"/>
          <w:spacing w:val="39"/>
          <w:sz w:val="22"/>
        </w:rPr>
        <w:t>comitans</w:t>
      </w:r>
      <w:r>
        <w:rPr>
          <w:rFonts w:ascii="Garamond" w:hAnsi="Garamond"/>
          <w:sz w:val="22"/>
        </w:rPr>
        <w:t xml:space="preserve"> ad </w:t>
      </w:r>
      <w:r>
        <w:rPr>
          <w:rFonts w:ascii="Garamond" w:hAnsi="Garamond"/>
          <w:spacing w:val="36"/>
          <w:sz w:val="22"/>
        </w:rPr>
        <w:t>Graduale</w:t>
      </w:r>
      <w:r>
        <w:rPr>
          <w:rFonts w:ascii="Garamond" w:hAnsi="Garamond"/>
          <w:sz w:val="22"/>
        </w:rPr>
        <w:t xml:space="preserve"> Romanum obsahuje Introity, Offertoria a Communiones pro varhany v témž pořádku, jako v Graduale Romanum. (Gradualia nejsou harmo</w:t>
        <w:softHyphen/>
        <w:t xml:space="preserve">nisována). Dosud vyšel díl II.: P r o p r i u m et C o m m u n e S a n c t o r u m u Pusteta v Řezně roku letošního. Dílem II., který v krátké době vyjde, ukončí se celé dílo. Transponování a harmonisaci uspořádali Fr. X. Haberl, kapelník biskupského chrámu </w:t>
      </w:r>
      <w:r>
        <w:rPr>
          <w:rFonts w:ascii="Garamond" w:hAnsi="Garamond"/>
          <w:b/>
          <w:sz w:val="22"/>
        </w:rPr>
        <w:t xml:space="preserve">v </w:t>
      </w:r>
      <w:r>
        <w:rPr>
          <w:rFonts w:ascii="Garamond" w:hAnsi="Garamond"/>
          <w:sz w:val="22"/>
        </w:rPr>
        <w:t>Rezně, a Jos. Haniš, varhaník tamtéž. — 0 r g a n u m c o m i t a n s a d 0 r d i n a r i u m, M i s s a e composuít Franciscus Witt, op. 23., vyšlo již r. 1873 a jsou tam veškeré mše gregorianské z Graduale Romanum pro varhany harmonisovány. — Obě díla jsou do patřičné pro zpěváky výšky transponována, ve starých toninách harmonisována, na novověkém, pětilinkovém notovém í,lánu. Klíče, noty a veškerá úprava jest tištěna ny</w:t>
        <w:softHyphen/>
        <w:t>nějším, novověkým spůsobem notového psaní. Je-li tedy některý ředitel kůrů v po-chybnosti ohledně správnosti a intonace některých chorálů, zde nalezne vše v patřičné transposicí upraveno. Zádný kůr nebude tedy bez těchto knih užitečných, pohodlných a potřebných. Castějším jich užíváním možno každému řediteli kůru bez obtíží vpraviti se dostatečně ve spůsob, jak s chorálem gregorianským zacházeti dlužno. *)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rFonts w:ascii="Garamond" w:hAnsi="Garamond"/>
          <w:sz w:val="22"/>
        </w:rPr>
        <w:t xml:space="preserve">To jsou ovšem jen </w:t>
      </w:r>
      <w:r>
        <w:rPr>
          <w:rFonts w:ascii="Garamond" w:hAnsi="Garamond"/>
          <w:spacing w:val="47"/>
          <w:sz w:val="22"/>
        </w:rPr>
        <w:t>praktická</w:t>
      </w:r>
      <w:r>
        <w:rPr>
          <w:rFonts w:ascii="Garamond" w:hAnsi="Garamond"/>
          <w:sz w:val="22"/>
        </w:rPr>
        <w:t xml:space="preserve"> pokynutí a </w:t>
      </w:r>
      <w:r>
        <w:rPr>
          <w:rFonts w:ascii="Garamond" w:hAnsi="Garamond"/>
          <w:spacing w:val="31"/>
          <w:sz w:val="22"/>
        </w:rPr>
        <w:t>základní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pacing w:val="34"/>
          <w:sz w:val="22"/>
        </w:rPr>
        <w:t>pravidla</w:t>
      </w:r>
      <w:r>
        <w:rPr>
          <w:rFonts w:ascii="Garamond" w:hAnsi="Garamond"/>
          <w:sz w:val="22"/>
        </w:rPr>
        <w:t xml:space="preserve"> vzhledem zpěvu gregorianského. Vzdělaný hudebník bude pokračovati dále. Staré toniny, chara</w:t>
        <w:softHyphen/>
        <w:t>kteristika jednotlivých, přednášení chorálu a jiné důležité věei budou tedy předmětem dálších rozprav a článkův „Cecilie.”</w:t>
      </w:r>
    </w:p>
    <w:p>
      <w:pPr>
        <w:pStyle w:val="Style14"/>
        <w:bidi w:val="0"/>
        <w:spacing w:lineRule="exact" w:line="204" w:before="0" w:after="0"/>
        <w:ind w:firstLine="648"/>
        <w:rPr/>
      </w:pPr>
      <w:r>
        <w:rPr>
          <w:rFonts w:ascii="Garamond" w:hAnsi="Garamond"/>
          <w:sz w:val="22"/>
        </w:rPr>
        <w:t xml:space="preserve">Co zejmena p ř e d n á š ení chorálu gregorianského se dotýče, upozorňuji, že pouhým čtením není ještě vše dosaženo. Pilné poslechnutí dobrého provozování a krátké ústní vysvětlení více prospívá, než půlletní čtení. Za tím účelem a k usnadnění práce ředitelů kůrů uspořádá se ještě během letošního roku v Praze, ač dá-li Pán Bůh zdraví a nenastanou-li překážky nepředzvídané, větší </w:t>
      </w:r>
      <w:r>
        <w:rPr>
          <w:rFonts w:ascii="Garamond" w:hAnsi="Garamond"/>
          <w:spacing w:val="36"/>
          <w:sz w:val="22"/>
        </w:rPr>
        <w:t>produkce</w:t>
      </w:r>
      <w:r>
        <w:rPr>
          <w:rFonts w:ascii="Garamond" w:hAnsi="Garamond"/>
          <w:sz w:val="22"/>
        </w:rPr>
        <w:t xml:space="preserve"> c í r k e v n í c h s k 1 a d e b všeho druhu. K té dojista ochotně se dostaví všickni horliví ředitelé kůrů, pestitelé, příznivci a přátelé opravy zpěvu chrámového. Užitek přináší však taková pro</w:t>
        <w:softHyphen/>
      </w:r>
      <w:r>
        <w:rPr>
          <w:rFonts w:ascii="Garamond" w:hAnsi="Garamond"/>
          <w:b/>
          <w:sz w:val="22"/>
        </w:rPr>
        <w:t xml:space="preserve">dukce </w:t>
      </w:r>
      <w:r>
        <w:rPr>
          <w:rFonts w:ascii="Garamond" w:hAnsi="Garamond"/>
          <w:sz w:val="22"/>
        </w:rPr>
        <w:t xml:space="preserve">jen tehdáž, když na vštěvovatelé jsou připraveni, t, </w:t>
      </w:r>
      <w:r>
        <w:rPr>
          <w:rFonts w:ascii="Garamond" w:hAnsi="Garamond"/>
          <w:spacing w:val="19"/>
          <w:sz w:val="22"/>
        </w:rPr>
        <w:t>j.</w:t>
      </w:r>
      <w:r>
        <w:rPr>
          <w:rFonts w:ascii="Garamond" w:hAnsi="Garamond"/>
          <w:sz w:val="22"/>
        </w:rPr>
        <w:t xml:space="preserve"> když již napřed znají doko</w:t>
        <w:noBreakHyphen/>
      </w:r>
    </w:p>
    <w:p>
      <w:pPr>
        <w:pStyle w:val="Normal"/>
        <w:bidi w:val="0"/>
        <w:spacing w:lineRule="exact" w:line="204" w:before="252" w:after="0"/>
        <w:ind w:left="504" w:hanging="0"/>
        <w:jc w:val="both"/>
        <w:rPr/>
      </w:pPr>
      <w:r>
        <w:rPr>
          <w:rFonts w:ascii="Garamond" w:hAnsi="Garamond"/>
          <w:sz w:val="22"/>
        </w:rPr>
        <w:t xml:space="preserve">Obě díla lze objednati v kněhkupectví M i k u l á š e a K n a p p a v Karlíně. Organum comitans ad O r d i n a r i u m Mi s s a e. Composuit Fr. W i t t. Cena 1 zl. </w:t>
      </w:r>
      <w:r>
        <w:rPr>
          <w:rFonts w:ascii="Garamond" w:hAnsi="Garamond"/>
          <w:b/>
          <w:sz w:val="22"/>
        </w:rPr>
        <w:t xml:space="preserve">44 </w:t>
      </w:r>
      <w:r>
        <w:rPr>
          <w:rFonts w:ascii="Garamond" w:hAnsi="Garamond"/>
          <w:sz w:val="22"/>
        </w:rPr>
        <w:t xml:space="preserve">kr. r. </w:t>
      </w:r>
      <w:r>
        <w:rPr>
          <w:sz w:val="18"/>
        </w:rPr>
        <w:t xml:space="preserve">M. </w:t>
      </w:r>
      <w:r>
        <w:rPr>
          <w:rFonts w:ascii="Garamond" w:hAnsi="Garamond"/>
          <w:spacing w:val="-2"/>
          <w:sz w:val="22"/>
        </w:rPr>
        <w:t>Organum comitans ad G r a d u a 1 e R o m a n u m. Sectio I. Proprium et Commnne Sanc</w:t>
      </w:r>
      <w:r>
        <w:rPr>
          <w:rFonts w:ascii="Garamond" w:hAnsi="Garamond"/>
          <w:sz w:val="22"/>
        </w:rPr>
        <w:softHyphen/>
        <w:t>torum, nec non festa pro aliquibus locis. Transposita et harmonice ornata a Fr. X. Aaberl et Jos. Ilanisch. Cena 3 zl. 40 kr. r. m.</w:t>
      </w:r>
    </w:p>
    <w:sectPr>
      <w:type w:val="nextPage"/>
      <w:pgSz w:w="9184" w:h="14218"/>
      <w:pgMar w:left="643" w:right="321" w:gutter="0" w:header="0" w:top="180" w:footer="0" w:bottom="8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