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4" w:before="72" w:after="0"/>
        <w:jc w:val="left"/>
        <w:rPr/>
      </w:pPr>
      <w:r>
        <w:rPr>
          <w:spacing w:val="6"/>
          <w:sz w:val="20"/>
        </w:rPr>
        <w:t>ležejících píštal. Tato stejnost neb vyrovnání síly dá se však docíliti jen tenkráte, když se jedné píštalo p o m č r u ě jenom tolik vzduchu dostane, co druhé.</w:t>
      </w:r>
    </w:p>
    <w:p>
      <w:pPr>
        <w:pStyle w:val="Style14"/>
        <w:bidi w:val="0"/>
        <w:spacing w:lineRule="exact" w:line="180"/>
        <w:ind w:firstLine="648"/>
        <w:rPr/>
      </w:pPr>
      <w:r>
        <w:rPr>
          <w:spacing w:val="6"/>
          <w:sz w:val="20"/>
        </w:rPr>
        <w:t xml:space="preserve">A zde stojím opět na jiném stanovisku, jest to v e d e n í v z d uch </w:t>
      </w:r>
      <w:r>
        <w:rPr>
          <w:rFonts w:ascii="Bookman Old Style" w:hAnsi="Bookman Old Style"/>
          <w:sz w:val="16"/>
        </w:rPr>
        <w:t xml:space="preserve">ti </w:t>
      </w:r>
      <w:r>
        <w:rPr>
          <w:b/>
          <w:spacing w:val="6"/>
          <w:sz w:val="20"/>
        </w:rPr>
        <w:t xml:space="preserve">k p </w:t>
      </w:r>
      <w:r>
        <w:rPr>
          <w:spacing w:val="6"/>
          <w:sz w:val="20"/>
        </w:rPr>
        <w:t>í š</w:t>
        <w:softHyphen/>
        <w:t>falám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spacing w:val="6"/>
          <w:sz w:val="20"/>
        </w:rPr>
        <w:t>Věc jest velmi jednoduchá. Představme sobě měch spojený se čtyrhranou troubou (kanál , která ve dvě aneb vícero menších rour se dělí, tyto opět mysleme sobě spojené s větrovnami (Windladen), nad kterými řady píštal umístěny jsou a ku kt®rýrn skrz píštaluík (Pfeifenstock) bud přímo neb kondukty vzduch veden jest. Aby se hráti mohlo, jest zapotřebí vedle potřebného vzduchu vytáhnouti jeden neb více rej</w:t>
        <w:softHyphen/>
        <w:t>stříkft. Vytáhnutí rejstříků má za následek, že poloha onoho mezi píštalníkem a větrov</w:t>
        <w:softHyphen/>
        <w:t xml:space="preserve">nou těsně umístněného prkénka (Schleife) se změní, tak že teprv nyní vzduch volný průtok má. Zastrčí-li se rejstřík, přijde jmenované prkénko opět do své dřívější, řekl </w:t>
      </w:r>
      <w:r>
        <w:rPr>
          <w:spacing w:val="4"/>
          <w:sz w:val="20"/>
        </w:rPr>
        <w:t>bych negativní polohy a celý rejstřík, se všemi píštalami, které nyní zvuku více nevydají, jest</w:t>
      </w:r>
      <w:r>
        <w:rPr>
          <w:spacing w:val="6"/>
          <w:sz w:val="20"/>
        </w:rPr>
        <w:t xml:space="preserve"> uzavřen. Němci jmenují tento způsob uzavírání SchleiHadensystem," a my chceme to jmenovati </w:t>
      </w:r>
      <w:r>
        <w:rPr>
          <w:spacing w:val="32"/>
          <w:sz w:val="20"/>
        </w:rPr>
        <w:t>„soustavou</w:t>
      </w:r>
      <w:r>
        <w:rPr>
          <w:spacing w:val="6"/>
          <w:sz w:val="20"/>
        </w:rPr>
        <w:t xml:space="preserve"> větroven </w:t>
      </w:r>
      <w:r>
        <w:rPr>
          <w:spacing w:val="41"/>
          <w:sz w:val="20"/>
        </w:rPr>
        <w:t>jednozávorných”</w:t>
      </w:r>
      <w:r>
        <w:rPr>
          <w:spacing w:val="6"/>
          <w:sz w:val="20"/>
        </w:rPr>
        <w:t xml:space="preserve"> neb jeduodušo větrovnou j e d n o z á v o r n o u. Na základě tohoto mechanismu jsou všecky starší stroje stavěny. Naši varhanáři drží se vesměs ještě této soustavy, jelikož lepší a výhodnější způsob závorů neznají a znáti nechtějí. Proslulý varhanář Walcker z Ludvigsburgu byl prvním, který tuto soustavu zavrhl a docela nové závory ,Kegelladensystem" vynalezl. V dříve zmíněné soustavě jednozávorné stává pro všechny rejstříky každého manualu j e d i n é větrovny a pro každý rejstřík </w:t>
      </w:r>
      <w:r>
        <w:rPr>
          <w:spacing w:val="38"/>
          <w:sz w:val="20"/>
        </w:rPr>
        <w:t>jednoho</w:t>
      </w:r>
      <w:r>
        <w:rPr>
          <w:spacing w:val="6"/>
          <w:sz w:val="20"/>
        </w:rPr>
        <w:t xml:space="preserve"> </w:t>
      </w:r>
      <w:r>
        <w:rPr>
          <w:spacing w:val="38"/>
          <w:sz w:val="20"/>
        </w:rPr>
        <w:t>povšechného</w:t>
      </w:r>
      <w:r>
        <w:rPr>
          <w:spacing w:val="6"/>
          <w:sz w:val="20"/>
        </w:rPr>
        <w:t xml:space="preserve"> </w:t>
      </w:r>
      <w:r>
        <w:rPr>
          <w:spacing w:val="34"/>
          <w:sz w:val="20"/>
        </w:rPr>
        <w:t>závoru,</w:t>
      </w:r>
      <w:r>
        <w:rPr>
          <w:spacing w:val="6"/>
          <w:sz w:val="20"/>
        </w:rPr>
        <w:t xml:space="preserve"> tento nový způsob obsahuje však </w:t>
      </w:r>
      <w:r>
        <w:rPr>
          <w:spacing w:val="42"/>
          <w:sz w:val="20"/>
        </w:rPr>
        <w:t>tolik</w:t>
      </w:r>
      <w:r>
        <w:rPr>
          <w:spacing w:val="6"/>
          <w:sz w:val="20"/>
        </w:rPr>
        <w:t xml:space="preserve"> větroven, </w:t>
      </w:r>
      <w:r>
        <w:rPr>
          <w:spacing w:val="37"/>
          <w:sz w:val="20"/>
        </w:rPr>
        <w:t>kolik</w:t>
      </w:r>
      <w:r>
        <w:rPr>
          <w:spacing w:val="6"/>
          <w:sz w:val="20"/>
        </w:rPr>
        <w:t xml:space="preserve"> rejstříků a mimo to </w:t>
      </w:r>
      <w:r>
        <w:rPr>
          <w:spacing w:val="41"/>
          <w:sz w:val="20"/>
        </w:rPr>
        <w:t>tolik</w:t>
      </w:r>
      <w:r>
        <w:rPr>
          <w:spacing w:val="6"/>
          <w:sz w:val="20"/>
        </w:rPr>
        <w:t xml:space="preserve"> zá</w:t>
        <w:softHyphen/>
        <w:t xml:space="preserve">v o r ů (Ventilo) </w:t>
      </w:r>
      <w:r>
        <w:rPr>
          <w:spacing w:val="33"/>
          <w:sz w:val="20"/>
        </w:rPr>
        <w:t>kolik</w:t>
      </w:r>
      <w:r>
        <w:rPr>
          <w:spacing w:val="6"/>
          <w:sz w:val="20"/>
        </w:rPr>
        <w:t xml:space="preserve"> </w:t>
      </w:r>
      <w:r>
        <w:rPr>
          <w:spacing w:val="39"/>
          <w:sz w:val="20"/>
        </w:rPr>
        <w:t>píšfal</w:t>
      </w:r>
      <w:r>
        <w:rPr>
          <w:spacing w:val="6"/>
          <w:sz w:val="20"/>
        </w:rPr>
        <w:t xml:space="preserve"> rejstřík má. Chceme tento nový způsob mechanismu jmenovati„soustavou větroven mnohozávorných,"nebjednoduše„větrovnou </w:t>
      </w:r>
      <w:r>
        <w:rPr>
          <w:spacing w:val="35"/>
          <w:sz w:val="20"/>
        </w:rPr>
        <w:t>mnohozávornou.*)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spacing w:val="6"/>
          <w:sz w:val="20"/>
        </w:rPr>
        <w:t>Jakési znázornění těchto nových závorů nedá se bez obrazů podati, i přikročíme tedy k oněm výhodám, které nám tato soustava poskytuje. Soustava m n o h o z á v o r n á má naproti jednozávorné tu výhodu, že každému rejstříku ve zvláštní rouře (kanál) se vzduch přivádí, následkem čeho ochabnutí, zředění vzduchu (Luftverdiinnung) nemožné jest, kdežto u jednozávorného systemn tato vada, jmenovitě kde vícero rejstříků na jedné a tétéž větrovn</w:t>
      </w:r>
      <w:r>
        <w:rPr>
          <w:spacing w:val="6"/>
          <w:sz w:val="20"/>
          <w:vertAlign w:val="superscript"/>
        </w:rPr>
        <w:t>y</w:t>
      </w:r>
      <w:r>
        <w:rPr>
          <w:spacing w:val="6"/>
          <w:sz w:val="20"/>
        </w:rPr>
        <w:t xml:space="preserve"> umístěno jest, se tak snadno zameziti nedá. Ozývání se píšfal (Ansprache) při této nové soustavě jest vždy svěží, stejné u všech, ano i u těch nejjemnějších hlasů stejně přesné, bez ohledu má-li stroj 20 neb 100 rejstříků, jelikož jak již podotknuto, každému </w:t>
      </w:r>
      <w:r>
        <w:rPr>
          <w:spacing w:val="27"/>
          <w:sz w:val="20"/>
        </w:rPr>
        <w:t>rejsti"•íku</w:t>
      </w:r>
      <w:r>
        <w:rPr>
          <w:spacing w:val="6"/>
          <w:sz w:val="20"/>
        </w:rPr>
        <w:t xml:space="preserve"> </w:t>
      </w:r>
      <w:r>
        <w:rPr>
          <w:spacing w:val="52"/>
          <w:sz w:val="20"/>
        </w:rPr>
        <w:t>zvláštní</w:t>
      </w:r>
      <w:r>
        <w:rPr>
          <w:spacing w:val="6"/>
          <w:sz w:val="20"/>
        </w:rPr>
        <w:t xml:space="preserve"> přítok </w:t>
      </w:r>
      <w:r>
        <w:rPr>
          <w:spacing w:val="49"/>
          <w:sz w:val="20"/>
        </w:rPr>
        <w:t>vzduchu</w:t>
      </w:r>
      <w:r>
        <w:rPr>
          <w:spacing w:val="6"/>
          <w:sz w:val="20"/>
        </w:rPr>
        <w:t xml:space="preserve"> vy-j ě ř e n jest a každá jednotlivá píštala svůj vlastní závor má. Však jak toto zařízení závorů na intonací velmi příznivý vliv má, v tótéž míře jest příznivé užívání celého stroje, jelikož o zředění vzduchu, bylo-li vůbec patřičných rozměrů vzduchových užito, ne-může býti ani řeči. Vedle těchto podstatných výhod soustavy kůželovité, čili mnoho</w:t>
        <w:softHyphen/>
        <w:t>závorné stává ještě jiné, že h r a takového stroje jest v e 1 m i 1 e h k á a p r u ž n á. Při stlačení klávesu není zapotřebí přemáhati tlak více méně neohebných per kovových, kterých se vůbec ani neužívá. Zde jedná se pouze o vyzdvyhnutí kůžele a přemožení tlaku vzduchu na kůžel účinkujícího. Mimovolný piskot píšfal (das Durchste</w:t>
      </w:r>
      <w:r>
        <w:rPr>
          <w:spacing w:val="6"/>
          <w:sz w:val="20"/>
          <w:vertAlign w:val="subscript"/>
        </w:rPr>
        <w:t>.</w:t>
      </w:r>
      <w:r>
        <w:rPr>
          <w:spacing w:val="6"/>
          <w:sz w:val="20"/>
        </w:rPr>
        <w:t xml:space="preserve">chen), a ubíhání vzduchu (das Windverschleichen), jest při této soustavě nemožné. Za-cházení s rejstříky jest právě tak h r a v é a s n a d n é, jako hra sama. Vedle těehto velezávažných výhod v ě t r o v e n. in n o h o z á v o r </w:t>
      </w:r>
      <w:r>
        <w:rPr>
          <w:rFonts w:ascii="Garamond" w:hAnsi="Garamond"/>
          <w:sz w:val="18"/>
        </w:rPr>
        <w:t xml:space="preserve">n </w:t>
      </w:r>
      <w:r>
        <w:rPr>
          <w:spacing w:val="6"/>
          <w:sz w:val="20"/>
        </w:rPr>
        <w:t>ý c h honosí se ještě tou vlastností, že každému počasí vzdorují, kdežto větrovny jednozávorné, jak ze zkušenosti</w:t>
      </w:r>
    </w:p>
    <w:p>
      <w:pPr>
        <w:pStyle w:val="Normal"/>
        <w:bidi w:val="0"/>
        <w:spacing w:lineRule="exact" w:line="180" w:before="288" w:after="0"/>
        <w:ind w:left="432" w:hanging="216"/>
        <w:jc w:val="both"/>
        <w:rPr/>
      </w:pPr>
      <w:r>
        <w:rPr>
          <w:spacing w:val="4"/>
          <w:sz w:val="20"/>
        </w:rPr>
        <w:t>*) Někteří varhanáři mají za to, že ,Kegelladen" jsou totéž co „Springladen”. Poslednějších</w:t>
      </w:r>
      <w:r>
        <w:rPr>
          <w:spacing w:val="6"/>
          <w:sz w:val="20"/>
        </w:rPr>
        <w:t xml:space="preserve"> </w:t>
      </w:r>
      <w:r>
        <w:rPr>
          <w:spacing w:val="4"/>
          <w:sz w:val="20"/>
        </w:rPr>
        <w:t>užívalo se již v</w:t>
      </w:r>
      <w:r>
        <w:rPr>
          <w:spacing w:val="6"/>
          <w:sz w:val="20"/>
        </w:rPr>
        <w:t xml:space="preserve"> </w:t>
      </w:r>
      <w:r>
        <w:rPr>
          <w:rFonts w:ascii="Bookman Old Style" w:hAnsi="Bookman Old Style"/>
          <w:spacing w:val="-4"/>
          <w:sz w:val="18"/>
        </w:rPr>
        <w:t xml:space="preserve">15. </w:t>
      </w:r>
      <w:r>
        <w:rPr>
          <w:spacing w:val="4"/>
          <w:sz w:val="20"/>
        </w:rPr>
        <w:t>století, a tedy předcházely větrovnám jednozávornyM (Schleifladen.)</w:t>
      </w:r>
      <w:r>
        <w:rPr>
          <w:spacing w:val="6"/>
          <w:sz w:val="20"/>
        </w:rPr>
        <w:t xml:space="preserve"> Ostatně vypravuje Praetarius ve svém ,Syntagrna musicum II. díl str. 107, že Nizozemci a Holanaané, u kterých „Springladen” obzvláště oblíbeny byly, těmto před jednozávor</w:t>
        <w:softHyphen/>
        <w:t>nými větrovnami přednost dávali, a pokračuje : ,Und solches darumb, das der Windt reiner, ohne vitia und sonderbare miingel nnter den Pfeifen hat miigen behalten werden; aueh in enderung des Gewitters, wegen des Schleiffwereks, welches sonsten nicht ge</w:t>
        <w:softHyphen/>
        <w:t>ringe defecten segn, bestendig bliebén." Z toho všeho vysvítá, že kůželovité závory zdo</w:t>
        <w:softHyphen/>
        <w:t>konalením těch tak zvaných „Springladen” povstaly, a tím se rozeznávají, že kůžel svou vlastní tíži otvor uzavírá, kdežto u této soustavy nzavfxánf tlakem pružného pera se docílilo.</w:t>
      </w:r>
    </w:p>
    <w:p>
      <w:pPr>
        <w:pStyle w:val="Normal"/>
        <w:bidi w:val="0"/>
        <w:spacing w:lineRule="auto" w:line="240" w:before="0" w:after="0"/>
        <w:ind w:left="7200" w:hanging="0"/>
        <w:jc w:val="left"/>
        <w:rPr/>
      </w:pPr>
      <w:r>
        <w:rPr>
          <w:b/>
          <w:spacing w:val="6"/>
          <w:sz w:val="20"/>
        </w:rPr>
        <w:t>S~</w:t>
      </w:r>
    </w:p>
    <w:sectPr>
      <w:type w:val="nextPage"/>
      <w:pgSz w:w="9184" w:h="14218"/>
      <w:pgMar w:left="273" w:right="689" w:gutter="0" w:header="0" w:top="979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2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